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7274761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08»       05     2015 г.                                                                                      № 132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летний период 2015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 №68-ФЗ, Федеральным законом «Об общих принципах организации местного самоуправления в Российской Федерации» от 06.10.2003 №131-ФЗ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летний  период 2015 года 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Рекомендовать ответственным исполнителям, указанным в Плане, представлять информацию о выполнении мероприятий в сроки, установленные Планом, в Администрацию Томского района через отдел по ГО и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1. Определить места массового отдыха, пригодные для купания, провести работу по оборудованию этих мест для организованного отдыха людей на воде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2. Организовать сходы граждан поселений по вопросам безопасного поведения на воде и особого контроля за детьми в летний период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3. Определить места, запрещенные для купания в связи с опасностью для жизни населения, вынести решения о запрете купания в указанных местах, выставить аншлаги, предупреждающие об опасности (запрещении) купания и административной ответственности за нарушение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4. Определить перечень мест неорганизованного отдыха людей на водных объектах в поселениях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5. Издать нормативные правовые акты сельских поселений, в соответствии с Правилами по обеспечению безопасности населения на водных объектах в летний период 2015 года, копии направить в отдел по ГО и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5. Рекомендовать руководителям организаций, независимо от форм собственности, имеющих на территории муниципального образования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6. Рекомендовать </w:t>
      </w:r>
      <w:r>
        <w:rPr>
          <w:rFonts w:cs="Arial"/>
          <w:sz w:val="26"/>
          <w:szCs w:val="26"/>
        </w:rPr>
        <w:t>отделу МВД России по Томскому району Томской области (Ахтамбаев Н.Р.)</w:t>
      </w:r>
      <w:r>
        <w:rPr>
          <w:color w:val="000000"/>
          <w:sz w:val="26"/>
          <w:szCs w:val="26"/>
        </w:rPr>
        <w:t xml:space="preserve"> на период летнего купального сезона обеспечить поддержание общественного порядка на берегах водоемов в местах массового отдыха населения.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7. Управлению Делами Администрации Томского района (Ефимова О.Е.) через средства массовой информации периодически информировать население о правилах безопасного поведения на водных объектах.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6"/>
          <w:szCs w:val="26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 xml:space="preserve">от  08.05.2015 № 132 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массового отдыха и безопасности граждан на водных объектах муниципального образования «Томский район» в 2015 году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2551"/>
        <w:gridCol w:w="16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одим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заседания КЧС и ОПБ района по вопросу охраны жизни людей на водоемах на территории Том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л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ЧС и ОПБ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тавление графиков проверок мест неорганизованного отдыха людей на водных объектах Том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июл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материалов в СМИ и на официальном Интернет - сайте муниципального образования «Томский район» об организации безопасного отдыха людей на водных объектах, правилах поведения на воде и профилактике несчастных случа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 (Ефимова О.Е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установленного образца в запрещенных для купания местах, организация их ремонта или за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н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Изготовление и распространение среди населения листовок, памяток по правилам поведения на в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до 20 июн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информирования населения района по правилам поведения и мерам безопасности на водных объектах в летний период 2015 года при проведении встреч, бесед, собраний, сходов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, отделов Администрации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готовности медицинских учреждений района к оказанию экстренной медицинской помощи насел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учреждений здравоохранения «Томская РБ», «Светленская РБ №1», «Лоскутовская ЦРП», «Моряковская УБ»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ении людей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июл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Черных В.Ю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ведения рейдовых проверок зон массового отдыха населения в летний период 2015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10 июля 2015 года до конца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 (Черных В.Ю.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ФКУ Центр ГИМС ГУ МЧС России по Томской области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4:00Z</dcterms:created>
  <dc:creator>ati</dc:creator>
  <dc:description/>
  <dc:language>en-US</dc:language>
  <cp:lastModifiedBy>Делопроизводитель нормативно правовых актов</cp:lastModifiedBy>
  <cp:lastPrinted>2013-07-05T14:42:00Z</cp:lastPrinted>
  <dcterms:modified xsi:type="dcterms:W3CDTF">2015-05-08T05:14:00Z</dcterms:modified>
  <cp:revision>2</cp:revision>
  <dc:subject/>
  <dc:title/>
</cp:coreProperties>
</file>