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47033493" r:id="rId2"/>
        </w:objec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4 г.</w:t>
        <w:tab/>
        <w:t xml:space="preserve">                                                                                               № 379</w:t>
      </w:r>
    </w:p>
    <w:p>
      <w:pPr>
        <w:pStyle w:val="Style15"/>
        <w:tabs>
          <w:tab w:val="clear" w:pos="720"/>
        </w:tabs>
        <w:spacing w:before="0" w:after="0"/>
        <w:ind w:right="140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. Томск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б установлении порядка оплаты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ия выкупной цены земе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О «Томский район», 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же государственная собственност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ране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на ином праве и на котор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сутствуют здания, строения, сооружения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бо предоставляемых вновь для вед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ого подсобного хозяйства, садоводства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городничества, дачн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2 Федерального закона от 25.10.2001 №137-ФЗ «О введение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решением Думы Томского района от 29.09.2011 №82 «О принятии Устава муниципального образования «Томский район», Законом Томской области от 15.12.2014 №189-ОЗ «О внесении изменений в Закон Томской области «О предоставлении и изъятии земельных участков в Томской области»,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Установить порядок оплаты и определения выкупной цены земельных участков, находящихся в муниципальной собственности МО «Томский район», а также государственная собственность на которые не разграничена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, дачного хозяйств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ействует с 30.12.2014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Томского района опубликовать  настоящее постановление в газете «Томское предместье» и разместить его на официальном сайте Интернет – сайте То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ервый зам. Главы Томского района –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–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                                                            А.В. Крикунов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Е.П. Ивашко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16"/>
          <w:szCs w:val="16"/>
        </w:rPr>
        <w:t>40 86 38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4 № 379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латы и определения выкупной цены земельных участков, находящихся в муниципальной собственности МО «Томский район», а также государственная собственность на которые не разграничена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, дачного хозяй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14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20"/>
          <w:tab w:val="left" w:pos="9356" w:leader="none"/>
        </w:tabs>
        <w:ind w:left="0" w:right="140" w:hanging="0"/>
        <w:jc w:val="both"/>
        <w:rPr/>
      </w:pPr>
      <w:r>
        <w:rPr>
          <w:sz w:val="28"/>
          <w:szCs w:val="28"/>
        </w:rPr>
        <w:t>1. Продажа гражданам земельных участков, находящихся в муниципальной собственности МО «Томский район», а также государственная собственность на которые не разграничена, ранее предоставленных им на ином праве и на которых отсутствуют здания, строения, сооружения либо предоставляемых им вновь для ведения личного подсобного хозяйства, осуществляется по цене, равной кадастровой стоимости земельного участка.</w:t>
      </w:r>
    </w:p>
    <w:p>
      <w:pPr>
        <w:pStyle w:val="Style18"/>
        <w:tabs>
          <w:tab w:val="clear" w:pos="720"/>
          <w:tab w:val="left" w:pos="9356" w:leader="none"/>
        </w:tabs>
        <w:ind w:left="0" w:right="140" w:hanging="0"/>
        <w:jc w:val="both"/>
        <w:rPr/>
      </w:pPr>
      <w:r>
        <w:rPr>
          <w:sz w:val="28"/>
          <w:szCs w:val="28"/>
        </w:rPr>
        <w:t>2. Продажа гражданам земельных участков, находящихся в муниципальной собственности МО «Томский район», а также государственная собственность на которые не разграничена, ранее предоставленных им на ином праве и на которых отсутствуют здания, строения, сооружения либо предоставляемых им вновь для садоводства, огородничества, дачного хозяйства осуществляется по цене, рассчитываемой в процентном отношении от кадастровой стоимости указанных земельных участков, если иное не предусмотрено законодательством Российской Федерации, в размере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35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1% от кадастровой стоимости земельного участка – для граждан, включенных Администрацией Томского района в списки граждан, нуждающихся в получении садовых, огородных и дачных земельных участков; </w:t>
      </w:r>
    </w:p>
    <w:p>
      <w:pPr>
        <w:pStyle w:val="Style18"/>
        <w:tabs>
          <w:tab w:val="clear" w:pos="720"/>
          <w:tab w:val="left" w:pos="9356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15% от кадастровой стоимости земельного участка – для граждан, не указанных в п. 2.1. настоящего порядка. </w:t>
      </w:r>
    </w:p>
    <w:p>
      <w:pPr>
        <w:pStyle w:val="Normal"/>
        <w:tabs>
          <w:tab w:val="clear" w:pos="720"/>
          <w:tab w:val="left" w:pos="935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лата стоимости земельных участков при их покупке осуществляется покупателем единовременно не позднее десяти календарных дней, с момента подписания  сторонами  договора  купли-продажи   земельного   участка   или</w:t>
      </w:r>
    </w:p>
    <w:p>
      <w:pPr>
        <w:pStyle w:val="Style18"/>
        <w:tabs>
          <w:tab w:val="clear" w:pos="720"/>
          <w:tab w:val="left" w:pos="9356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Управления Федерального казначейства по Томской области.</w:t>
      </w:r>
    </w:p>
    <w:p>
      <w:pPr>
        <w:pStyle w:val="Style15"/>
        <w:tabs>
          <w:tab w:val="clear" w:pos="720"/>
          <w:tab w:val="left" w:pos="2268" w:leader="none"/>
          <w:tab w:val="left" w:pos="9356" w:leader="none"/>
        </w:tabs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2268" w:leader="none"/>
          <w:tab w:val="left" w:pos="9356" w:leader="none"/>
        </w:tabs>
        <w:spacing w:before="0" w:after="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8" w:right="70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8:00Z</dcterms:created>
  <dc:creator>Adm</dc:creator>
  <dc:description/>
  <dc:language>en-US</dc:language>
  <cp:lastModifiedBy>Делопроизводитель нормативно правовых актов</cp:lastModifiedBy>
  <cp:lastPrinted>2015-01-14T08:19:00Z</cp:lastPrinted>
  <dcterms:modified xsi:type="dcterms:W3CDTF">2015-02-04T02:38:00Z</dcterms:modified>
  <cp:revision>2</cp:revision>
  <dc:subject/>
  <dc:title/>
</cp:coreProperties>
</file>