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920118644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АДМИНИСТРАЦИЯ ТОМ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24»       12      2015 года</w:t>
        <w:tab/>
        <w:t xml:space="preserve">                                       </w:t>
        <w:tab/>
        <w:tab/>
        <w:t xml:space="preserve">                               № 40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9.04.2015 № 89 (в редакции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5.12.2015)</w:t>
      </w:r>
    </w:p>
    <w:p>
      <w:pPr>
        <w:pStyle w:val="Normal"/>
        <w:suppressAutoHyphens w:val="true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Администрации Томской области от 07.12.2011 г. № 389 а "О порядке разработки, утверждения, реализации и мониторинга реализации ведомственных целевых программ Томской области"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 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постановление Администрации Томского района от 09.04.2015   № 89 «Об утверждении ведомственной целевой программы «Реконструкция и капитальный ремонт образовательных учреждений» (далее постановление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Томского района </w:t>
        <w:tab/>
        <w:tab/>
        <w:tab/>
        <w:tab/>
        <w:tab/>
        <w:tab/>
        <w:tab/>
        <w:t>В.Е. Лукья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.М. Павло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90-13-15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.А. Глеб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90-28-8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4»  12  2015 г.  № 405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>
          <w:rStyle w:val="FontStyle17"/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 и капитальный ремонт образовательных учреждений»</w:t>
      </w:r>
      <w:r>
        <w:rPr>
          <w:rFonts w:cs="Verdana" w:ascii="Verdana" w:hAnsi="Verdana"/>
          <w:b/>
          <w:sz w:val="17"/>
          <w:szCs w:val="17"/>
        </w:rPr>
        <w:t> </w:t>
      </w:r>
    </w:p>
    <w:p>
      <w:pPr>
        <w:pStyle w:val="Style20"/>
        <w:spacing w:before="0" w:after="0"/>
        <w:jc w:val="center"/>
        <w:textAlignment w:val="top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   </w:t>
            </w:r>
          </w:p>
        </w:tc>
      </w:tr>
    </w:tbl>
    <w:p>
      <w:pPr>
        <w:pStyle w:val="Style20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keepNext w:val="false"/>
        <w:widowControl w:val="false"/>
        <w:rPr/>
      </w:pPr>
      <w:r>
        <w:rPr/>
        <w:t>Паспорт ВЦ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 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Разработка и корректировка проектно – сметной документации дл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но – сметной документации для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я капитального ремонта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</w:tr>
      <w:tr>
        <w:trPr>
          <w:trHeight w:val="3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9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4,9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3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7,4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ИТОГО:     25 831,7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тыс. 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решение или реализацию которых направлена ВЦП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Сеть образовательных учреждений Томского района  включает в себя 23 дошкольных образовательных учреждений, 34 общеобразовательных учреждений, 9 учреждений дополнительного образования.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</w:t>
            </w:r>
            <w:r>
              <w:rPr>
                <w:rStyle w:val="StrongEmphasis"/>
                <w:bCs/>
                <w:szCs w:val="24"/>
              </w:rPr>
              <w:t>: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Физический износ зданий образовательных учреждений из-за длительной эксплуатации: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до 10 лет - 2 учреждения, 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от 10-20 лет – 26 учреждений,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от 20-30 лет – 37 учреждений,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от 40-50 лет – 3 учреждения,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свыше 50 лет – 3 учреж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износа зданий существенно опережают темпы их реконструкции. Более половины зданий и сооружений учреждений образования требуют капитального ремонта. Отсутствие плановых капитальных ремонтов. Недостаточность финансирования на текущие ремон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оказывает, что средний возраст зданий  образовательных учреждений Томского района  составляет 30 и более лет, и наличие вышеперечисленных факторов требует для улучшения  материально-технического состояния зданий и обеспечение безопасности образовательного процесса увеличение в разы финансирования, как на капитальные ремонты, так и на текущ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«Межениновская СОШ» Томского района введено в эксплуатацию в 1972 году, здание построено из силикатного кирпича, система отопления от центральной котельной проводился капремонт только в спортзале. Здание школы капитально не ремонтировалось. Согласно энергетическому обследованию, проведенному в 2011 году, необходима полная замена системы отопления. Утепление фасада и замена окон на новые энергосберегающие пластиковые оконные блоки. Согласно предписаниям Роспотребнадзора, требуется  ремонт санузлов, с заменой всех коммуникац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ОУ «Малиновская СОШ» Томского района построено в 1967 году,  с начала ввода здания в эксплуатацию капитальный ремонт не производился. По результатам инструментального обследования здания выявлено следующее: техническое состояния стропильной системы и кровли здания МАОУ «Малиновская СОШ», расположенного по адресу: с. Малиновка, ул. Песочная,14, Томского района в соответствии с СП 13-102-2003 «Правила обследования строительных конструкций зданий и сооружений» признаны недопустимыми и ограниченно работоспособными. Наружные стены здания и кирпичные простенки спортзала имеют трещины осадочного характера и находятся в ограниченном работоспособном состоянии. Конструкция стенового ограждения не удовлетворяет существующим требованиям по теплозащите и энергосбережению.  Дальнейшая безопасная эксплуатация здания  невозможна, необходимо производить капитальный ремонт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мовская СОШ» Томского района, состоит из двух зданий: Корпус школы, введенный в эксплуатацию в 1971 году построено из силикатного кирпича, площадь застройки 11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2014 году выполнен капитальный ремонт скатной кровли. Капремонта здания с момента постройки не производилось, все предписания надзорных органов устранялись собственными силами школы. В 2010 году был проведен частичный ремонт отмостки, но через два года отмостка снова пришла в негодность, в результате чего происходит разрушение цоколя и затопление школы талыми и дождевыми водами. В результате чего приходится проводить ежегодный ремонт полов, за собственные средства учреждения. Для сохранения здания необходим ремонт отмостки и цоколя здания шко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№ 2 - здание Интерната построено в 1984 году, площадь застройки 49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граждающие конструкции здания выполнены из силикатного кирпича. Капитальный ремонт не выполнялся, кровля здания плоская, выполнена из рулонных материалов, находится в неудовлетворительном состоянии, в результате протечек постоянно приходит в негодность электропроводка. Необходимо срочно выполнить капитальный ремонт мягкой кров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ДОУ «Детский сад с. Калтай» Томского района построено в 1992 году. С момента ввода в эксплуатацию  капитальный ремонт не проводился.  В 2014 году полностью произведена замена плоской кровли на скатную. По результатам теплотехнических обследований  выявлена неэффективная работа отопительных приборов. Необходимо произвести замену старых конвекторов типа «Комфорт» на более энергоэффективные чугунные МС-14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недостаточным финансированием мероприятий, направленных на повышение безопасности учреждений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высокую степень изношенности основных фондов, делается всё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роверка образовательных учреждений района показала необходимость капитальных ремонтов или замены кровельных покрытий, отопительной системы, канализации, водопроводной сети, электропроводки, оконных блоков и дверных проемов, проведение ремонтов наружных поверхностей стен, межпанельных швов, ремонт фундаментов, цоколя, отмостки, теневых навесов.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b/>
              </w:rPr>
              <w:t>Цель ВЦП: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- создание  комплекса 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Style20"/>
              <w:spacing w:before="0" w:after="0"/>
              <w:ind w:left="42" w:firstLine="666"/>
              <w:rPr/>
            </w:pPr>
            <w:r>
              <w:rPr>
                <w:szCs w:val="24"/>
              </w:rPr>
              <w:t xml:space="preserve">- проведение капитального ремонта образовательных учреждений, находящихся в критическом состоянии и требующих ремонта; </w:t>
            </w:r>
          </w:p>
          <w:p>
            <w:pPr>
              <w:pStyle w:val="Style20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Style20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повышение качества ремонтных работ путём размещения заказов на поставки товаров, выполнение работ, оказание услуг;</w:t>
            </w:r>
          </w:p>
          <w:p>
            <w:pPr>
              <w:pStyle w:val="Normal"/>
              <w:spacing w:lineRule="atLeast" w:line="10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зменений в материально-техническом состоянии образовательных учреждений.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Программы являются средства бюджета Томского района в сумме 25 831,7</w:t>
      </w:r>
      <w:r>
        <w:rPr>
          <w:rFonts w:cs="Times New Roman" w:ascii="Times New Roman" w:hAnsi="Times New Roman"/>
          <w:sz w:val="24"/>
          <w:szCs w:val="24"/>
        </w:rPr>
        <w:t xml:space="preserve"> тыс. руб. Из них: д</w:t>
      </w:r>
      <w:r>
        <w:rPr>
          <w:rFonts w:cs="Times New Roman" w:ascii="Times New Roman" w:hAnsi="Times New Roman"/>
          <w:color w:val="000000"/>
          <w:sz w:val="24"/>
          <w:szCs w:val="24"/>
        </w:rPr>
        <w:t>ошкольное образование –</w:t>
      </w:r>
      <w:r>
        <w:rPr>
          <w:rFonts w:cs="Times New Roman" w:ascii="Times New Roman" w:hAnsi="Times New Roman"/>
          <w:sz w:val="24"/>
          <w:szCs w:val="24"/>
        </w:rPr>
        <w:t xml:space="preserve"> 2 432,8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 общее образование – 21 776,9 тыс. руб., дополнительное образование – 1 622,0 тыс. руб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76"/>
        <w:gridCol w:w="1559"/>
        <w:gridCol w:w="2835"/>
        <w:gridCol w:w="198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>достижения цели В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-тельная 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Количество проектно – сметной документации для </w:t>
            </w:r>
            <w:r>
              <w:rPr>
                <w:rStyle w:val="Emphasis"/>
                <w:bCs/>
                <w:i w:val="false"/>
                <w:iCs/>
              </w:rPr>
              <w:t>п</w:t>
            </w:r>
            <w:r>
              <w:rPr/>
              <w:t>роведения капитального ремонта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Количество проектно – сметной документации для </w:t>
            </w:r>
            <w:r>
              <w:rPr>
                <w:rStyle w:val="Emphasis"/>
                <w:bCs/>
                <w:i w:val="false"/>
                <w:iCs/>
              </w:rPr>
              <w:t>п</w:t>
            </w:r>
            <w:r>
              <w:rPr/>
              <w:t>роведения капитального ремонта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2"/>
        <w:gridCol w:w="6762"/>
      </w:tblGrid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текущую координацию и организационно-информационное обеспечение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едставление отчётности о ходе реализации Программы в Администрацию Томского района  и Управление финансов Администрации Томского района.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2"/>
      </w:tblGrid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ind w:left="0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аздывание в реализации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оятность роста затрат на реализацию проектов капитального ремо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lang w:eastAsia="ru-RU"/>
              </w:rPr>
              <w:t>Внедрение текущего мониторинга реализации проекта.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84"/>
        <w:gridCol w:w="297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/>
              <w:t>Доля зданий, в которых проведен ремонт в 2015году от общего количества зданий, требующих ремо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27,7 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личество средств программного финансирования на улучшение состояния зданий в результате капитального ремо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 291,58 тыс. руб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39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99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ВЦП</w:t>
      </w:r>
    </w:p>
    <w:tbl>
      <w:tblPr>
        <w:tblW w:w="15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992"/>
        <w:gridCol w:w="992"/>
        <w:gridCol w:w="1275"/>
        <w:gridCol w:w="1626"/>
        <w:gridCol w:w="1674"/>
        <w:gridCol w:w="812"/>
        <w:gridCol w:w="1226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ственный исполнитель (ФИО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организаций, участвующих в реализации мероприят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 на мероприятие (тыс.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 реализации мероприятия</w:t>
            </w:r>
          </w:p>
        </w:tc>
      </w:tr>
      <w:tr>
        <w:trPr>
          <w:trHeight w:val="1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Цель ВЦП: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Создание 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Задача 1 ВЦП: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Проведение капитального ремонта образовательных учреждений, находящихся в критическом состоянии и требующих ремонта.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ежениновская СОШ» 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(благоустрой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2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здания.</w:t>
            </w:r>
          </w:p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 санузлов с заменой санитарно – технического оборудования.</w:t>
            </w:r>
          </w:p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отопления.</w:t>
            </w:r>
          </w:p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ыл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0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милуженская 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эвакуационной лестницы и эвакуационного выхо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(фронтоны). Капитальный ремонт вентиляции. Капитальный ремонт кровли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2186</w:t>
            </w:r>
            <w:r>
              <w:rPr>
                <w:rFonts w:cs="Times New Roman" w:ascii="Times New Roman" w:hAnsi="Times New Roman"/>
                <w:bCs/>
                <w:sz w:val="22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елюби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, приобретение материалов для капитального ремонта кров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алин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школ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500</w:t>
            </w:r>
            <w:r>
              <w:rPr>
                <w:rFonts w:cs="Times New Roman" w:ascii="Times New Roman" w:hAnsi="Times New Roman"/>
                <w:sz w:val="22"/>
              </w:rPr>
              <w:t>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(крыльц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. Эвакуационная лестни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ум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емонт мягкой кровли здан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емонт цоколя и отмостки 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ональне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1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т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премонт системы отопления, замена отопительных приборов.</w:t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обретение ради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 «Рябинка» К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с. Малин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 xml:space="preserve">Капитальный ремонт дверных блоков эвакуационных выходов, приобретение дверных бло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пыловский п/к «Одисс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апитальный ремонт з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22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за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1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Кис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 спортзал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пасская СОШ"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системы отопления, приобретение материалов для капитального ремонта системы ото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Зоркальцево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апитальный ремонт системы отопления, электроснабжения по адресу                   д. Кудринский участок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л. Бодажкова, 6; приобретение оборудования для капитального ремонта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</w:t>
            </w:r>
            <w:r>
              <w:rPr>
                <w:rFonts w:cs="Times New Roman" w:ascii="Times New Roman" w:hAnsi="Times New Roman"/>
                <w:u w:val="single"/>
              </w:rPr>
              <w:t>Итатская</w:t>
            </w:r>
            <w:r>
              <w:rPr>
                <w:rFonts w:cs="Times New Roman" w:ascii="Times New Roman" w:hAnsi="Times New Roman"/>
              </w:rPr>
              <w:t xml:space="preserve">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фасада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П и ОД 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системы освещения, приобретение светильников и материалов для капитального ремонта системы ото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en-US"/>
              </w:rPr>
              <w:t>1</w:t>
            </w: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Черная ре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системы водоснаб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системы канализа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обретение материалов для капитального ремонта системы водоснабжения и системы ка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lang w:val="en-US"/>
              </w:rPr>
              <w:t>1</w:t>
            </w:r>
            <w:r>
              <w:rPr>
                <w:rFonts w:cs="Times New Roman"/>
                <w:bCs/>
                <w:sz w:val="22"/>
              </w:rPr>
              <w:t>8</w:t>
            </w:r>
            <w:r>
              <w:rPr>
                <w:rFonts w:cs="Times New Roman"/>
                <w:bCs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КВ  п. Молодежный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, приобретение дверей и линолеума для капитального ремонта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учановская С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/>
                <w:bCs/>
                <w:sz w:val="22"/>
                <w:highlight w:val="yellow"/>
              </w:rPr>
            </w:r>
          </w:p>
        </w:tc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Разработка и корректировка проектно – сметной документации дл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капитального ремонта образовательных учреждений, находящихся в критическом состоянии и требующих ремо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работка проектно – сметной документации на строительство газовой котельной и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с. Батури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проектной документации для капите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здания МБДОУ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Детский сад с. Батурино» Томского района, расположенного по адресу: Томская область, Томский район, с. Батурино, ул. Цветочн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  ОВ п. Рассв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здания МБДОУ «Детский сад ОВ п. Рассвет» Томского района, расположенного по адресу: Томская область, Томский район, пос. Рассвет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здания МБОУ «Зоркальцевская СОШ» Томского района (с помещениями дошкольного образовательного учреждения), расположенного по адресу: Томская область, Томский район, д. Березкино ул. Сиби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«Новоархангель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орректировка сметной документации для капитального ремонта МБОУ «Новоархан-гельская СОШ» Томского района с помещениями дошкольного образовательного учреждения по ул. Строительной, 8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с. Новоархан-гельское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ежениновская СОШ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здания МБОУ «Межениновская СОШ» Томского района по адресу: Томская область, Томский район, с. Межениновка ул. Тихая,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Петухо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МБОУ «Петуховская СОШ»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ернореч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МБОУ «Чернореченская СОШ» Томского района с помещениями дошкольного образовательного учреждения по ул. Береговой,5 в д. Черная Речка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5 8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200"/>
        <w:ind w:left="-567" w:right="-456" w:hanging="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cs="Arial Cyr Chuv;Arial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font299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Катя</dc:creator>
  <dc:description/>
  <dc:language>en-US</dc:language>
  <cp:lastModifiedBy>Делопроизводитель нормативно правовых актов</cp:lastModifiedBy>
  <cp:lastPrinted>2015-12-23T10:50:00Z</cp:lastPrinted>
  <dcterms:modified xsi:type="dcterms:W3CDTF">2016-01-19T10:54:00Z</dcterms:modified>
  <cp:revision>2</cp:revision>
  <dc:subject/>
  <dc:title>Приложение 2 к постановлению</dc:title>
</cp:coreProperties>
</file>