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218984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.03 2021 </w:t>
        <w:tab/>
        <w:t xml:space="preserve">                                                                                                                          № 110</w:t>
      </w:r>
    </w:p>
    <w:p>
      <w:pPr>
        <w:pStyle w:val="Style14"/>
        <w:tabs>
          <w:tab w:val="clear" w:pos="720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Администрации Томского района от 25.12.2020 № 491 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«О Ежемесячной стипендии Главы Томского района»</w:t>
      </w:r>
    </w:p>
    <w:p>
      <w:pPr>
        <w:pStyle w:val="Normal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приведения муниципального нормативного акта в соответствие с муниципальной программой «Развитие образования в Томском районе», утвержденной постановлением Администрации Томского района от 02.11.2020 № 398 «Об утверждении муниципальной программы «Развитие образования в Томском районе»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следующие изменения в постановление Администрации Томского района от 25.12.2020 № 491 «О Ежемесячной стипендии Главы Томского района» (далее - постановлени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еамбулу постановления изложить в следующей редакции: «В целях реализации мероприятия «Ежемесячная стипендия Главы Томского района обучающимся муниципальных общеобразовательных организаций Томского района»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», утвержденной постановлением Администрации Томского района от 02.11.2020 № 398 «Об утверждении муниципальной программы «Развитие образования в Томском районе» и с целью поддержки одаренной молодеж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2. в приложении 1 к постановлению пункт 3 дополнить подпунктом 3.1. текстом следующего содержания: «</w:t>
      </w:r>
      <w:r>
        <w:rPr>
          <w:color w:val="000000"/>
          <w:sz w:val="26"/>
          <w:szCs w:val="26"/>
        </w:rPr>
        <w:t>3.1. Стипендиальная комиссия вправе рассматривать заявки на назначение и выплату стипендий обучающимся, проявившим выдающиеся способности в сфере культуры и спорта, поданные руководителями общеобразовательных организаций.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3. в приложении 2 к </w:t>
      </w:r>
      <w:r>
        <w:rPr>
          <w:sz w:val="26"/>
          <w:szCs w:val="26"/>
        </w:rPr>
        <w:t>постановлению пункт 5 изложить в следующей редакции: «5. Козлова Ирина Николаевна, исполняющий обязанности начальника отдела развития и мониторинга образования Управления образования Администрации Томского район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правлению Делами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А.А. Терещенк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И.Н. Козлова 90 13 15 </w:t>
      </w:r>
      <w:r>
        <w:rPr>
          <w:color w:val="000000"/>
          <w:sz w:val="18"/>
          <w:szCs w:val="18"/>
          <w:lang w:val="en-US"/>
        </w:rPr>
        <w:t>ruo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et</w:t>
      </w:r>
      <w:hyperlink r:id="rId4">
        <w:r>
          <w:rPr>
            <w:rStyle w:val="InternetLink"/>
            <w:sz w:val="18"/>
            <w:szCs w:val="18"/>
            <w:lang w:val="en-US"/>
          </w:rPr>
          <w:t>o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  <w:u w:val="single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4:00Z</dcterms:created>
  <dc:creator>Adm</dc:creator>
  <dc:description/>
  <dc:language>en-US</dc:language>
  <cp:lastModifiedBy>Блинова Наталья</cp:lastModifiedBy>
  <cp:lastPrinted>2021-03-22T16:23:00Z</cp:lastPrinted>
  <dcterms:modified xsi:type="dcterms:W3CDTF">2021-03-24T09:24:00Z</dcterms:modified>
  <cp:revision>2</cp:revision>
  <dc:subject/>
  <dc:title/>
</cp:coreProperties>
</file>