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drawing>
          <wp:inline distT="0" distB="0" distL="0" distR="0">
            <wp:extent cx="60706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right="567" w:firstLine="72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ТОМСКОГО РАЙОН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16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12.2019 г.                                                                                                                            № 462</w:t>
      </w:r>
    </w:p>
    <w:p>
      <w:pPr>
        <w:pStyle w:val="Normal"/>
        <w:tabs>
          <w:tab w:val="left" w:pos="70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Томск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120" w:after="0"/>
        <w:ind w:left="142" w:right="453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изнании утратившим силу постанов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Томского района12 декабря 2018 год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36 «О внесении изменений в постановлени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Томского района от 20 февраля 2017 года  № 34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совершенствования нормативного правового акта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 </w:t>
      </w: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Томского района от 12 декабря 2018 года № 336 «О внесении изменений в постановление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ского района от 20 февраля 2017 года  № 34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Управлению Делами Администрации Томского района (Постернак Я.М.) разместить настоящее постановление на официальном сайте Администрации Томского района 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информационно-телекоммуникационной сети Интерн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опубликовать в газете «Томское предместье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3. Настоящее постановление вступает в силу после его официального опубликования, и распространяются на правоотношения, возникшие с 01 января 2019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4. Контроль за исполнением настоящего постановления возложить на                         Заместителя Главы Томского района - начальника Управления по социально-экономическому развитию села Макурина Сергея Юрьевич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Томского района                                                                                        А.А. Терещенко</w:t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алехова И.В.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 44-22-84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53:00Z</dcterms:created>
  <dc:creator>piv</dc:creator>
  <dc:description/>
  <dc:language>en-US</dc:language>
  <cp:lastModifiedBy>Урушанова Маргарита</cp:lastModifiedBy>
  <cp:lastPrinted>2019-07-11T13:53:00Z</cp:lastPrinted>
  <dcterms:modified xsi:type="dcterms:W3CDTF">2019-12-17T03:53:00Z</dcterms:modified>
  <cp:revision>2</cp:revision>
  <dc:subject/>
  <dc:title/>
</cp:coreProperties>
</file>