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6685452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АДМИНИСТРАЦИЯ ТО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8.02.2021</w:t>
        <w:tab/>
        <w:t xml:space="preserve">                                                                                                                          № 50</w:t>
      </w:r>
    </w:p>
    <w:p>
      <w:pPr>
        <w:pStyle w:val="Style17"/>
        <w:tabs>
          <w:tab w:val="clear" w:pos="708"/>
          <w:tab w:val="right" w:pos="9072" w:leader="none"/>
        </w:tabs>
        <w:spacing w:before="0" w:after="0"/>
        <w:jc w:val="center"/>
        <w:rPr>
          <w:sz w:val="28"/>
          <w:szCs w:val="28"/>
        </w:rPr>
      </w:pPr>
      <w:r>
        <w:rPr>
          <w:sz w:val="26"/>
          <w:szCs w:val="26"/>
        </w:rPr>
        <w:t>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2.2020 № 38 «Об утверждении бюджетного прогн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ого района на долгосрочный 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5 год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абзаца 3 части 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7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Бюджетного кодекса Российской Федерации, абзаца 2 пункт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разработки и утверждения бюджетного прогноза Томского района на долгосрочный период, утвержденного постановлением Администрации Томского района от 01.08.2017 №172, решения Думы Том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2.12.2020 № 2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б утверждении бюджета Томского района на 2021 год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Томского района от 10.02.2020 №38 «Об утверждении бюджетного прогноза Томского района на долгосрочный  период  до  2025 года» (далее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1 к бюджетному прогнозу Томского района «Прогноз основных характеристик бюджета Томского района и консолидированного бюджета Томского района на долгосрочный период» изложить в редакции приложения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2 к бюджетному прогнозу Томского района «Показатели финансового обеспечения муниципальных программ Томского района» изложить в редакции приложения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омского района                                                                         А.Н. Мас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нова Надежда Николаевна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27" w:bottom="567"/>
          <w:pgNumType w:start="13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7(3822) 44-23-6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Администрации Том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от 18.02.2021 г. № 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№1 к бюджетному прогнозу Том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основных характерист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Томского района и консолидированного бюджета Том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долгосрочный пери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widowControl/>
        <w:jc w:val="right"/>
        <w:rPr/>
      </w:pPr>
      <w:r>
        <w:rPr/>
        <w:t>(тыс.руб.)</w:t>
      </w:r>
    </w:p>
    <w:tbl>
      <w:tblPr>
        <w:tblW w:w="176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  <w:gridCol w:w="1276"/>
        <w:gridCol w:w="1275"/>
        <w:gridCol w:w="1275"/>
        <w:gridCol w:w="1276"/>
        <w:gridCol w:w="1277"/>
        <w:gridCol w:w="1276"/>
        <w:gridCol w:w="1276"/>
        <w:gridCol w:w="1527"/>
      </w:tblGrid>
      <w:tr>
        <w:trPr>
          <w:tblHeader w:val="true"/>
          <w:trHeight w:val="66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ноз на 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ноз на 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2022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ноз на 2025 год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ходыбюджета Томского района- всего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3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534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179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708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27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72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77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8425,7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Налоговые и неналоговыедоходы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7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56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62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6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021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5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976,5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837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96917,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019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58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246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93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20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5036,2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6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56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422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3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25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4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4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449,2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сходы бюджета Томского района - всего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2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783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944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708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27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72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77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8425,7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9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8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8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3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3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3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бслуживание муниципального долг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фицит (+),дефицит (-) бюджета То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249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765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сточники финансирования дефицита бюджета Томского района, саль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0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9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Верхний предел муниципального долга Томского района по состоянию на 1 января года, следующего за очередным финансовым годом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Остаток задолженности по выданным муниципальным гарантиям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Доходы консолидированного бюджета Томского района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00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488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585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6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5221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2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6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567,6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Налоговые и неналоговые доходы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65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85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74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6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90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0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4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384,1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56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120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2631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538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5341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195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43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69443,8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1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46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258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0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31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1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1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183,5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Расходы консолидированного бюджета Томского района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19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468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8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6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5221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2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6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567,6</w:t>
            </w:r>
          </w:p>
        </w:tc>
        <w:tc>
          <w:tcPr>
            <w:tcW w:w="15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рофицит (+), дефицит (-) консолидированного бюджета То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98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600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227" w:bottom="567"/>
          <w:pgNumType w:start="13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  <w:tab/>
        <w:tab/>
        <w:tab/>
        <w:tab/>
        <w:tab/>
        <w:tab/>
        <w:tab/>
        <w:t xml:space="preserve">            Администрации Том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от 18.02.2021 г. № 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ложение № 2 к бюджетному прогнозу Томского района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                   </w:t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ограмм Том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/ тыс. рублей/</w:t>
      </w:r>
    </w:p>
    <w:tbl>
      <w:tblPr>
        <w:tblW w:w="1043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134"/>
        <w:gridCol w:w="1276"/>
        <w:gridCol w:w="1134"/>
        <w:gridCol w:w="1134"/>
        <w:gridCol w:w="1134"/>
        <w:gridCol w:w="1276"/>
        <w:gridCol w:w="1079"/>
      </w:tblGrid>
      <w:tr>
        <w:trPr>
          <w:tblHeader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лан на 2019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 Томского района на первые три года действия бюджетного прогноз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blHeader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5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8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81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934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ая программа "Развитие малого и среднего предпринимательства в Томском районе 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ая программа "Улучшение условий охраны труда в Томском районе 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ая программа "Эффектив-ное управление муни-ципальным имущест-вом Томского района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Муниципальная программа "Эффектив-ное управление муници-пальными финансами в Томском районе 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6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17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Муниципальная программа "Развитие сельскохозяйственного производства Томского района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84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918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Муниципальная программа "Развитие образования в Томском районе 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73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026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Муниципальная программа "Социальное развитие Томского района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1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67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Муниципальная программа "Развитие информационного общества в Томском районе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Муниципальная программа "Улучшение комфортности прожи-вания на территории Томского района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5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Муниципальная программа "Формиро-вание современной среды и архитектурного  облика Томского района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63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7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Муниципальная программа "Обеспе-чение безопасности населения Томского района"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редакции муниципальных программ от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FDDF8F78CD486F5177F5B2526B79102EB91086FAFCD28FD600C32B08F3043896AA450F9E76E7wF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7:00Z</dcterms:created>
  <dc:creator>Олюнина Наталья Николаевна</dc:creator>
  <dc:description/>
  <dc:language>en-US</dc:language>
  <cp:lastModifiedBy>Блинова Наталья</cp:lastModifiedBy>
  <cp:lastPrinted>2021-02-15T15:21:00Z</cp:lastPrinted>
  <dcterms:modified xsi:type="dcterms:W3CDTF">2021-02-18T08:57:00Z</dcterms:modified>
  <cp:revision>2</cp:revision>
  <dc:subject/>
  <dc:title/>
</cp:coreProperties>
</file>