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023741021" r:id="rId2"/>
        </w:objec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4"/>
          <w:tab w:val="right" w:pos="10205" w:leader="none"/>
        </w:tabs>
        <w:spacing w:before="240" w:after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0.03.2021</w:t>
        <w:tab/>
        <w:t>№ 104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О предоставлении информации для   подготовки                                                                          Доклада «О достигнутых значениях показателей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для оценки эффективности деятельности органов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ного самоуправления муниципального района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2020 год и их планируемых значениях на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-летний период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исполнение Указа Президента Российской Федерации от 28.04.200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607 "О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е эффективности деятельности органов местного самоуправления городских округов и муниципальных районов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Ф от 17.12.2012 № 1317 "О мерах по реализации Указа Президента Российской Федерации от 28 апреля 2008 г. № 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07 мая 2012 г. № 601 "Об основных направлениях совершенствования системы государственного управления", в соответствии с постановлением Губернатора Томской области от 08.04.2013 № 44 "</w:t>
      </w:r>
      <w:r>
        <w:rPr>
          <w:rFonts w:cs="Times New Roman" w:ascii="Times New Roman" w:hAnsi="Times New Roman"/>
          <w:sz w:val="24"/>
          <w:szCs w:val="24"/>
        </w:rPr>
        <w:t>Об утверждении Порядка разработки сводного доклада Томской области о результатах мониторинга эффективности деятельности органов местного самоуправления городских округов и муниципальных районов Т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уководителям органов (структурных подразделений) Администрации Томского района в срок не позднее трех рабочих дней с момента подписания настоящего распоряжения определить лиц, ответственных за подготовку и предоставление информации к докладу, и направить список ответственных лиц в Управление по экономической политике Администрации Том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ям органов (структурных подразделений) Администрации Томского района в срок до 16.04.2021 предоставить информацию для подготовки к докладу согласно приложению к настоящему распоряжению с пояснительной запиской, содержащей краткую характеристику мероприятий, с помощью которых удалось улучшить значения тех или иных показателей за 2018-2020 годы, пояснения по показателям с отрицательной тенденцией развития в отчетном периоде, а также перечень мероприятий, реализация которых будет способствовать достижению планируемых значений показателей в 2021-2023 году, на электронных и бумажных носителях в Управление по экономической политике Администрации Томского района, адрес электронной почты- </w:t>
      </w:r>
      <w:hyperlink r:id="rId5">
        <w:r>
          <w:rPr>
            <w:rStyle w:val="InternetLink"/>
            <w:sz w:val="24"/>
            <w:szCs w:val="24"/>
            <w:lang w:val="en-US"/>
          </w:rPr>
          <w:t>pl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социально-экономическому развитию села Администрации Томского района (С.Ю. Макурин) согласно строк приложения к настоящему распоряжению: 5 и текстовую ч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жилищно-коммунального хозяйства, гражданской обороны и чрезвычайных ситуаций Администрации Томского района (А.Н. Масловский) согласно строк приложения к настоящему распоряжению: 27; 28; 29; 33; 39 и текстовую ч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ю территориального развития Администрации Томского района (Д.К. Празукин) согласно строк приложения к настоящему распоряжению: 6; 7; 24; 36 и текстовую ча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культуре, спорту, молодежной политике и туризму Администрации Томского района (Ю.А. Кобзева) согласно строк приложения к настоящему распоряжению: 8; 20; 21; 22; 23; 23.1; 40; 41 и текстовую ч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образования Администрации Томского района (Ю.В. Дубовицкая) согласно строк приложения к настоящему распоряжению: 8; 9; 10; 11; 13; 14; 15; 16; 17; 18; 19; 40, 41 и текстовую ч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правлению земельно-имущественных отношений Администрации Томского района (Г.В. Елисеева) согласно строк приложения к настоящему распоряжению: 4; 25; 26; 32 и текстовую ч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экономической политике Администрации Томского района (И.В. Гекендорф) согласно строк приложения к настоящему распоряжению: 1; 2; 3; 8; 38 и текстовую ч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финансов Администрации Томского района (Н.Н. Чернова) согласно строк приложения к настоящему распоряжению: 31; 34; 35 и текстовую ч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социальной политике Администрации Томского района (А.А. Черникову) согласно строк приложения к настоящему распоряжению: 30 и текстовую ч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Делами Администрации Томского района (</w:t>
      </w:r>
      <w:r>
        <w:rPr>
          <w:color w:val="000000"/>
          <w:sz w:val="24"/>
          <w:szCs w:val="24"/>
        </w:rPr>
        <w:t>Я.М. Постернак) согласно строк приложения к настоящему распоряжению: 37 и текстовая час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равлению по экономической политике Администрации Томского района (И.В. Гекендорф) в срок до 29.04.2021 подготовить и предоставить сводный Доклад </w:t>
      </w:r>
      <w:r>
        <w:rPr>
          <w:color w:val="000000"/>
          <w:sz w:val="24"/>
          <w:szCs w:val="24"/>
        </w:rPr>
        <w:t>"</w:t>
      </w:r>
      <w:r>
        <w:rPr>
          <w:sz w:val="24"/>
          <w:szCs w:val="24"/>
        </w:rPr>
        <w:t>О достигнутых значениях показателей для оценки эффективности деятельности органов местного самоуправления муниципального района за 2020 год и их планируемых значениях на 3-летний период</w:t>
      </w:r>
      <w:r>
        <w:rPr>
          <w:color w:val="000000"/>
          <w:sz w:val="24"/>
          <w:szCs w:val="24"/>
        </w:rPr>
        <w:t>"</w:t>
      </w:r>
      <w:r>
        <w:rPr>
          <w:sz w:val="24"/>
          <w:szCs w:val="24"/>
        </w:rPr>
        <w:t xml:space="preserve"> Главе Томского райо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ю по экономической политике Администрации Томского района (И.В. Гекендорф) направить доклад в Департамент муниципального развития Администрации Томской области до 01.05.2021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5. Управлению Делами </w:t>
      </w:r>
      <w:r>
        <w:rPr>
          <w:sz w:val="24"/>
          <w:szCs w:val="24"/>
        </w:rPr>
        <w:t>Администрации Томского района</w:t>
      </w:r>
      <w:r>
        <w:rPr>
          <w:color w:val="000000"/>
          <w:sz w:val="24"/>
          <w:szCs w:val="24"/>
        </w:rPr>
        <w:t xml:space="preserve"> (Я.М. Постернак) после подписания доклада Главой Томского района разместить доклад на официальном сайте муниципального образования "Томский район"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www.tradm.ru</w:t>
        </w:r>
      </w:hyperlink>
      <w:r>
        <w:rPr>
          <w:sz w:val="24"/>
          <w:szCs w:val="24"/>
        </w:rPr>
        <w:t xml:space="preserve"> до 01.05.2021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212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Normal"/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>Глава Томского района                                                                              А.А. Терещ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Мария Андреевна Михайлова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(382 2) 408-313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sz w:val="18"/>
          <w:szCs w:val="18"/>
        </w:rPr>
      </w:pPr>
      <w:r>
        <w:rPr>
          <w:sz w:val="18"/>
          <w:szCs w:val="18"/>
        </w:rPr>
        <w:t>pla@atr.tomsk.gov.ru</w:t>
      </w:r>
    </w:p>
    <w:p>
      <w:pPr>
        <w:pStyle w:val="Footer"/>
        <w:tabs>
          <w:tab w:val="center" w:pos="4677" w:leader="none"/>
          <w:tab w:val="right" w:pos="935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аспоряжению Администрации Томского района </w:t>
      </w:r>
    </w:p>
    <w:p>
      <w:pPr>
        <w:pStyle w:val="Footer"/>
        <w:tabs>
          <w:tab w:val="center" w:pos="4677" w:leader="none"/>
          <w:tab w:val="right" w:pos="935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30.03.2021 № 104-П</w:t>
        <w:tab/>
      </w:r>
    </w:p>
    <w:p>
      <w:pPr>
        <w:pStyle w:val="Footer"/>
        <w:tabs>
          <w:tab w:val="center" w:pos="4677" w:leader="none"/>
          <w:tab w:val="right" w:pos="935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enter" w:pos="4677" w:leader="none"/>
          <w:tab w:val="right" w:pos="9355" w:leader="none"/>
          <w:tab w:val="right" w:pos="145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"I. Показатели эффективности деятельности органов местного самоуправления городского округа</w:t>
      </w:r>
    </w:p>
    <w:p>
      <w:pPr>
        <w:pStyle w:val="Footer"/>
        <w:tabs>
          <w:tab w:val="center" w:pos="4677" w:leader="none"/>
          <w:tab w:val="right" w:pos="9355" w:leader="none"/>
          <w:tab w:val="right" w:pos="145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муниципального района)"</w:t>
      </w:r>
    </w:p>
    <w:p>
      <w:pPr>
        <w:pStyle w:val="Footer"/>
        <w:tabs>
          <w:tab w:val="center" w:pos="4677" w:leader="none"/>
          <w:tab w:val="right" w:pos="9355" w:leader="none"/>
          <w:tab w:val="right" w:pos="145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"Томский район"</w:t>
      </w:r>
    </w:p>
    <w:p>
      <w:pPr>
        <w:pStyle w:val="Footer"/>
        <w:tabs>
          <w:tab w:val="center" w:pos="4677" w:leader="none"/>
          <w:tab w:val="right" w:pos="9355" w:leader="none"/>
          <w:tab w:val="right" w:pos="145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фициальное наименование городского округа (муниципального района))</w:t>
      </w:r>
    </w:p>
    <w:p>
      <w:pPr>
        <w:pStyle w:val="Footer"/>
        <w:tabs>
          <w:tab w:val="center" w:pos="4677" w:leader="none"/>
          <w:tab w:val="right" w:pos="9355" w:leader="none"/>
          <w:tab w:val="right" w:pos="145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4"/>
        <w:gridCol w:w="1985"/>
        <w:gridCol w:w="992"/>
        <w:gridCol w:w="1073"/>
        <w:gridCol w:w="1134"/>
        <w:gridCol w:w="1052"/>
        <w:gridCol w:w="1011"/>
        <w:gridCol w:w="977"/>
        <w:gridCol w:w="1843"/>
      </w:tblGrid>
      <w:tr>
        <w:trPr>
          <w:trHeight w:val="3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а измерения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тчет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1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кономическое развитие</w:t>
            </w:r>
          </w:p>
        </w:tc>
      </w:tr>
      <w:tr>
        <w:trPr>
          <w:trHeight w:val="58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субъектов малого и средне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ощадь земельных участков, являющихся объектами налогообложения земельным налог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ая площадь территории городского округа (муниципального района), подлежащая налогообложению в соответствии с действующим законодательств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прибыльных сельскохозяйственных организаций (для муниципальных райо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е число сельскохозяйственных организаций (для муниципальных райо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тяженность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реднегодовая численность населения, проживающего в населенных пунктах, не имеющих регулярное автобусное и (или) железнодорожное сообщение с административным центром городского округа (муниципального район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упных и средних предприятий и некоммерчески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ниципальных дошкольных образовате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муниципальных общеобразовательных учреждений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учителей муниципальных общеобразовате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ников муниципальных учреждений культуры и искус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ников муниципальных учреждений физической культуры и 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школьное образование</w:t>
            </w:r>
          </w:p>
        </w:tc>
      </w:tr>
      <w:tr>
        <w:trPr>
          <w:trHeight w:val="112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енность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ая численность детей в возрасте от 1 до 6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енность детей в возрасте 1-6 лет, состоящих на учете для определения в муниципальные дошкольные образовательные учреж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муниципальных дошкольных 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муниципальных дошкольных образовате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щее и дополнительное образование</w:t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енность выпускников муниципальных общеобразовательных учреждений, не получивших аттестат о среднем (полном) образова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енность выпускников муниципальных общеобразовате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образовательных учреждений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образовательных учреждений в сельской мест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енность всех работников общеобразовательных учреждений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енность всех работников общеобразовательных учреждений в сельской мест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общеобразовательных учреждений, имеющих физкультурный зал в городских посел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общеобразовательных учреждений, имеющих физкультурный зал в сельской мест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общеобразовательных учреждений, имеющих актовый за или лекционный зал, в городских посел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общеобразовательных учреждений, имеющих актовый за или лекционный зал, в сельской мест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общеобразовательных учреждений, имеющих столовую или буфет – всего (городских посел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общеобразовательных учреждений, имеющих столовую или буфет – всего (в сельской мест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общеобразовательных учреждений городских поселений, имеющих библиотеки (книжный фон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общеобразовательных учреждений в сельской местности, имеющих библиотеки (книжный фон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общеобразовательных учреждений городских поселений, здания которых требуют капитального ремон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общеобразовательных учреждений в сельской местности, здания которых требуют капитального ремон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общеобразовательных учреждений городских поселений, находящихся в аварийном состоя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общеобразовательных учреждений в сельской местности, находящихся в аварийном состоя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общеобразовательных учреждений городских поселений, имеющих все виды благоустро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общеобразовательных учреждений в сельской местности, имеющих все виды благоустро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общеобразовательных учреждений городских поселений, подключенных к сети Интерн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общеобразовательных учреждений в сельской местности, подключенных к сети Интерн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общеобразовательных учреждений городских поселений, имеющих собственный сайт в сети Интерн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общеобразовательных учреждений в сельской местности, имеющих собственный сайт в сети Интерн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общеобразовательных учреждений городских поселений, реализующих образовательные программы с использованием дистанционных технолог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общеобразовательных учреждений в сельской местности, реализующих образовательные программы с использованием дистанционных технолог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общеобразовательных учреждений городских поселений, имеющих пожарную сигнализац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общеобразовательных учреждений в сельской местности, имеющих пожарную сигнализац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общеобразовательных учреждений городских поселений, имеющих дымовые извещат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общеобразовательных учреждений в сельской местности, имеющих дымовые извещат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число общеобразовательных учреждений городских поселений, имеющих пожарные краны и рука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общеобразовательных учреждений в сельской местности, имеющих пожарные краны и рука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общеобразовательных учреждений городских поселений, в которых созданы условия для беспрепятственного доступа инвали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общеобразовательных учреждений в сельской местности, в которых созданы условия для беспрепятственного доступа инвали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вакантных должностей всех работников общеобразовательных учреждений – всего (городских посел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вакантных должностей всех работников общеобразовательных учреждений – всего (в сельской мест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муниципальных общеобразовательных учреждений, здания которых находятся в аварийном состоя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муниципальных общеобразовательных учреждений, здания которых требуют капитального ремон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муниципальных общеобразовате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енность детей первой и второй групп здоровья, обучающихся в муниципальных общеобразовательных учрежд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е число детей, обучающихся в муниципальных общеобразовательных учрежд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детей, обучающихся в муниципальных общеобразовательных учреждениях, занимающихся во вторую (третью) смену (кроме вечерних (сменных) муниципальных общеобразовательных учреждения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ая численность учащихся в муниципальных общеобразовательных учреждениях (за исключением вечерних (сменных) муниципальных общеобразовательных учреждения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ий объем расходов бюджета муниципального образования на обще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реднегодовая численность учащихся муниципальных общеобразовате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ая численность детей в возрасте 5 - 18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ультура</w:t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лубами и учреждениями клубного тип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клубов и учреждений клубного тип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рмативная потребность в клубах и учреждениях клубного тип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иблиотек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библиот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рмативная потребность в библиотек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арками культуры и отдых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парков культуры и отдых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рмативная потребность в парках культуры и отдых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муниципальных учреждений культуры, здания которых находятся в аварийном состоянии или требуют капитального ремон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е количество муниципальных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объектов культурного наследия, находящихся в муниципальной собственности и требующих консервации или рестав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е количество объектов культурного наследия, находящихся в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изическая культура и спорт</w:t>
            </w:r>
          </w:p>
        </w:tc>
      </w:tr>
      <w:tr>
        <w:trPr>
          <w:trHeight w:val="6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енность лиц, систематически занимающегося физической культурой и спорт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енность населения от 3 до 79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.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ищное строительство и обеспечение граждан жильем</w:t>
            </w:r>
          </w:p>
        </w:tc>
      </w:tr>
      <w:tr>
        <w:trPr>
          <w:trHeight w:val="64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ая площадь жилых помещений, приходящаяся в среднем на одного жителя -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. м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том числе введенная в действие за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.м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ощадь земельных участков, предоставленных для строительства в расчете на 10 тыс. человек населения -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ощадь земельных участков, предоставленных для строительства -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в расчете на 10 тыс. человек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ъектов жилищного строительства - в течение 3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. м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ых объектов капитального строительства - в течение 5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. м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ищно-коммунальное хозяйство</w:t>
            </w:r>
          </w:p>
        </w:tc>
      </w:tr>
      <w:tr>
        <w:trPr>
          <w:trHeight w:val="169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многоквартирных домов, собственники помещений в которых выбрали и реализуют один из способов управления многоквартирными дом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е количество многоквартирных домов, собственники помещений в которых должны выбрать способ управления данными дом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е число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6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многоквартирных домов, расположенных на земельных участках, в отношении которых осуществлен государственный кадастровый учет (единиц), в том числе по двухквартирным домам, расположенным на двух земельных участках, в отношении которых (каждого из двух) осуществлён государственный кадастровый уч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е число многоквартирных домов, имеющих разрешение на ввод в эксплуатац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енность населения, получившего жилые помещения и улучшившего жилищные условия в отчетном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ая численность населения, состоящего на учете в качестве нуждающегося в жилых помещ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рганизация муниципального управления</w:t>
            </w:r>
          </w:p>
        </w:tc>
      </w:tr>
      <w:tr>
        <w:trPr>
          <w:trHeight w:val="160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мма налоговых и неналоговых доходов местного бюджета (за исключением поступлений налоговых доходов по дополнительным нормативам отчисл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ий объем собственных доходов бюджета муниципального образования (без учета субвенц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8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лная учетная стоимость основных фондов организаций муниципальной формы собственности, находящихся в стадии банкрот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лная учетная стоимость основных фондов всех организаций муниципальной формы собственности (на конец го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личина просроченной кредиторской задолженности по оплате труда (включая начисления на оплату труда) муниципальных учреждений на конец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ий объем расходов муниципального образования на оплату труда (включая начисления на оплату труда) муниципальных учреждений на конец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5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ий объем расходов бюджета муниципального образования на содержание работников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а-1/нет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центов числа опроше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8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реднегодовая численность постоянного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13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лектрическая энерг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т. ч на 1 проживающ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пловая энерг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кал на 1 кв. метр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орячая в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уб. метров на 1 проживающ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олодная в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уб. метров на 1 проживающ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родный га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уб. метров на 1 проживающ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лектрическая энерг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т. ч на 1 человека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пловая энерг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кал на 1 кв. метр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орячая в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уб. метров на 1 человека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олодная в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уб. метров на 1 человека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родный га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уб. метров на 1 человека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1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. 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"Интернет") (при наличии)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фер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фере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фере охраны здоровья &lt;*&gt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фере социального обслужи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Footer"/>
        <w:tabs>
          <w:tab w:val="center" w:pos="4677" w:leader="none"/>
          <w:tab w:val="right" w:pos="9355" w:leader="none"/>
          <w:tab w:val="right" w:pos="145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59494E0FE9E4AB6241F4842E339D53D0CF6DB055A712C8ABEF9EF7E3DBE07818F503AD7F7D27A90LCN7J" TargetMode="External"/><Relationship Id="rId5" Type="http://schemas.openxmlformats.org/officeDocument/2006/relationships/hyperlink" Target="mailto:pla@atr.tomsk.gov.ru" TargetMode="External"/><Relationship Id="rId6" Type="http://schemas.openxmlformats.org/officeDocument/2006/relationships/hyperlink" Target="http://www.t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11:00Z</dcterms:created>
  <dc:creator>Сычев</dc:creator>
  <dc:description/>
  <dc:language>en-US</dc:language>
  <cp:lastModifiedBy>Блинова Наталья</cp:lastModifiedBy>
  <cp:lastPrinted>2021-03-25T15:37:00Z</cp:lastPrinted>
  <dcterms:modified xsi:type="dcterms:W3CDTF">2021-03-31T05:11:00Z</dcterms:modified>
  <cp:revision>2</cp:revision>
  <dc:subject/>
  <dc:title/>
</cp:coreProperties>
</file>