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03268100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92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мая 2016 года </w:t>
        <w:tab/>
        <w:t xml:space="preserve">№ 173-П     </w:t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3780" w:leader="none"/>
          <w:tab w:val="left" w:pos="4253" w:leader="none"/>
        </w:tabs>
        <w:spacing w:before="0" w:after="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йонном штабе по координации деятельности народных дружин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620" w:leader="none"/>
          <w:tab w:val="left" w:pos="2880" w:leader="none"/>
          <w:tab w:val="left" w:pos="4140" w:leader="none"/>
        </w:tabs>
        <w:ind w:right="-83" w:firstLine="720"/>
        <w:jc w:val="both"/>
        <w:rPr/>
      </w:pPr>
      <w:r>
        <w:rPr>
          <w:b w:val="false"/>
          <w:sz w:val="28"/>
          <w:szCs w:val="28"/>
        </w:rPr>
        <w:t>В целях реализации Федерального закона от 02.04.2014 № 44-ФЗ «Об участии граждан в охране общественного порядка», Закона Томской области от 18.08.2014 № 120-ОЗ «Об участии граждан в охране общественного порядка на территории Томской области», распоряжения Губернатора Томской области от 19.09.2014 № 234-р «Об областном штабе по координации деятельности народных дружин»</w:t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pacing w:before="0" w:after="0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1. Создать районный штаб по координации деятельности народных дружин в составе согласно приложению 1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оложение о районном штабе по координации деятельности народных дружин согласно приложению 2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Главы Томского района (Главы Администрации) от 08.10.2007 № 246-П (в редакции от 26.03.2014 № 112-П)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-15"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Томского района – начальника Управления по социально-экономическому развитию села А.В. Крикунов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В.Е. Лукьянов</w:t>
      </w:r>
    </w:p>
    <w:p>
      <w:pPr>
        <w:pStyle w:val="Normal"/>
        <w:tabs>
          <w:tab w:val="clear" w:pos="720"/>
          <w:tab w:val="left" w:pos="2268" w:leader="none"/>
        </w:tabs>
        <w:ind w:left="1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     </w:t>
        <w:tab/>
        <w:tab/>
        <w:tab/>
        <w:t xml:space="preserve">                 </w:t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25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 xml:space="preserve">Г.И. Оловянишник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0"/>
        </w:rPr>
        <w:t>40 89 93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05.2016 года № 1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коорд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род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альник штаба</w:t>
      </w:r>
      <w:r>
        <w:rPr>
          <w:sz w:val="28"/>
          <w:szCs w:val="28"/>
        </w:rPr>
        <w:t xml:space="preserve"> – Лукьянов Владимир Евгеньевич, Глава Томского райо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и начальника штаба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left="-57" w:right="-57" w:firstLine="62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ванов Максим Александрович, заместитель начальника полиции по охране общественного порядка Отдела МВД России по Томскому району (по согласованию),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кунов Александр Васильевич, Первый заместитель Главы Томского района – начальник Управления по социально-экономическому развитию села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фимова Оксана Евгеньевна, заместитель Главы Томского района – начальник Управления Делам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Секретарь штаба</w:t>
      </w:r>
      <w:r>
        <w:rPr>
          <w:sz w:val="28"/>
          <w:szCs w:val="28"/>
        </w:rPr>
        <w:t xml:space="preserve"> – Оловянишников Геннадий Иванович, главный специалист по вопросам профилактики правонарушений Администрации Т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Члены штаб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пина Татьяна Петровна, ведущий специалист отдела по опеке и попечительству Управления по социальной политике Администрации Томск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юменцев Александр Иванович, Глава Рыбаловского сельского поселения (по согласованию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ганов Николай Валентинович, директор СПК «Нелюбино» (по согласованию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хлова Оксана Геннадьевна, ведущий специалист по работе с  органами МСУ Управления Делами Администрации Томск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шкина Татьяна Анатольевна, главный специалист комиссии по делам несовершеннолетних и защите их прав Управления по социальной политике Администрации Томского район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05.206 года № 17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штабе по координации деятельности народных др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от 02.04.2014 № 44-ФЗ «Об участии граждан в охране общественного порядка», Законом Томской области от 18.08.2014 № 120-ОЗ «Об участии граждан в охране общественного порядка на территории Томской области», распоряжением Губернатора Томской области от 19.09.2014 № 234-р «Об областном штабе по координации деятельности народных дружи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сновной целью деятельности районного штаба по координации деятельности народных дружин (далее – районный штаб) является обеспечение условий в Томском районе для участия граждан в охране общественного поряд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РАЙОННОГО ШТА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ными задачами районного штаб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я деятельности граждан, участвующих в ОПД на территории сельских поселений Том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граждан к оказанию содействия органам государственной власти и местного самоуправления в обеспечении общественного порядка в сельских поселениях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заимодействия граждан, участвующих в ОПД, с органами государственной власти и местного самоуправления по вопросам содействия в обеспечении общественного порядка, предупреждения и пресечения право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вместно с Отделом МВД России по Томскому району планов и маршрутов патру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работы, проделанной участниками ОПД, и проверка ее эффе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, обобщение и распространение передового опыта работы граждан и общественных объединений в охране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в соответствующие органы государственной власти и местного самоуправления предложений по вопросам организации охраны общественного порядка и борьбы с правонаруш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РАЙОННОГО ШТА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оответствии с возложенными задачами районный штаб имеет прав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у предприятий и учреждений информацию о количестве граждан и общественных объединений, участвующих в общественной правоохранительной деятельности на территории района, о состоянии и результатах работы по охране общественного поряд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лушивать сообщения и отчеты руководителей предприятий, учреждений и Глав сельских поселений по координации деятельности граждан, участвующих в ОПД;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деятельность предприятий, учреждений и Администраций сельских поселений по координации деятельности граждан, участвующих в ОП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ть на предприятия, в учреждения  и Администрации сельских поселений письма, рекомендации и другие документы методического характера по вопросам участия граждан и общественных объединений в охране общественного порядка, профилактике право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действующим законодательством получать информацию о выполнении на территории района участниками ОПД законов и иных нормативных актов, регулирующих участие граждан и общественных объединений в охране общественного порядка, профилактике право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атайствовать перед руководителями предприятий и организаций о поощрении лучших общественных объединений и граждан, участвующих в охране общественного поряд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заседания районного штаба по мере необходимости, но не реже одного раза в полугодие, принимать решения по улучшению деятельности и укреплению правопорядка в район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 РАЙОННОГО ШТА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уководство  деятельностью  районного штаба осуществляет начальник штаба, которым является Глава То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личественный и персональный состав районного штаба утверждается распоряжением Администрации То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остав районного штаба формируется из числа работников Администрации Томского района и сельских поселений, сотрудников правоохранительных органов, представителей организаций, участвующих в охране общественного порядка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WW8Num3z1">
    <w:name w:val="WW8Num3z1"/>
    <w:qFormat/>
    <w:rPr>
      <w:rFonts w:ascii="Symbol" w:hAnsi="Symbol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4:00Z</dcterms:created>
  <dc:creator>Adm</dc:creator>
  <dc:description/>
  <dc:language>en-US</dc:language>
  <cp:lastModifiedBy>Делопроизводитель нормативно правовых актов</cp:lastModifiedBy>
  <cp:lastPrinted>2011-07-19T12:09:00Z</cp:lastPrinted>
  <dcterms:modified xsi:type="dcterms:W3CDTF">2016-05-20T03:24:00Z</dcterms:modified>
  <cp:revision>2</cp:revision>
  <dc:subject/>
  <dc:title/>
</cp:coreProperties>
</file>