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8pt" filled="f" o:ole="">
            <v:imagedata r:id="rId3" o:title=""/>
          </v:shape>
          <o:OLEObject Type="Embed" ProgID="" ShapeID="ole_rId2" DrawAspect="Content" ObjectID="_669749861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30»    04     2014</w:t>
        <w:tab/>
        <w:t xml:space="preserve">                                                        № 185-П</w:t>
      </w:r>
    </w:p>
    <w:p>
      <w:pPr>
        <w:pStyle w:val="Style17"/>
        <w:tabs>
          <w:tab w:val="clear" w:pos="708"/>
          <w:tab w:val="right" w:pos="9356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Государственной системы регистрации (учета) избирателей, участников референдума в Российской Федерации на территории муниципального образования «Томский район»,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131-ФЗ «Об общих принципах организации местного самоуправления в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Томской области от 22.03.2011 №61/345 «Об обеспечении функционирования Государственной системы регистрации (учета) избирателей, участников референдума на территории Томской области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sz w:val="28"/>
          <w:szCs w:val="28"/>
        </w:rPr>
        <w:t>1. Назначить ответственным за осуществление регистрации (учета) избирателей, участников референдума на территории муниципального образования «Томский район» заместителя Главы Томского района – начальника Управления Делами Администрации Томского района О.А. Шрейдер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sz w:val="28"/>
          <w:szCs w:val="28"/>
        </w:rPr>
        <w:t>2. О.А. Шрейдер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чет и хранение в течение двух лет предоставляемых сведений об избирателях, участников референдума муниципального образования «Томский район»;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2) в срок не позднее 15 января и 15 июля каждого года обеспечить прием и хранение в течение года и возвращение по истечении указанного срока хранения системному администратору КСА ТИК ГАС «Выборы» Томского района машиночитаемого носителя, содержащего территориальный фрагмент регистра избирателей, участников референдума, зарегистрированных на территории Томского района;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беспечить подготовку данных о численности избирателей, участников референдума, зарегистрированных на территории муниципального образования «Томский район» по состоянию на 01 января и 01 июля каждого года по форме </w:t>
      </w:r>
      <w:r>
        <w:rPr>
          <w:color w:val="000000"/>
          <w:sz w:val="28"/>
          <w:szCs w:val="28"/>
        </w:rPr>
        <w:t xml:space="preserve">№3.2риур согласно приложению №9 к Положению о </w:t>
      </w:r>
      <w:r>
        <w:rPr>
          <w:color w:val="000000"/>
          <w:sz w:val="28"/>
          <w:szCs w:val="28"/>
          <w:shd w:fill="FFFFFF" w:val="clear"/>
        </w:rPr>
        <w:t>Государственной системе регистрации (учета) избирателей, участников референдума 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color w:val="000000"/>
          <w:sz w:val="28"/>
          <w:szCs w:val="28"/>
        </w:rPr>
        <w:t>4) осуществлять контроль за соблюдением порядка представления сведений органами (должностными лицами), указанными в представляемых в соответствии с пунктом 1 распоряжения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 и в пункте 4 настоящего распоряже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 за координацию работы по сбору и обработке информации об избирателях, участниках референдума начальника организационно-правового отдела Администрации Томского района О.А. Захарову.</w:t>
      </w:r>
    </w:p>
    <w:p>
      <w:pPr>
        <w:pStyle w:val="Normal"/>
        <w:tabs>
          <w:tab w:val="clear" w:pos="708"/>
          <w:tab w:val="left" w:pos="1134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формировать Администрацию Томского района следующим службам:</w:t>
        <w:tab/>
      </w:r>
    </w:p>
    <w:p>
      <w:pPr>
        <w:pStyle w:val="Normal"/>
        <w:tabs>
          <w:tab w:val="clear" w:pos="708"/>
          <w:tab w:val="left" w:pos="1134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1) Отделу управления Федеральной миграционной службы России Томской области в Томском районе г. Томска о фактах выдачи и  замены паспорта гражданина Российской Федерации, сдачи паспорта лицами, у которых прекратилось гражданство, выдачи паспорта в нарушение установленного порядка, регистрации и снятия с регистрационного учета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23300"/>
          <w:sz w:val="28"/>
          <w:szCs w:val="28"/>
        </w:rPr>
        <w:t xml:space="preserve">Отделу ЗАГС города Томска и Томского района </w:t>
      </w:r>
      <w:r>
        <w:rPr>
          <w:sz w:val="28"/>
          <w:szCs w:val="28"/>
        </w:rPr>
        <w:t>о фактах регистрации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 xml:space="preserve">3) Томскому районному суду о признании судом граждан, место жительство которых находится на территории Томского района, недееспособными, а также </w:t>
      </w:r>
      <w:r>
        <w:rPr>
          <w:color w:val="000000"/>
          <w:sz w:val="28"/>
          <w:szCs w:val="28"/>
        </w:rPr>
        <w:t>дееспособными в течение 10 дней со дня вступления такого решения в законную си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ю Федеральной службы исполнения наказаний по Томской области о гражданах, содержащихся в местах лишения свободы по приговору суд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5) Отделу военного комиссариата Томской области по Томскому район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о гражданах, призванных (поступивших по контракту) на военную службу (уволенных с военной службы), поступивших в военные заведения, вставших на воинский учет по завершении военной службы по призыву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Томского района от 28.01.2010 № 22-П  «Об организации и осуществлении регистрации (учета) избирателей, участников референдума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Делами (О.А. Шрейдер) разместить настоящее распоряж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>7. 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А. Шрейдер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8628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А. Захаров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48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5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4-30T12:33:00Z</cp:lastPrinted>
  <dcterms:modified xsi:type="dcterms:W3CDTF">2014-05-19T08:25:00Z</dcterms:modified>
  <cp:revision>2</cp:revision>
  <dc:subject/>
  <dc:title/>
</cp:coreProperties>
</file>