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08217422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 07   2013г.</w:t>
        <w:tab/>
        <w:t xml:space="preserve">                                                                  № 198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14.09.2012 № 229 "Об утверждении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в собственность земельных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 также из земель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, садоводам, огородникам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дачникам и их садоводческим, огородническим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чным некоммерческим объединениям"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нформацией Прокуратуры Томского района от 29.03.2013 №03/6-2013, в целях приведения в соответствие с действующим законодательством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14.09.2012 № 229 "Об утверждении Административного регламента предоставления муниципальной услуги "Предоставление в собственность земельных участков, находящихся в муниципальной собственности, а также из земель, государственная собственность на которые не разграничена, садоводам, огородникам, дачникам и их садоводческим, огородническим и дачным некоммерческим объединениям"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4 пункта 12, абзац 1 пункта 1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предоставление документов согласно п. 11 Регламента, за исключением документов, которые заявитель вправе предоставить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. 10 исключить слова «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ва «Срок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недельный срок со дня регистрации заявления о предоставлении услуги с пакето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ей Томского района должен быть подготовлен проект постановления о предоставлении в собственность бесплатно земельного участка либо решение об отказе в его предоставлении.» -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8 изложить в следующей редакции: «28. В случае возникновения замечаний к схеме расположения земельного участка на кадастровом плане или кадастровой карте соответствующей территории специалист Комитета подготавливает в течение 7 рабочих дней за подписью председателя Комитета заявителю мотивированный отказ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1 изложить в следующей редакции: «31. В течение 14 рабочих дней со дня предоставления заявителем кадастрового паспорта земельного участка Комитет подготавливает постановление о предоставлении земельного участка гражданину в собственность за плату или постановление о предоставлении земельного участка садоводческому, огородническому или дачному объединению в собственность бесплатно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и имеют право на обжалование действий (бездействия) специалистов Администрации Томского района во вне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и вправе обжаловать действия (бездействие) специалистов к председателю Комитета, заместителю председателя Комитета, заместителю Главы Администрации - начальнику Управления по экономической политике и муниципальным ресурсам, Главе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 жалобой можно обратиться устно, в письменной форме или в форм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факсов, а также почтой, электронной поч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рядок приема жалобы для рассмотрения опреде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Срок рассмотрения жалобы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явитель в своем письменном обращении (жалобе) в обязательном порядке указывает сведения, перечисл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езультатом внесудебного обжалования является ответ на жалобу, который подписывается соответствующим должностным лицом. Ответ на жалобу направляется по адресу, указанному в обращении.»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Шрейдер О.А.) обеспечить опубликование настоящего постановления в газете "Томское предместье" и размещение на сайте муниципального образования "Томский район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О.Н.Быстрицкую.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6411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3B8A0D6320371EB6AA8BE6A31FAD18F94D880D1DA6C6B0047628144804tCF" TargetMode="External"/><Relationship Id="rId5" Type="http://schemas.openxmlformats.org/officeDocument/2006/relationships/hyperlink" Target="consultantplus://offline/ref=EC3B3A4638934F1769FEFF64B3B4C45DFF8B97A19E6BAB9D60E49EDBC798975A3E64A2C77D5FABB1C25B04N9eCF" TargetMode="External"/><Relationship Id="rId6" Type="http://schemas.openxmlformats.org/officeDocument/2006/relationships/hyperlink" Target="consultantplus://offline/ref=F14778024A52BE2495D4C7740CEA00274F9E40E4CBDDAC1AF33F21E3C6A7FC5D5A21016DFAA5X5F" TargetMode="External"/><Relationship Id="rId7" Type="http://schemas.openxmlformats.org/officeDocument/2006/relationships/hyperlink" Target="consultantplus://offline/ref=F14778024A52BE2495D4C7740CEA00274F9E40E4CBDDAC1AF33F21E3C6A7FC5D5A21016DFAA5X7F" TargetMode="External"/><Relationship Id="rId8" Type="http://schemas.openxmlformats.org/officeDocument/2006/relationships/hyperlink" Target="consultantplus://offline/ref=F14778024A52BE2495D4C7740CEA00274F9E40E4CBDDAC1AF33F21E3C6A7FC5D5A21016DFAA5X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Adm</dc:creator>
  <dc:description/>
  <dc:language>en-US</dc:language>
  <cp:lastModifiedBy>Делопроизводитель нормативно правовых актов</cp:lastModifiedBy>
  <cp:lastPrinted>2013-06-20T13:05:00Z</cp:lastPrinted>
  <dcterms:modified xsi:type="dcterms:W3CDTF">2013-07-19T08:46:00Z</dcterms:modified>
  <cp:revision>2</cp:revision>
  <dc:subject/>
  <dc:title/>
</cp:coreProperties>
</file>