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9804560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30»12.2010г.</w:t>
        <w:tab/>
        <w:t>№ 456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right="3234" w:hanging="0"/>
        <w:jc w:val="both"/>
        <w:rPr/>
      </w:pPr>
      <w:r>
        <w:rPr>
          <w:sz w:val="26"/>
          <w:szCs w:val="26"/>
        </w:rPr>
        <w:t xml:space="preserve">Об утверждении доклада о результатах </w:t>
      </w:r>
    </w:p>
    <w:p>
      <w:pPr>
        <w:pStyle w:val="Style16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сновных направлениях деятельности </w:t>
      </w:r>
    </w:p>
    <w:p>
      <w:pPr>
        <w:pStyle w:val="Style16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социально-экономическому</w:t>
      </w:r>
    </w:p>
    <w:p>
      <w:pPr>
        <w:pStyle w:val="Style16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ю села</w:t>
      </w:r>
    </w:p>
    <w:p>
      <w:pPr>
        <w:pStyle w:val="Style16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Томского района (Главы Администрации) от 30.11.2009 №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Style16"/>
        <w:tabs>
          <w:tab w:val="clear" w:pos="6804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 Утвердить доклад о результатах и основных направлениях деятельности (далее - ДРОНД) Управления по социально-экономическому развитию сел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2. Заместителю Главы Администрации – начальнику Управления Делами О.А.Шрейдер разместить ДРОНД Управления по социально-экономическому развитию села на официальном сайте Томского района в сети Интернет. </w:t>
      </w:r>
    </w:p>
    <w:p>
      <w:pPr>
        <w:pStyle w:val="Style16"/>
        <w:tabs>
          <w:tab w:val="clear" w:pos="6804"/>
          <w:tab w:val="center" w:pos="993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аспоряжения возложить на Первого заместителя Главы Администрации – начальника Управления по социально-экономическому развитию села А.В.Крикунова.</w:t>
      </w:r>
    </w:p>
    <w:p>
      <w:pPr>
        <w:pStyle w:val="Style16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</w:t>
      </w:r>
    </w:p>
    <w:p>
      <w:pPr>
        <w:pStyle w:val="Normal2"/>
        <w:ind w:left="3600" w:hanging="3600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</w:t>
      </w:r>
      <w:r>
        <w:rPr>
          <w:sz w:val="26"/>
          <w:szCs w:val="26"/>
        </w:rPr>
        <w:t>В.Е. Лукьянов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/>
      </w:pPr>
      <w:r>
        <w:rPr/>
        <w:t xml:space="preserve">А.В.Крикунов  </w:t>
      </w:r>
    </w:p>
    <w:p>
      <w:pPr>
        <w:pStyle w:val="Style16"/>
        <w:spacing w:before="0" w:after="0"/>
        <w:rPr/>
      </w:pPr>
      <w:r>
        <w:rPr>
          <w:sz w:val="20"/>
        </w:rPr>
        <w:t>553866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риложение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УТВЕРЖДЕНО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Томского района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от «30»12.2010 г. № 456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Управление по социально-экономическо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развитию села То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ДОКЛАД О РЕЗУЛЬТАТАХ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ОСНОВНЫХ НАПРАЛЕНИЯХ 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ЗА 2010 ГОД И ПЛАНОВЫЙ ПЕРИОД 2011-2012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6"/>
          <w:szCs w:val="26"/>
        </w:rPr>
        <w:t>«Результаты деятельности Управления по социально-экономическому развитию села Томского района за 2010 год»</w:t>
      </w:r>
    </w:p>
    <w:p>
      <w:pPr>
        <w:pStyle w:val="Normal"/>
        <w:spacing w:before="0" w:after="0"/>
        <w:ind w:hanging="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В отчетном году Управление по социально-экономическому развитию села Томского района (далее - Управление) разработало проект Доклада о результатах и основных направлениях деятельности до 2012 года (далее - Доклад)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26"/>
        <w:rPr>
          <w:sz w:val="26"/>
          <w:szCs w:val="26"/>
        </w:rPr>
      </w:pPr>
      <w:r>
        <w:rPr>
          <w:b/>
          <w:sz w:val="26"/>
          <w:szCs w:val="26"/>
        </w:rPr>
        <w:t xml:space="preserve">1. Цели, задачи и показатели </w:t>
      </w:r>
      <w:r>
        <w:rPr>
          <w:sz w:val="26"/>
          <w:szCs w:val="26"/>
        </w:rPr>
        <w:t>Управления по социально-экономическому развитию села Томского района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26"/>
        <w:rPr/>
      </w:pPr>
      <w:r>
        <w:rPr>
          <w:sz w:val="26"/>
          <w:szCs w:val="26"/>
        </w:rPr>
        <w:t xml:space="preserve">1.1.Информация о достижении показателей целей и задач Управления, предусмотренных в Докладе, представлена в таблице 1.1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26"/>
        <w:jc w:val="right"/>
        <w:rPr>
          <w:sz w:val="26"/>
          <w:szCs w:val="26"/>
        </w:rPr>
      </w:pPr>
      <w:r>
        <w:rPr>
          <w:sz w:val="26"/>
          <w:szCs w:val="26"/>
        </w:rPr>
        <w:t>Таблица 1.1.</w:t>
      </w:r>
    </w:p>
    <w:p>
      <w:pPr>
        <w:pStyle w:val="Normal"/>
        <w:spacing w:before="0" w:after="0"/>
        <w:ind w:hanging="26"/>
        <w:jc w:val="center"/>
        <w:rPr>
          <w:sz w:val="20"/>
        </w:rPr>
      </w:pPr>
      <w:r>
        <w:rPr>
          <w:sz w:val="20"/>
        </w:rPr>
        <w:t xml:space="preserve">ИНФОРМАЦИЯ </w:t>
      </w:r>
    </w:p>
    <w:p>
      <w:pPr>
        <w:pStyle w:val="Normal"/>
        <w:spacing w:before="0" w:after="0"/>
        <w:ind w:hanging="28"/>
        <w:jc w:val="center"/>
        <w:rPr>
          <w:sz w:val="20"/>
        </w:rPr>
      </w:pPr>
      <w:r>
        <w:rPr>
          <w:sz w:val="20"/>
        </w:rPr>
        <w:t>О ДОСТИЖЕНИИ ПОКАЗАТЕЛЕЙ ЦЕЛЕЙ И ЗАДАЧ УПРАВЛЕНИЯ ПО СОЦИАЛЬНО-ЭКОНОМИЧЕСКОМУ РАЗВИТИЮ СЕЛА ТОМСКОГО РАЙОНА, ПРЕДУСМОТРЕННЫХ В ДОКЛАДЕ О РЕЗУЛЬТАТАХ И ОСНОВНЫХ НАПРАВЛЕНИЯХ ДЕЯТЕЛЬНОСТИ</w:t>
      </w:r>
    </w:p>
    <w:p>
      <w:pPr>
        <w:pStyle w:val="Normal"/>
        <w:spacing w:before="0" w:after="0"/>
        <w:ind w:hanging="28"/>
        <w:jc w:val="center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03"/>
        <w:gridCol w:w="1151"/>
        <w:gridCol w:w="960"/>
        <w:gridCol w:w="2389"/>
      </w:tblGrid>
      <w:tr>
        <w:trPr>
          <w:tblHeader w:val="true"/>
          <w:trHeight w:val="229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ли,задачи, показател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Значение показателя в отчетном году (2010) </w:t>
            </w:r>
          </w:p>
        </w:tc>
      </w:tr>
      <w:tr>
        <w:trPr>
          <w:tblHeader w:val="true"/>
          <w:trHeight w:val="281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лонений</w:t>
            </w:r>
          </w:p>
        </w:tc>
      </w:tr>
      <w:tr>
        <w:trPr>
          <w:trHeight w:val="333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Цель. Эффективная аграрная политика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екс объема продукции сельскохозяйственного произ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нтабельность от реализации сельскохозяйственной продукции по кругу крупных и средних предприятий с учетом субсидий (по предприятиям Управления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Расходы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Рублей на рубль произв. продук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Отношение среднемесячной заработной платы работников с/х организаций к среднемесячной  заработной плате в экономике (по Томскому району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ост среднемесячной заработной платы в сельскохозяйственных организациях составил 9%. Темп роста заработной платы в экономике района выше, чем темп роста заработной платы в с/х организациях</w:t>
            </w:r>
          </w:p>
        </w:tc>
      </w:tr>
      <w:tr>
        <w:trPr>
          <w:trHeight w:val="389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Задача 1. Содействие устойчивому развитию сельских территорий Томского района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вод и приобретение жилья для граждан, проживающих в сельской местности (в том числе молодые семьи и молодые специалисты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тыс. кв. м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ля специалистов работающих на селе в возрасте до 30 ле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достаточная финансовая поддержка вновь прибывших молодых специалистов</w:t>
            </w:r>
          </w:p>
        </w:tc>
      </w:tr>
      <w:tr>
        <w:trPr>
          <w:trHeight w:val="417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Задача 2. Способствование повышению конкурентоспособности агропромышленного комплекса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изкая урожайность в связи со сложными климатическими условиями.  </w:t>
            </w:r>
          </w:p>
        </w:tc>
      </w:tr>
      <w:tr>
        <w:trPr>
          <w:trHeight w:val="1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изводительность труда в сельхозорганизация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руб/че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За счет технологической модернизации отрасли</w:t>
            </w:r>
          </w:p>
        </w:tc>
      </w:tr>
      <w:tr>
        <w:trPr>
          <w:trHeight w:val="7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Эффективность господдержки сельскохозяйственного производства (произведено продукции на рубль господдержки) (по предприятиям Управле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эффициент обновления основных фондо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ля работающих в сельском хозяйстве с высшим и средним профессиональным образованием к  общей численности работников занимающих должности руководителей и специалисто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достаточная финансовая поддержка вновь прибывших молодых специалистов</w:t>
            </w:r>
          </w:p>
        </w:tc>
      </w:tr>
      <w:tr>
        <w:trPr>
          <w:trHeight w:val="6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ля пашни обрабатываемой с применением ресурсосберегающих технолог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3. Стимулирование развития малых форм хозяйствования на территории Томского района</w:t>
            </w:r>
          </w:p>
        </w:tc>
      </w:tr>
      <w:tr>
        <w:trPr>
          <w:trHeight w:val="7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Объем привлеченных кредитных ресурсов </w:t>
            </w:r>
            <w:r>
              <w:rPr>
                <w:bCs/>
                <w:sz w:val="20"/>
              </w:rPr>
              <w:t xml:space="preserve">личными подсобными и крестьянско-фермерскими хозяйствами </w:t>
            </w:r>
            <w:r>
              <w:rPr>
                <w:sz w:val="20"/>
              </w:rPr>
              <w:t xml:space="preserve">и </w:t>
            </w:r>
            <w:r>
              <w:rPr>
                <w:bCs/>
                <w:sz w:val="20"/>
              </w:rPr>
              <w:t>с/х потребительскими кооперативами</w:t>
            </w:r>
            <w:r>
              <w:rPr>
                <w:sz w:val="20"/>
              </w:rPr>
              <w:t xml:space="preserve"> для развития с/х произ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счет сокращения выдачи кредитов банками</w:t>
            </w:r>
          </w:p>
        </w:tc>
      </w:tr>
      <w:tr>
        <w:trPr>
          <w:trHeight w:val="5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Количество филиалов ОАО "Россельхозбанк" и </w:t>
            </w:r>
            <w:r>
              <w:rPr>
                <w:bCs/>
                <w:sz w:val="20"/>
              </w:rPr>
              <w:t>с/х потребительскими кредитными кооперативами</w:t>
            </w:r>
            <w:r>
              <w:rPr>
                <w:sz w:val="20"/>
              </w:rPr>
              <w:t>, включая удаленные рабочие мес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сельскохозяйственных потребительских кооператив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ind w:left="-26" w:firstLine="7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26"/>
        <w:rPr/>
      </w:pPr>
      <w:r>
        <w:rPr>
          <w:sz w:val="26"/>
          <w:szCs w:val="26"/>
        </w:rPr>
        <w:t>Количество показателей, находящихся на уровне запланированных в докладе –  5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6" w:firstLine="728"/>
        <w:rPr/>
      </w:pPr>
      <w:r>
        <w:rPr>
          <w:sz w:val="26"/>
          <w:szCs w:val="26"/>
        </w:rPr>
        <w:t>Количество показателей, превысивших  уровень запланированных в  докладе  – 6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6" w:firstLine="728"/>
        <w:rPr>
          <w:sz w:val="26"/>
          <w:szCs w:val="26"/>
        </w:rPr>
      </w:pPr>
      <w:r>
        <w:rPr>
          <w:sz w:val="26"/>
          <w:szCs w:val="26"/>
        </w:rPr>
        <w:t>Количество показателей, не  достигших  уровня  запланированных  в  докладе – 4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6" w:firstLine="728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юджетные целевые программы и непрограммная деятельность</w:t>
      </w:r>
    </w:p>
    <w:p>
      <w:pPr>
        <w:pStyle w:val="Normal"/>
        <w:spacing w:before="0" w:after="0"/>
        <w:ind w:firstLine="702"/>
        <w:rPr>
          <w:sz w:val="26"/>
          <w:szCs w:val="26"/>
        </w:rPr>
      </w:pPr>
      <w:r>
        <w:rPr>
          <w:sz w:val="26"/>
          <w:szCs w:val="26"/>
        </w:rPr>
        <w:t>Информация о достижении показателей целей и задач бюджетных целевых программах и непрограммной деятельности Управления приведена в  таблице 1.2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6" w:firstLine="7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6" w:firstLine="728"/>
        <w:jc w:val="right"/>
        <w:rPr>
          <w:sz w:val="26"/>
          <w:szCs w:val="26"/>
        </w:rPr>
      </w:pPr>
      <w:r>
        <w:rPr>
          <w:sz w:val="26"/>
          <w:szCs w:val="26"/>
        </w:rPr>
        <w:t>Таблица 1.2.</w:t>
      </w:r>
    </w:p>
    <w:p>
      <w:pPr>
        <w:pStyle w:val="Normal"/>
        <w:spacing w:before="0" w:after="0"/>
        <w:ind w:hanging="78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0"/>
        <w:ind w:hanging="78"/>
        <w:jc w:val="center"/>
        <w:rPr>
          <w:sz w:val="20"/>
        </w:rPr>
      </w:pPr>
      <w:r>
        <w:rPr>
          <w:sz w:val="20"/>
        </w:rPr>
        <w:t>ИНФОРМАЦИЯ</w:t>
      </w:r>
    </w:p>
    <w:p>
      <w:pPr>
        <w:pStyle w:val="Normal"/>
        <w:spacing w:before="0" w:after="0"/>
        <w:ind w:hanging="79"/>
        <w:jc w:val="center"/>
        <w:rPr>
          <w:sz w:val="20"/>
        </w:rPr>
      </w:pPr>
      <w:r>
        <w:rPr>
          <w:sz w:val="20"/>
        </w:rPr>
        <w:t>О ДОСТИЖЕНИИ ПОКАЗАТЕЛЕЙ ЦЕЛЕЙ И ЗАДАЧ БЮДЖЕТНЫХ ЦЕЛЕВЫХ ПРОГРАММ И НЕПРОГРАММНОЙ ДЕЯТЕЛЬНОСТИ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057"/>
        <w:gridCol w:w="924"/>
        <w:gridCol w:w="726"/>
        <w:gridCol w:w="57"/>
        <w:gridCol w:w="2703"/>
      </w:tblGrid>
      <w:tr>
        <w:trPr>
          <w:tblHeader w:val="true"/>
          <w:trHeight w:val="285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Наименование бюджетных целевых программ,  мероприятий непрограммной деятельности, показателей целей и зада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Значения показателей в 2010 год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blHeader w:val="true"/>
          <w:trHeight w:val="70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left="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ЙОННЫЕ ЦЕЛЕВЫЕ  ПРОГРАММЫ</w:t>
            </w:r>
          </w:p>
        </w:tc>
      </w:tr>
      <w:tr>
        <w:trPr>
          <w:trHeight w:val="337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Развитие личных подсобных хозяйств Томского района в 2011-2015г.г.</w:t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головье коров в личных подсобных хозяйствах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3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вязи с переводом ЛПХ в КФХ</w:t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овой надой молока в личных подсобных хозяйствах района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ЫЕ ЦЕЛЕВЫЕ ПРОГРАММЫ</w:t>
            </w:r>
          </w:p>
        </w:tc>
      </w:tr>
      <w:tr>
        <w:trPr>
          <w:trHeight w:val="49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е развитие села Томской области до 2014 года</w:t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вод и приобретение жилья для граждан, проживающих в сельской местности, молодых семей и молодых специалистов – всего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firstLine="374"/>
              <w:rPr/>
            </w:pPr>
            <w:r>
              <w:rPr>
                <w:sz w:val="20"/>
              </w:rPr>
              <w:t>в том числе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роприятия по развитию информационно – консультационного обслуживания в сельской местности (создание и открытие ИКЦ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ПРОГРАММЫ</w:t>
            </w:r>
          </w:p>
        </w:tc>
      </w:tr>
      <w:tr>
        <w:trPr>
          <w:trHeight w:val="403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азвитие сельскохозяйственного производства Томской области до 2013 года </w:t>
            </w:r>
          </w:p>
        </w:tc>
      </w:tr>
      <w:tr>
        <w:trPr>
          <w:trHeight w:val="5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кращение доли инвестиционных проектов в связи со снижением эффективности кредитования  банками сельхозорганизаций 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отвращает выбытие из сельскохозяйственного оборота сельскохозяйственных угод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несение минеральных удобрений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 т. действ. вещ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Удорожание стоимости минеральных удобрений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изводство скота и птицы (в живом вес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 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изводство мол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 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ем субсидируемых кредитов (займов) - всего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лрд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лрд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инвестици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лрд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1,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,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окращение банками выдачи кредитных ресурсов малым формам хозяйствования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тракт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комбайны зерноубо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комбайны кормоубо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дельный вес застрахованных посевных площадей в общей посевной площади</w:t>
            </w:r>
          </w:p>
          <w:p>
            <w:pPr>
              <w:pStyle w:val="Footnot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ind w:left="-28" w:firstLine="726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находящихся на уровне запланированных в докладе – 1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превысивших  уровень запланированных в  докладе –  8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-26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не  достигших  уровня  запланированных  в  докладе – 6.</w:t>
      </w:r>
      <w:r>
        <w:br w:type="page"/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я о фактических объемах финансирования бюджетных целевых программ и непрограммной деятельности приведена в таблице 1.3.</w:t>
      </w:r>
    </w:p>
    <w:p>
      <w:pPr>
        <w:pStyle w:val="Normal"/>
        <w:spacing w:before="0" w:after="0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.3. </w:t>
      </w:r>
    </w:p>
    <w:p>
      <w:pPr>
        <w:pStyle w:val="Normal"/>
        <w:spacing w:before="0" w:after="0"/>
        <w:ind w:hanging="26"/>
        <w:jc w:val="center"/>
        <w:rPr>
          <w:sz w:val="20"/>
        </w:rPr>
      </w:pPr>
      <w:r>
        <w:rPr>
          <w:sz w:val="20"/>
        </w:rPr>
        <w:t xml:space="preserve">ИНФОРМАЦИЯ </w:t>
      </w:r>
    </w:p>
    <w:p>
      <w:pPr>
        <w:pStyle w:val="Normal"/>
        <w:spacing w:before="0" w:after="0"/>
        <w:ind w:hanging="26"/>
        <w:jc w:val="right"/>
        <w:rPr>
          <w:sz w:val="20"/>
        </w:rPr>
      </w:pPr>
      <w:r>
        <w:rPr>
          <w:sz w:val="20"/>
        </w:rPr>
        <w:t>О ФАКТИЧЕСКИХ ОБЪЕМАХ ФИНАНСИРОВАНИЯ БЮДЖЕТНЫХ ЦЕЛЕВЫХ ПРОГРАММ И         НЕПРОГРАММНОЙ ДЕЯТЕЛЬНОСТИ                                              тыс. руб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70"/>
        <w:gridCol w:w="654"/>
        <w:gridCol w:w="1080"/>
        <w:gridCol w:w="720"/>
        <w:gridCol w:w="969"/>
        <w:gridCol w:w="969"/>
        <w:gridCol w:w="969"/>
        <w:gridCol w:w="970"/>
      </w:tblGrid>
      <w:tr>
        <w:trPr>
          <w:trHeight w:val="378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рограммы, непрограммной деятельност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010 (факт)</w:t>
            </w:r>
          </w:p>
        </w:tc>
      </w:tr>
      <w:tr>
        <w:trPr>
          <w:trHeight w:val="72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Е ЦЕЛЕВЫЕ 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звитие личных подсобных хозяйств Томского района в 2008-2010г.г.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5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5</w:t>
            </w:r>
          </w:p>
        </w:tc>
      </w:tr>
      <w:tr>
        <w:trPr>
          <w:trHeight w:val="285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ЙОННЫМ ЦЕЛЕВЫМ ПРОГРАММ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 ЦЕЛЕВЫЕ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1. Социальное развитие села Томской области до 2012 года </w:t>
            </w:r>
            <w:r>
              <w:rPr>
                <w:bCs/>
                <w:sz w:val="20"/>
              </w:rPr>
              <w:t>(на приобретение и строительство жилья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03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90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20,0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ОБЛАСТНЫМ ЦЕЛЕВЫМ ПРОГРАММАМ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20,0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звитие сельскохозяйственного производства Томской области до 2013 года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на развитие малых форм хозяйствования на сел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49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15,4</w:t>
            </w:r>
          </w:p>
        </w:tc>
      </w:tr>
      <w:tr>
        <w:trPr>
          <w:trHeight w:val="14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1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95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950,1</w:t>
            </w:r>
          </w:p>
        </w:tc>
      </w:tr>
      <w:tr>
        <w:trPr>
          <w:trHeight w:val="51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на предоставление субсидий на возмещение затрат на внесение органических удобр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на предоставление субсидий на возмещение затрат по искусственному осеменению кор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ИНЫМ ПРОГРАММА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35,3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НЕПРОГРАММ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5,0</w:t>
            </w:r>
          </w:p>
        </w:tc>
      </w:tr>
      <w:tr>
        <w:trPr>
          <w:trHeight w:val="33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УПРАВ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9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4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2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ли, задачи деятельности Управления по социально-экономическому развитию села   и показатели их достижения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социально-экономическому развитию села Томского района (далее - Управление) является уполномоченным органом по реализации возложенных на Управление функций в сфере управления сельским хозяйством. В целях реализации возложенных на него задач и в соответствии с действующим законодательством Российской Федерации, Томской области и Томского района Управление  осуществляет отдельные государственные полномочия по поддержке сельскохозяйственных товаропроизводителей и определяет приоритеты в сфере развития сельского хозяйства района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Миссией</w:t>
      </w:r>
      <w:r>
        <w:rPr>
          <w:sz w:val="26"/>
          <w:szCs w:val="26"/>
        </w:rPr>
        <w:t xml:space="preserve"> Управления является </w:t>
      </w:r>
      <w:r>
        <w:rPr>
          <w:b/>
          <w:bCs/>
          <w:sz w:val="26"/>
          <w:szCs w:val="26"/>
        </w:rPr>
        <w:t xml:space="preserve">создание предпосылок повышения </w:t>
      </w:r>
      <w:r>
        <w:rPr>
          <w:b/>
          <w:sz w:val="26"/>
          <w:szCs w:val="26"/>
        </w:rPr>
        <w:t>эффективности и конкурентоспособности предприятий агропромышленного комплекса Томского района, использования имеющегося потенциала роста масштабов производства продовольствия, повышения уровня и качества жизни сельского населения.</w:t>
      </w:r>
    </w:p>
    <w:p>
      <w:pPr>
        <w:pStyle w:val="Normal"/>
        <w:spacing w:before="0" w:after="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ходя из миссии, </w:t>
      </w:r>
      <w:r>
        <w:rPr>
          <w:b/>
          <w:sz w:val="26"/>
          <w:szCs w:val="26"/>
        </w:rPr>
        <w:t>главной целью</w:t>
      </w:r>
      <w:r>
        <w:rPr>
          <w:sz w:val="26"/>
          <w:szCs w:val="26"/>
        </w:rPr>
        <w:t xml:space="preserve"> Управления является </w:t>
      </w:r>
      <w:r>
        <w:rPr>
          <w:b/>
          <w:sz w:val="26"/>
          <w:szCs w:val="26"/>
        </w:rPr>
        <w:t>эффективная аграрная политика на территории Томского района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Цели и задачи деятельности Управления направлены на решение важнейших проблем района и взаимосвязаны с целями и задачами развития Томской области и России  в це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оответствие главной цели Управления стратегическим приоритетам Российской Федерации и Томской области представлены в Таблице  2.1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1.</w:t>
      </w:r>
    </w:p>
    <w:p>
      <w:pPr>
        <w:pStyle w:val="Normal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СООТВЕТСТВИЕ ЦЕЛЕЙ УПРАВЛЕНИЯ</w:t>
      </w:r>
      <w:r>
        <w:rPr>
          <w:sz w:val="20"/>
        </w:rPr>
        <w:t xml:space="preserve"> ПО СОЦИАЛЬНО-ЭКОНОМИЧЕСКОМУ РАЗВИТИЮ СЕЛА ТОМСКОГО РАЙОНА </w:t>
      </w:r>
      <w:r>
        <w:rPr>
          <w:color w:val="000000"/>
          <w:sz w:val="20"/>
        </w:rPr>
        <w:t>СТРАТЕГИЧЕСКИМ ЦЕЛЯМ РАЗВИТИЯ ТОМСКОЙ ОБЛАСТИ И ЦЕЛЕВЫМ ОРИЕНТИРАМ РАЗВИТИЯ РОССИЙСКОЙ ФЕДЕ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960"/>
      </w:tblGrid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тегические цели СБП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тегические цели развития Томской обла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2"/>
              <w:t>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тегические цели развития Российской Федерац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</w:t>
            </w:r>
          </w:p>
        </w:tc>
      </w:tr>
      <w:tr>
        <w:trPr>
          <w:trHeight w:val="37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Эффективная аграрная политика на территории Томского райо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ль № 1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сокий уровень развития предпринима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Цель № 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Эффективная и сбалансированная экономик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ль № 3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сокая инвестиционная привлекательност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ь № 4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природного капит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здел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, подраздел 8. Развитие аграрного и рыбохозяйственного комплекс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Для достижения поставленной цели деятельность Управления будет направлена на решение следующих зада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Содействие устойчивому развитию сельских поселений Томского района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собствование повышению конкурентоспособности агропромышленного комплекса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тимулирование развития малых форм хозяйствования на территории Томского района.</w:t>
      </w:r>
    </w:p>
    <w:p>
      <w:pPr>
        <w:pStyle w:val="Normal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Содействие устойчивому развитию сельских поселений Том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этой задачи деятельность Управления будет направлена на повышение доходов от занятости в агропромышленном комплексе, развитие социальной и инженерной инфраструктуры сельских территори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лижение уровней жизни сельского и городского населения по доходам, социальным условиям, коммунальному комфорту должно повысить привлекательность сельской жизни для населения и снизить отток экономически активного населения в город.</w:t>
      </w:r>
    </w:p>
    <w:p>
      <w:pPr>
        <w:pStyle w:val="Normal"/>
        <w:spacing w:before="0" w:after="0"/>
        <w:ind w:firstLine="720"/>
        <w:rPr>
          <w:color w:val="FF0000"/>
          <w:sz w:val="26"/>
        </w:rPr>
      </w:pPr>
      <w:r>
        <w:rPr>
          <w:sz w:val="26"/>
          <w:szCs w:val="26"/>
        </w:rPr>
        <w:t>Устойчивое развитие сельских поселений обеспечивает сельское хозяйство необходимыми трудовыми ресурсами, что способствует росту эффективности сельхозпроизводства и повышению платежеспособного спроса в сельской местности.</w:t>
      </w:r>
    </w:p>
    <w:p>
      <w:pPr>
        <w:pStyle w:val="Normal"/>
        <w:rPr/>
      </w:pPr>
      <w:r>
        <w:rPr>
          <w:sz w:val="26"/>
        </w:rPr>
        <w:t xml:space="preserve">В рамках Федеральной целевой программы «Социальное  развитие села до 2012 года» и Областной целевой программы «Социальное  развитие села Томской области до 2012 года» предусматривается развитие инфраструктуры сельских поселений.  В 2010 году, было введено </w:t>
      </w:r>
      <w:r>
        <w:rPr>
          <w:rFonts w:cs="Arial"/>
          <w:sz w:val="26"/>
          <w:szCs w:val="22"/>
        </w:rPr>
        <w:t>15664</w:t>
      </w:r>
      <w:r>
        <w:rPr>
          <w:sz w:val="26"/>
        </w:rPr>
        <w:t xml:space="preserve"> кв.м жилья., в том числе индивидуальными застройщиками – 9525 кв.м. За 2010 год 100</w:t>
      </w:r>
      <w:r>
        <w:rPr>
          <w:rStyle w:val="FontStyle14"/>
          <w:sz w:val="26"/>
          <w:szCs w:val="28"/>
        </w:rPr>
        <w:t xml:space="preserve"> человека признаны нуждающимися в улучшении жилищных условий, из них 29-молодые семьи и молодые специалисты. Кроме того, 10 человек признаны участниками федеральной целевой программы «Социальное развитие села до 2012 года» и областной целевой программы «Социальное развитие села Томской области до 2012 года», из них 4-молодые семьи и молодые специалисты. </w:t>
      </w:r>
    </w:p>
    <w:p>
      <w:pPr>
        <w:pStyle w:val="Normal"/>
        <w:spacing w:before="0" w:after="0"/>
        <w:ind w:firstLine="720"/>
        <w:rPr/>
      </w:pPr>
      <w:r>
        <w:rPr>
          <w:sz w:val="26"/>
        </w:rPr>
        <w:t xml:space="preserve">. 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    </w:t>
      </w:r>
      <w:r>
        <w:rPr/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особствование повышению конкурентоспособности агропромышленного комплекса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означает снижение издержек и повышение качества продукции сельского хозяйства до уровня, сопоставимого с уровнем мирового рынка, при поддержании уровня рентабельности, обеспечивающем достаточный приток инвестиций для расширенного воспроизводства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Краткосрочные цели использования сельскохозяйственных природных ресурсов, ориентированные на текущую эффективность, ведут к быстрому исчерпыванию природного потенциала. Плодородие почв во взаимосвязи с другими природными условиями составляет производительную силу земли, существенно влияющую на производительность и эффективность земледельческого труда. Повышение плодородия почв является естественным условием интенсификации земледел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эффективности и конкурентоспособности сельского хозяйства определяет кризисный характер воспроизводства их материально-технического, кадрового и природно-экологического потенциала, ограничивает возможности развития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Для решения данной задачи главную роль Управление видит в активном привлечении капитала в отрасль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ысокая степень рисков, высокие издержки производства, отсталая технологическая база, опережающий рост цен на товары и услуги естественных монополий, импорт продуктов питания снижают конкурентоспособность   сельскохозяйственной продукции и инвестиционную привлекательность отрасли. 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С целью обеспечения роста привлечения капитала в сельское хозяйство района предпринимаются меры государственной поддержки по финансовому оздоровлению сельскохозяйственных предприятий, содействию материально-технического перевооружения, улучшению состояния почв, повышению их плодородия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ализация ПНП «Развитие АПК» продемонстрировала потенциальные возможности развития сельского хозяйства, и с 2008 года нацпроект был трансформирован в Государственную Программу развития сельского хозяйства, и регулирования рынков с/х продукции, сырья и продовольствия на 2008 - 2012 годы. </w:t>
      </w:r>
    </w:p>
    <w:p>
      <w:pPr>
        <w:pStyle w:val="Normal"/>
        <w:spacing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 xml:space="preserve">В 2010 году объем реализации продукции сельского хозяйства вырос на 5,6 % или на 316,9 млн. руб. Получено прибыли 1210,7 млн.руб. это на 7 млн.руб. больше чем в 2009 году.   </w:t>
      </w:r>
    </w:p>
    <w:p>
      <w:pPr>
        <w:pStyle w:val="Normal"/>
        <w:spacing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 xml:space="preserve">Так производство мяса в 2010 году по сравнению с 2009 годом увеличилось на 6,7 % или 4748 тонн. Такой прирост производства мяса удалось достичь за счет мяса птицы, так «Межениновская птицефабрика» увеличила производство мяса птицы в 2010 году по сравнению с 2009 годом на 4535 тонн (18 %), а птицефабрика «Томская» на 891 тонну (6 %). </w:t>
      </w:r>
    </w:p>
    <w:p>
      <w:pPr>
        <w:pStyle w:val="Normal"/>
        <w:spacing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 xml:space="preserve">Так же положительная динамика наблюдается по производству картофеля, прирост производства картофеля в 2010 году по отношению к 2009 году составил 8,7% или 6299 тонн, что связано с ростом урожайности и востребованностью данной культуры, как внутри области, так и за её пределами.   </w:t>
      </w:r>
    </w:p>
    <w:p>
      <w:pPr>
        <w:pStyle w:val="Normal"/>
        <w:spacing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Что касается валового надоя молока в 2010 году, то можно сказать следующее: произошло снижение объемов производства на 4 % по отношению к 2009 году, что в натуральном выражении составило 1953 тонны молока. Что в свою очередь можно связать с сокращением поголовья коров на 4,6 % или на 425 голов. В результате банкротства ООО «Корнилово». Все остальные хозяйства сработали с плюсом.</w:t>
      </w:r>
    </w:p>
    <w:p>
      <w:pPr>
        <w:pStyle w:val="Normal"/>
        <w:spacing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Так же допущено значительное снижение производства яиц на 23204 тыс. шт. (на 15,1 %) по причине сокращения объемов производства на птицефабрике «Томская», которое связанно со снижением яйценоскости кур-несушек и их поголовьем.</w:t>
      </w:r>
    </w:p>
    <w:p>
      <w:pPr>
        <w:pStyle w:val="Normal"/>
        <w:spacing w:before="0" w:after="0"/>
        <w:ind w:firstLine="720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Значительно хуже результаты в 2010 году по производству зерна и овощей. Так производство зерна снизилось по сравнению с 2009 годом на 22 % или на 14352 тонны, что связанно с сокращением посевной площади на 7656 га. А производство овощей уменьшилось на 9833 тонны или на 20,1 %, что в свою очередь так же связанно с сокращением посевной площади на 332 га., из-за невостребованности продукции овощеводства в прошлые годы.  </w:t>
      </w:r>
    </w:p>
    <w:p>
      <w:pPr>
        <w:pStyle w:val="Normal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color w:val="0000FF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дача 3. Стимулирование развития малых форм хозяйствования на территории Томского района.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Агропромышленный комплекс является важным фактором стабильности социально-экономического положения района, малые формы хозяйствования – значительная составная часть аграрного хозяйства Томского района.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Для развития малых форм хозяйствования в рамках районной целевой программы «Развитие личных подсобных хозяйств  Томского района в 2008-2010г.г.» из районного  бюджета потрачено2202,7 тыс.руб. В 2010 году разработана долгосрочная целевая программа «Развитие личных подсобных хозяйств граждан в Томском районе на 2011-2015 годы», по которой запланировано выделение бюджетных средств из районного бюджета в размере 12млн.рублей. Одним из мероприятий поддержки, предусмотренными программой, является создание новых пунктов по искусственному осеменению животных, а также освобождение от оплаты за воду на поение коров. На сегодняшний день в районе действует 4 стационарных пункта искусственного осеменения и один передвижной. В 2011 году планируется запуск еще 5 стационарных пунктов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19 сельских поселений Томского района включают 122 населенных пункта, где расположено 24616 подворий, но количество хозяйств, содержащих какой-либо скот, составляет 4308, то есть17,5% от общего числа подворий. Низкий уровень числа таких хозяйств обусловлен большим количеством многоквартирных домов в селах Томского района и соответственно отсутствием условий для содержания животных, а также приближенностью к г.Томску, где работает не менее половины трудоспособного населения сел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По итогам 2010 года наблюдается прирост поголовья КРС в МФХ на 2%(7917-на 01.01.10г. и 8044 на 30.12.2010г.), а также рост численности коров на 4%(3330 голов на 01.01.2010г. и 3451-на 30.12.2010г.). Наибольший прирост поголовья коров наблюдался в Зоркальцевском сельском поселении (на 01.01.2010г. -290 голов, на 30.12.2010г.- 399 голов). Самое большое снижение поголовья коров наблюдалось в Итатском сельском поселении ( на 01.01.2010г.- 161 голова, на 30.12.2010г. – 105 голов). Ежегодно просматривается рост числа товарных хозяйств, содержащих от трех и более коров. Так, на 01.01.2009г. таких хозяйств было 84, на 01.01.2010г. – 108, на 30.12.2010г. -122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Благодаря программам самозанятости растет численность крестьянских(фермерских) хозяйств из числа личных подсобных хозяйств. Если за 2008 год было зарегистрировано всего 10 КФХ, то в 2009 и 2010 годах по 42 КФХ по различным направлениям сельскохозяйственной деятельности. На 30.12.2010г. в районе числится 125 крестьянских(фермерских) хозяйств, в том числе 99 – по животноводческим направлениям. Наиболее популярными направлениями деятельности для начинающих КФХ является разведение КРС, овец, кроликов, перепелов, выращивание декоративных культур для последующей реализации с целью облагораживания садовых участков, выращивание картофеля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Растет число субъектов малого предпринимательства, участвующих в конкурсах предпринимательских проектов. Так, за 14 проведенных конкурсов победителями конкурса «Первый шаг» стали 45 СМП с созданием 135 новых рабочих мест, в том числе по сельскохозяйственным направлениям были одобрены 26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Характеристика цели, задач деятельности Управления и показателей их достижения представлены в Таблице 2.2.</w:t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2.</w:t>
      </w:r>
    </w:p>
    <w:p>
      <w:pPr>
        <w:pStyle w:val="Normal"/>
        <w:spacing w:before="0" w:after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ХАРАКТЕРИСТИКА ЦЕЛЕЙ, ЗАДАЧ ДЕЯТЕЛЬНОСТИ УПРАВЛЕНИЯ ПО СОЦИАЛЬНО – ЭКОНОМИЧЕСКОМУ РАЗВИТИЮ СЕЛА ТОМСКОГО РАЙОНА И ПОКАЗАТЕЛЕЙ ИХ ДОСТИЖЕНИЯ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77"/>
        <w:gridCol w:w="1260"/>
        <w:gridCol w:w="1263"/>
        <w:gridCol w:w="1025"/>
        <w:gridCol w:w="65"/>
        <w:gridCol w:w="968"/>
        <w:gridCol w:w="962"/>
        <w:gridCol w:w="7"/>
        <w:gridCol w:w="1079"/>
      </w:tblGrid>
      <w:tr>
        <w:trPr>
          <w:tblHeader w:val="true"/>
          <w:trHeight w:val="25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ли, задачи, показател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по показателям</w:t>
            </w:r>
          </w:p>
        </w:tc>
      </w:tr>
      <w:tr>
        <w:trPr>
          <w:tblHeader w:val="true"/>
          <w:trHeight w:val="51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информ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009 фак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0   фа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1  пл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012 прогноз</w:t>
            </w:r>
          </w:p>
        </w:tc>
      </w:tr>
      <w:tr>
        <w:trPr>
          <w:trHeight w:val="33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ь Эффективная аграр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Индекс  продукции сельского хозяйства в хозяйствах всех катег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>
          <w:trHeight w:val="5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ентабельность от реализации сельскохозяйственной продукции по кругу крупных и средних с учетом субсид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7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сходы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б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аз Президента № 825 28.06.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ведомственная статистика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7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</w:tr>
      <w:tr>
        <w:trPr>
          <w:trHeight w:val="10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ношение среднемесячной заработной платы работников сельхозорганизаций (по кругу крупных и средних организаций) к среднемесячной  заработной плате в экономике (по област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443" w:hRule="atLeast"/>
        </w:trPr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. Содействовать развитию социальной и инженерной инфраструктуры сельских территорий, повышению уровня жизни сельского населения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вод и приобретение жилья для граждан, проживающих в сельской мест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ля специалистов работающих на селе в возрасте до 30 л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397" w:hRule="atLeast"/>
        </w:trPr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. Способствовать повышению конкурентоспособности селькохозяйственного производства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аз Президента 825 28.06.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изводительность труда в сельхоз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руб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Эффективность господдержки сельскохозяйственного производства (произведено продукции на рубль господдерж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эффициент обновления основных фонд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ля работающих в сельском хозяйстве с высшим и средним профессиональным образованием к  общей численности работников занимающих должности руководителей и специалис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ля пашни обрабатываемой с применением ресурсосберегающи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445" w:hRule="atLeast"/>
        </w:trPr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3. Стимулировать развития малых форм хозяйствования на территории Томского района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ем привлеченных кредитных ресурсов </w:t>
            </w:r>
            <w:r>
              <w:rPr>
                <w:bCs/>
                <w:sz w:val="20"/>
              </w:rPr>
              <w:t xml:space="preserve">личными подсобными и крестьянско-фермерскими хозяйствами </w:t>
            </w:r>
            <w:r>
              <w:rPr>
                <w:sz w:val="20"/>
              </w:rPr>
              <w:t xml:space="preserve">и </w:t>
            </w:r>
            <w:r>
              <w:rPr>
                <w:bCs/>
                <w:sz w:val="20"/>
              </w:rPr>
              <w:t>с/х потребительскими кооперативами</w:t>
            </w:r>
            <w:r>
              <w:rPr>
                <w:sz w:val="20"/>
              </w:rPr>
              <w:t xml:space="preserve"> для развития с/х произ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,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</w:tr>
      <w:tr>
        <w:trPr>
          <w:trHeight w:val="71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филиалов ОАО "Россельхозбанк" и </w:t>
            </w:r>
            <w:r>
              <w:rPr>
                <w:bCs/>
                <w:sz w:val="20"/>
              </w:rPr>
              <w:t>с/х потребительскими кредитными кооперативами</w:t>
            </w:r>
            <w:r>
              <w:rPr>
                <w:sz w:val="20"/>
              </w:rPr>
              <w:t>, включая удаленные рабочие мес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ельскохозяйственных потребительских кооператив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* Соглашение с ДСЭРС - Соглашение между ДСЭРС и Администрацией Томского района о взаимодействии по реализации мероприятий 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номочия</w:t>
      </w:r>
      <w:r>
        <w:rPr>
          <w:rFonts w:cs="Times New Roman" w:ascii="Times New Roman" w:hAnsi="Times New Roman"/>
          <w:sz w:val="26"/>
          <w:szCs w:val="26"/>
        </w:rPr>
        <w:t xml:space="preserve"> Управления по социально – экономическому развитию села Томск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реализует программы в сфере агропромышленного комплекса (далее – АПК), включая животноводство, растениеводство, плодородие почв, планирование использования земель сельскохозяйственного назначения, регулирования рынка сельскохозяйственного сырья и продовольствия, перерабатывающей промышленности, технического оснащения, внедрения перспективных и ресурсосберегающих технологий, развития малых форм хозяйствования, а также устойчивого развития сельских поселений Томского района (далее – сфера деятельности Орган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разрабатывает аналитические материалы (обобщает имеющуюся информацию) о реализации на территории Томск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х правовых актов, касающихся сферы деятельности Орга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едеральных и областных программ, в реализации которых участвует Орган;</w:t>
      </w:r>
    </w:p>
    <w:p>
      <w:pPr>
        <w:pStyle w:val="Normal"/>
        <w:ind w:right="-108" w:firstLine="720"/>
        <w:rPr/>
      </w:pPr>
      <w:r>
        <w:rPr>
          <w:sz w:val="26"/>
          <w:szCs w:val="26"/>
        </w:rPr>
        <w:t>3) </w:t>
      </w:r>
      <w:r>
        <w:rPr>
          <w:color w:val="000000"/>
          <w:sz w:val="26"/>
          <w:szCs w:val="26"/>
        </w:rPr>
        <w:t>осуществляет сбор и обработку информации о финансово-хозяйственной деятельности организаций АПК Томского района, о реализации направлений развития отраслей АПК по району и категориям хозяйств по формам ведомственного статистического наблюдения и представляет их в Департамент по социально-экономическому развитию села Томской области;</w:t>
      </w:r>
    </w:p>
    <w:p>
      <w:pPr>
        <w:pStyle w:val="Normal"/>
        <w:ind w:right="-108" w:firstLine="720"/>
        <w:rPr/>
      </w:pPr>
      <w:r>
        <w:rPr>
          <w:color w:val="000000"/>
          <w:sz w:val="26"/>
          <w:szCs w:val="26"/>
        </w:rPr>
        <w:t>4) представляет информацию в систему государственного информационного обеспечения в сфере деятельности Органа, а также организует систему информационно-консультационного обслуживания сельскохозяйственных товаропроизводителей и иных субъектов государственной поддерж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разрабатывает проекты правовых актов, в том числе нормативных, и предложения в них в сфере деятельности Орган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разрабатывает долгосрочные, среднесрочные, краткосрочные прогнозы развития в сфере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принимает решения об оказании государственной поддержки за счёт бюджетных средств в пределах бюджетных ассигнований в установленной сфере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готовит отчеты о расходовании бюджетных средств, выделенных на государственную поддержку АПК и мероприятий по социально-экономическому развитию сельских поселений Том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осуществляет планирование использования земель сельскохозяйственного назначения находящихся 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проводит учёт технического оснащения организаций АПК и вносит предложения, направленные на эффективное использование технического потенциала и внедрение ресурсосберегающих технологий в АП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 осуществляет мероприятия по привлечению инвестиций в сельское хозяйство Том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оказывает организационную, консультационную и методическую помощь организациям АПК, К(Ф)Х, ЛПХ в установленной сфере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реализует мероприятия по финансовому оздоровлению сельскохозяйственных товаропроизводителей (в том числе реструктуризация задолженности сельскохозяйственных товаропроизводителей по платежам в областной бюджет), а также функции в соответствии с Федеральным законом от 09.07.2002 № 83-ФЗ «О финансовом оздоровлении сельскохозяйственных товаропроизводителей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 исполняет функции организатора подготовки, переподготовки и повышения квалификации рабочих кадров, специалистов и руководителей организаций АП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 организует и/или проводит совещания, конференции, встречи, выставки, конкурсы в сфере деятельности Органа для сельскохозяйственных товаропроизв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выполняет функции уполномоченного органа по реализации мер государственной поддержки сельскохозяйственного производства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 направляет своих представителей для участия в конкурсных комиссиях, рабочих группах, совещательных органах, экспертных и координационных советах, семинарах, работа которых связана со сферой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 исполняет поручения Главы Томского района (Главы Администрации), Первого заместителя Главы Администрации – начальника Управления по социально-экономическому развитию села Том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 принимает решение об утверждении кандидатур, представляемых на награждение правительственными, отраслевыми наградами, районными грамотами в сфере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 готовит ответы на обращения граждан, органов и организаций по вопросам сферы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 готовит информацию по вопросам сферы деятельности Органа для размещения в средствах массовой информации, информационно-телекоммуникационной сети общего 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 разрабатывает, планирует и проводит мероприятия по воинскому учету, бронированию военнообязанных, мероприятия по мобилизационной подготовке и по вопросам ГО и ЧС систе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 организует хранение, комплектование, учёт и использование архивных документов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 обеспечива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080" w:right="92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 осуществляет иные функции в соответствии с Законом Томской области от 11 сентября 2007 года № 198-ОЗ «О муниципальной службе в Томской области», Законом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и иными нормативными актами.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аздел доклад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1080"/>
        <w:rPr/>
      </w:pPr>
      <w:r>
        <w:rPr>
          <w:sz w:val="26"/>
          <w:szCs w:val="26"/>
        </w:rPr>
        <w:t xml:space="preserve">Информация об объемах финансирования бюджетных целевых программ и непрограммной деятельности за счет средств районного бюджета представлена в таблице 3.1. </w:t>
      </w:r>
    </w:p>
    <w:p>
      <w:pPr>
        <w:pStyle w:val="Normal"/>
        <w:spacing w:before="0" w:after="0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.1. 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ЪЕМАХ ФИНАНСИРОВАНИЯ БЮДЖЕТНЫХ ЦЕЛЕВЫХ ПРОГРАММ И  НЕПРОГРАММНОЙ ДЕЯТЕЛЬНОСТИ ЗА СЧЕТ СРЕДСТВ РАЙОННОГО БЮДЖЕТА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Normal"/>
        <w:spacing w:before="0" w:after="0"/>
        <w:ind w:hanging="26"/>
        <w:jc w:val="right"/>
        <w:rPr/>
      </w:pPr>
      <w:r>
        <w:rPr/>
        <w:t>тыс.руб.</w:t>
      </w:r>
    </w:p>
    <w:tbl>
      <w:tblPr>
        <w:tblW w:w="15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2"/>
        <w:gridCol w:w="541"/>
        <w:gridCol w:w="1080"/>
        <w:gridCol w:w="540"/>
        <w:gridCol w:w="855"/>
        <w:gridCol w:w="1052"/>
        <w:gridCol w:w="900"/>
        <w:gridCol w:w="900"/>
        <w:gridCol w:w="810"/>
        <w:gridCol w:w="990"/>
        <w:gridCol w:w="810"/>
        <w:gridCol w:w="990"/>
        <w:gridCol w:w="1907"/>
      </w:tblGrid>
      <w:tr>
        <w:trPr>
          <w:trHeight w:val="63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 программы, непрограммной деятельност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0 (факт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1 (план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ноз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Б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М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6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ЙОННЫЕ ЦЕЛЕВЫЕ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звитие личных подсобных хозяйств Томского района в 2008-2010г.г.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5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0"/>
              </w:rPr>
              <w:t>ИТОГО ПО РАЙОННЫМ ЦЕЛЕВЫМ ПРОГРАММАМ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,5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,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50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ЛАСТНЫЕ ЦЕЛЕВЫЕ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1. Социальное развитие села Томской области до 2012 года </w:t>
            </w:r>
            <w:r>
              <w:rPr>
                <w:bCs/>
                <w:sz w:val="20"/>
              </w:rPr>
              <w:t>(на приобретение и строительство жилья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 03 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9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2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34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ОБЛАСТНЫМ ЦЕЛЕВЫМ ПРОГРАММАМ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2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334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672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0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ЫЕ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2. Развитие сельскохозяйственного производства Томской области до 2012 года-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на развитие малых форм хозяйствования на сел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0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15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15,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1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95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950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71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717,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на предоставление субсидий на возмещение затрат на внесение органических удобр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3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7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7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на предоставление субсидий на возмещение затрат по искусственному осеменению кор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01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ИНЫМ ПРОГРАММАМ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2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8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84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06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ПРОГРАММНАЯ ДЕЯТЕЛЬНОСТЬ</w:t>
            </w:r>
          </w:p>
        </w:tc>
      </w:tr>
      <w:tr>
        <w:trPr>
          <w:trHeight w:val="5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 02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48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48,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НЕПРОГРАММ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35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353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УПРАВ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10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12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52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0</w:t>
            </w:r>
          </w:p>
        </w:tc>
      </w:tr>
    </w:tbl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902" w:right="720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взаимосвязи целей, задач и бюджетных целевых программ представлена в таблице 3.2.</w:t>
      </w:r>
    </w:p>
    <w:p>
      <w:pPr>
        <w:pStyle w:val="Normal"/>
        <w:ind w:left="18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2.</w:t>
      </w:r>
    </w:p>
    <w:p>
      <w:pPr>
        <w:pStyle w:val="Normal"/>
        <w:ind w:left="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субъекта бюджетного планирования по целям, задачам и бюджетным целевым программам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Normal"/>
        <w:ind w:left="180" w:firstLine="540"/>
        <w:jc w:val="right"/>
        <w:rPr/>
      </w:pPr>
      <w:r>
        <w:rPr/>
        <w:t>тыс.руб.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985"/>
        <w:gridCol w:w="12"/>
        <w:gridCol w:w="59"/>
        <w:gridCol w:w="23"/>
        <w:gridCol w:w="1024"/>
        <w:gridCol w:w="49"/>
        <w:gridCol w:w="7"/>
        <w:gridCol w:w="1024"/>
        <w:gridCol w:w="56"/>
        <w:gridCol w:w="1186"/>
        <w:gridCol w:w="987"/>
        <w:gridCol w:w="27"/>
        <w:gridCol w:w="22"/>
        <w:gridCol w:w="81"/>
        <w:gridCol w:w="1035"/>
        <w:gridCol w:w="8"/>
        <w:gridCol w:w="1062"/>
        <w:gridCol w:w="17"/>
        <w:gridCol w:w="35"/>
        <w:gridCol w:w="8"/>
        <w:gridCol w:w="1311"/>
        <w:gridCol w:w="2672"/>
        <w:gridCol w:w="19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, задачи, программы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/>
            </w:pPr>
            <w:r>
              <w:rPr>
                <w:sz w:val="26"/>
                <w:szCs w:val="26"/>
              </w:rPr>
              <w:t>2010 (факт)</w:t>
            </w:r>
          </w:p>
        </w:tc>
        <w:tc>
          <w:tcPr>
            <w:tcW w:w="4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" w:hanging="13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2011(план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(прогноз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>
          <w:trHeight w:val="275" w:hRule="atLeast"/>
        </w:trPr>
        <w:tc>
          <w:tcPr>
            <w:tcW w:w="1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- </w:t>
            </w:r>
            <w:r>
              <w:rPr>
                <w:b/>
                <w:bCs/>
                <w:sz w:val="26"/>
                <w:szCs w:val="26"/>
              </w:rPr>
              <w:t>Эффективная аграрная политика на территории Томского района.</w:t>
            </w:r>
          </w:p>
        </w:tc>
      </w:tr>
      <w:tr>
        <w:trPr/>
        <w:tc>
          <w:tcPr>
            <w:tcW w:w="1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Содействие устойчивому развитию сельских поселений Томского район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ластная целевая программа - Социальное развитие села Томской области до 2012 г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269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right="122" w:hanging="116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7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238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334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6720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</w:tr>
      <w:tr>
        <w:trPr/>
        <w:tc>
          <w:tcPr>
            <w:tcW w:w="1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пособствование повышению конкурентоспособности агропромышленного комплекса.</w:t>
            </w:r>
          </w:p>
          <w:p>
            <w:pPr>
              <w:pStyle w:val="Normal"/>
              <w:spacing w:before="60" w:after="60"/>
              <w:ind w:left="116" w:hanging="116"/>
              <w:jc w:val="center"/>
              <w:rPr>
                <w:szCs w:val="22"/>
              </w:rPr>
            </w:pPr>
            <w:r>
              <w:rPr>
                <w:b/>
                <w:sz w:val="26"/>
                <w:szCs w:val="26"/>
              </w:rPr>
              <w:t>Задача 3. Стимулирование развития малых форм хозяйствования на территории Томского район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sz w:val="20"/>
              </w:rPr>
              <w:t>Районная целевая программа – Развитие личных подсобных хозяйств Томского района в 2008-2010г.г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933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933,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15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1500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развития сельскохозяйственного производства Томской области до 2012 год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32172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3149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35321,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3198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34184,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распределено по программам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/>
            </w:pPr>
            <w:r>
              <w:rPr>
                <w:sz w:val="20"/>
              </w:rPr>
              <w:t>35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/>
            </w:pPr>
            <w:r>
              <w:rPr>
                <w:sz w:val="20"/>
              </w:rPr>
              <w:t>3535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404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4048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1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 ПО УПРАВЛЕНИЮ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9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" w:hanging="1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10,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25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1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0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52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0</w:t>
            </w:r>
          </w:p>
        </w:tc>
      </w:tr>
    </w:tbl>
    <w:p>
      <w:pPr>
        <w:sectPr>
          <w:footerReference w:type="default" r:id="rId6"/>
          <w:footnotePr>
            <w:numFmt w:val="chicago"/>
          </w:footnotePr>
          <w:type w:val="nextPage"/>
          <w:pgSz w:orient="landscape" w:w="16838" w:h="11906"/>
          <w:pgMar w:left="902" w:right="720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Сведение об областной целевой программе, в реализации которой участвует Управление по социально – экономическому развитию села Томского района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именование ОЦП - </w:t>
      </w:r>
      <w:r>
        <w:rPr>
          <w:b/>
          <w:bCs/>
          <w:sz w:val="26"/>
          <w:szCs w:val="26"/>
        </w:rPr>
        <w:t>Социальное развитие села Томской области до 2012 года</w:t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Сведения об утверждении ОЦП – </w:t>
      </w:r>
      <w:r>
        <w:rPr>
          <w:b/>
          <w:bCs/>
          <w:sz w:val="26"/>
          <w:szCs w:val="26"/>
        </w:rPr>
        <w:t>Закон Томской области от 19.02.2004 №30-ОЗ об утверждении областной целевой программы «Социальное развитие села Томской области до 2012 года» принят постановлением Государственной Думы Томской области от 29.01.2004 №1007 (с измен. от 07.05.2009 №71-ОЗ)</w:t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Сроки реализации – </w:t>
      </w:r>
      <w:r>
        <w:rPr>
          <w:b/>
          <w:bCs/>
          <w:sz w:val="26"/>
          <w:szCs w:val="26"/>
        </w:rPr>
        <w:t>2004 -2012 годы:</w:t>
      </w:r>
    </w:p>
    <w:p>
      <w:pPr>
        <w:pStyle w:val="Normal"/>
        <w:ind w:left="180" w:firstLine="540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этап – 2004 – 2005 годы;</w:t>
      </w:r>
    </w:p>
    <w:p>
      <w:pPr>
        <w:pStyle w:val="Normal"/>
        <w:ind w:left="180" w:firstLine="540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этап – 2006 – 2010 годы;</w:t>
      </w:r>
    </w:p>
    <w:p>
      <w:pPr>
        <w:pStyle w:val="Normal"/>
        <w:ind w:left="180" w:firstLine="54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этап – 2011 – 2012 годы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>Сведения о районных целевых программах, в реализации которых участвует Управление по социально-экономическому развитию села Томского района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РЦП – </w:t>
      </w:r>
      <w:r>
        <w:rPr>
          <w:b/>
          <w:bCs/>
          <w:sz w:val="26"/>
          <w:szCs w:val="26"/>
        </w:rPr>
        <w:t>Развитие личных подсобных хозяйств Томского района на 2008-2010годы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б утверждении РЦП – </w:t>
      </w:r>
      <w:r>
        <w:rPr>
          <w:b/>
          <w:bCs/>
          <w:sz w:val="26"/>
          <w:szCs w:val="26"/>
        </w:rPr>
        <w:t>Решением Думы Томского района  от 31.10.2007 № 179 «Об принятии районной целевой программы «Развитие личных подсобных хозяйств Томского района в 2008-2010 г.г.»(с изменениями от 27.08.2009г.)</w:t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Сроки реализации </w:t>
      </w:r>
      <w:r>
        <w:rPr>
          <w:b/>
          <w:bCs/>
          <w:sz w:val="26"/>
          <w:szCs w:val="26"/>
        </w:rPr>
        <w:t>– 2008-2010 годы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РЦП – </w:t>
      </w:r>
      <w:r>
        <w:rPr>
          <w:b/>
          <w:bCs/>
          <w:sz w:val="26"/>
          <w:szCs w:val="26"/>
        </w:rPr>
        <w:t>Предоставление молодым семьям муниципальной поддержки на приобретение(строительство) жилья на территории муниципального образования «Томский район» на 2007-2010г.г.</w:t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Сведения об утверждении РЦП – </w:t>
      </w:r>
      <w:r>
        <w:rPr>
          <w:b/>
          <w:bCs/>
          <w:sz w:val="26"/>
          <w:szCs w:val="26"/>
        </w:rPr>
        <w:t>Решение Думы Томского района  от 29.08.2007 № 162 «О принятии районной целевой программы  «Предоставление молодым семьям муниципальной поддержки на приобретение(строительство) жилья на территории муниципального образования «Томский район» на 2007-2010г.г.»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bCs/>
          <w:sz w:val="26"/>
          <w:szCs w:val="26"/>
        </w:rPr>
        <w:t xml:space="preserve">Сроки реализации </w:t>
      </w:r>
      <w:r>
        <w:rPr>
          <w:b/>
          <w:bCs/>
          <w:sz w:val="26"/>
          <w:szCs w:val="26"/>
        </w:rPr>
        <w:t>– 2007-2010 годы.</w:t>
      </w:r>
    </w:p>
    <w:p>
      <w:pPr>
        <w:pStyle w:val="Normal"/>
        <w:spacing w:before="60" w:after="60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notePr>
        <w:numFmt w:val="chicago"/>
      </w:footnotePr>
      <w:type w:val="nextPage"/>
      <w:pgSz w:w="11906" w:h="16838"/>
      <w:pgMar w:left="1077" w:right="92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hanging="142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20"/>
        </w:rPr>
        <w:t>определены в Стратегии развития Томской области до 2020 года (одобрена постановлением Государственной Думы Томской области от 27.10.2005 №2539) и Программе социально-экономического развития Томской области на период 2006-2010 годы (утв. Законом Томской области от 19.04.2006 №79-ОЗ).</w:t>
      </w:r>
    </w:p>
  </w:footnote>
  <w:footnote w:id="3">
    <w:p>
      <w:pPr>
        <w:pStyle w:val="Footnote"/>
        <w:spacing w:before="60" w:after="60"/>
        <w:ind w:hanging="142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/>
        <w:t xml:space="preserve"> </w:t>
      </w:r>
      <w:r>
        <w:rPr>
          <w:sz w:val="20"/>
        </w:rPr>
        <w:t>определены в Концепции долгосрочного социально-экономического развития Российской Федерации на период до 2020 года (утв. постановлением Правительства Российской Федерации от 17.11.2008 №1662-р) и Основных направлениях деятельности Правительства Российской Федерации на период до 2012 года (утв. постановлением Правительства Российской Федерации от 17.11.2008 №1663-р).</w:t>
      </w:r>
    </w:p>
    <w:p>
      <w:pPr>
        <w:pStyle w:val="Footnote"/>
        <w:spacing w:before="60" w:after="60"/>
        <w:ind w:hanging="142"/>
        <w:rPr/>
      </w:pPr>
      <w:r>
        <w:rPr/>
      </w:r>
    </w:p>
  </w:footnote>
  <w:footnote w:id="4">
    <w:p>
      <w:pPr>
        <w:pStyle w:val="Footnote"/>
        <w:spacing w:before="60" w:after="60"/>
        <w:ind w:hanging="142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spacing w:before="60" w:after="60"/>
        <w:ind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аблице справочно приведена информация об объемах финансирования из федерального бюджета и областного бюджета в 2010 и 2011годах</w:t>
      </w:r>
    </w:p>
  </w:footnote>
  <w:footnote w:id="6">
    <w:p>
      <w:pPr>
        <w:pStyle w:val="Footnote"/>
        <w:spacing w:before="60" w:after="60"/>
        <w:ind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аблице справочно приведена информация об объемах финансирования из федерального бюджета и областного бюджета в 2010 и 2011 год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720"/>
        </w:tabs>
        <w:ind w:left="380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Номер1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1418" w:hanging="425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</w:pPr>
    <w:rPr/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3">
    <w:name w:val="Таблица"/>
    <w:basedOn w:val="Normal"/>
    <w:qFormat/>
    <w:pPr>
      <w:numPr>
        <w:ilvl w:val="0"/>
        <w:numId w:val="4"/>
      </w:numPr>
      <w:tabs>
        <w:tab w:val="clear" w:pos="708"/>
      </w:tabs>
      <w:spacing w:before="20" w:after="20"/>
      <w:jc w:val="left"/>
    </w:pPr>
    <w:rPr>
      <w:rFonts w:ascii="Arial" w:hAnsi="Arial" w:cs="Arial"/>
      <w:sz w:val="20"/>
    </w:rPr>
  </w:style>
  <w:style w:type="paragraph" w:styleId="11">
    <w:name w:val="Номер1"/>
    <w:basedOn w:val="List"/>
    <w:qFormat/>
    <w:pPr>
      <w:numPr>
        <w:ilvl w:val="0"/>
        <w:numId w:val="4"/>
      </w:numPr>
      <w:spacing w:before="40" w:after="40"/>
    </w:pPr>
    <w:rPr/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ерхний колонтитул письма"/>
    <w:basedOn w:val="Header"/>
    <w:qFormat/>
    <w:pPr>
      <w:tabs>
        <w:tab w:val="clear" w:pos="4677"/>
        <w:tab w:val="clear" w:pos="9355"/>
        <w:tab w:val="left" w:pos="-851" w:leader="none"/>
        <w:tab w:val="right" w:pos="8789" w:leader="none"/>
      </w:tabs>
      <w:ind w:left="-1134" w:hanging="0"/>
      <w:jc w:val="right"/>
    </w:pPr>
    <w:rPr>
      <w:rFonts w:ascii="Arial" w:hAnsi="Arial" w:cs="Arial"/>
      <w:b/>
      <w:color w:val="808080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  <w:style w:type="paragraph" w:styleId="1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ЛЕП</dc:creator>
  <dc:description/>
  <cp:keywords/>
  <dc:language>en-US</dc:language>
  <cp:lastModifiedBy>Зоя</cp:lastModifiedBy>
  <cp:lastPrinted>2012-06-08T08:27:00Z</cp:lastPrinted>
  <dcterms:modified xsi:type="dcterms:W3CDTF">2012-06-08T09:13:00Z</dcterms:modified>
  <cp:revision>2</cp:revision>
  <dc:subject/>
  <dc:title>Раздел I доклада</dc:title>
</cp:coreProperties>
</file>