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ind w:left="-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ind w:left="-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 № 203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   27 декабря   2012 г.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25-ое собрание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го созы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 принятии в новой редакци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я «О Счетной палате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«Томский район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азработанный Счетной палатой муниципального образования «Томский район» и представленный контрольно-правовым комитетом  Думы  Томского района проект решения, на основании   ч. 1 статьи 34, статьи 38 Федерального Закона от 06.10.2003 г. № 131-ФЗ «Об общих принципах организации местного самоуправления в Российской Федерации»,   в соответствии с Федеральным законом от 07.02.2011 г. № 6-ФЗ «Об общих принципах организации  и деятельности контрольно-счетных органов субъектов РФ и муниципальных образований»,</w:t>
      </w:r>
    </w:p>
    <w:p>
      <w:pPr>
        <w:pStyle w:val="Normal"/>
        <w:ind w:left="-567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-567" w:firstLine="1080"/>
        <w:jc w:val="both"/>
        <w:rPr/>
      </w:pPr>
      <w:r>
        <w:rPr>
          <w:sz w:val="28"/>
          <w:szCs w:val="28"/>
        </w:rPr>
        <w:t>Утвердить в новой редакции Положени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Счетной палате муниципального образования  «Томский район» согласно приложению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-567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Томского района от 02.12.2010 г. № 16 «О принятии Положения «О Счетной палате муниципального образования «Томский район», решение Думы Томского района от 31.03.2011 № 45 «О принятии Регламента Счетной палаты муниципального образования «Томский район»,  решение Думы Томского района от 23.12.2010 № 27 «Об утверждении штатного расписания Счетной палаты муниципального образования «Томский район» считать утратившими силу с момента вступления в силу настояще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-567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Томского района для подписания и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-567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Heading6"/>
        <w:ind w:left="-567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едседатель Думы</w:t>
      </w:r>
    </w:p>
    <w:p>
      <w:pPr>
        <w:pStyle w:val="Heading6"/>
        <w:ind w:left="-567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Spacing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риложение к решению </w:t>
        <w:tab/>
        <w:tab/>
        <w:tab/>
        <w:tab/>
        <w:tab/>
        <w:tab/>
        <w:tab/>
        <w:tab/>
        <w:tab/>
        <w:tab/>
        <w:t xml:space="preserve">Думы Томского района </w:t>
        <w:tab/>
        <w:tab/>
        <w:tab/>
        <w:tab/>
        <w:tab/>
        <w:tab/>
        <w:tab/>
        <w:tab/>
        <w:tab/>
        <w:tab/>
        <w:t>от 27 декабря 2012 г. №203</w:t>
      </w:r>
    </w:p>
    <w:p>
      <w:pPr>
        <w:pStyle w:val="Normal"/>
        <w:shd w:fill="FFFFFF" w:val="clear"/>
        <w:ind w:firstLine="709"/>
        <w:jc w:val="right"/>
        <w:rPr>
          <w:bCs/>
          <w:i/>
          <w:i/>
          <w:spacing w:val="-10"/>
        </w:rPr>
      </w:pPr>
      <w:r>
        <w:rPr>
          <w:bCs/>
          <w:i/>
          <w:spacing w:val="-10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1"/>
        </w:rPr>
        <w:t>О Счетной палате муниципального образования «Томский район»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both"/>
        <w:rPr/>
      </w:pPr>
      <w:r>
        <w:rPr/>
        <w:t>Настоящее Положение разработано в соответствии с Бюджетным кодексом Российской Федерации, Федеральным законом от 06 октября 2003 года №-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Томской области, Уставом муниципального образования «Томский район» и определяет наименование, полномочия, состав и порядок деятельности Счетной палаты муниципального образования «Том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1"/>
              </w:rPr>
              <w:t>Статус Счетной палаты</w:t>
            </w:r>
            <w:r>
              <w:rPr>
                <w:b/>
                <w:bCs/>
              </w:rPr>
              <w:t xml:space="preserve">   муниципального образования «Томский район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Счетная палата муниципального образования «Томский район» (далее – Счетная палата) </w:t>
      </w:r>
      <w:r>
        <w:rPr>
          <w:spacing w:val="-4"/>
        </w:rPr>
        <w:t>– контрольно-счетный орган муниципального образования «Томский район»,  является постоянно действующим органом внешнего муниципального финансового контроля</w:t>
      </w:r>
      <w:r>
        <w:rPr>
          <w:b/>
          <w:spacing w:val="-4"/>
        </w:rPr>
        <w:t>,</w:t>
      </w:r>
      <w:r>
        <w:rPr>
          <w:spacing w:val="-4"/>
        </w:rPr>
        <w:t xml:space="preserve"> образуется Думой Томского района</w:t>
      </w:r>
      <w:r>
        <w:rPr>
          <w:spacing w:val="-5"/>
        </w:rPr>
        <w:t xml:space="preserve"> и ей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2. Счетная палата обладает организационной и </w:t>
      </w:r>
      <w:r>
        <w:rPr>
          <w:spacing w:val="-1"/>
        </w:rPr>
        <w:t xml:space="preserve">функциональной независимостью и осуществляе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Деятельность Счетной палаты не может быть приостановлена, в том числе в связи с досрочным прекращением полномочий Думы Томского района.</w:t>
      </w:r>
    </w:p>
    <w:p>
      <w:pPr>
        <w:pStyle w:val="Normal"/>
        <w:ind w:firstLine="720"/>
        <w:jc w:val="both"/>
        <w:rPr/>
      </w:pPr>
      <w:r>
        <w:rPr/>
        <w:t>4. Счетная Палата входит в структуру органов местного самоуправления муниципального образования "Томский район" и не обладает правами юридического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3"/>
        </w:rPr>
        <w:t xml:space="preserve">5. Счетная палата является органом местного самоуправления, </w:t>
      </w:r>
      <w:r>
        <w:rPr/>
        <w:t xml:space="preserve">имеет гербовую печать и бланки со </w:t>
      </w:r>
      <w:r>
        <w:rPr>
          <w:spacing w:val="-1"/>
        </w:rPr>
        <w:t>своим наименованием и с изображением герба муниципального образования «Томский район»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татья 2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Счетной палат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Счетная палата образуется в составе председателя и аппарата,  состоящего из инспекторов. На инспекторов аппарата Счетной палаты возлагаются обязанности по организации и непосредственному проведению внешнего муниципального финансового контроля. Штатная численность Счетной палаты  составляет 2 человека.</w:t>
      </w:r>
    </w:p>
    <w:p>
      <w:pPr>
        <w:pStyle w:val="Normal"/>
        <w:ind w:firstLine="708"/>
        <w:jc w:val="both"/>
        <w:rPr/>
      </w:pPr>
      <w:r>
        <w:rPr/>
        <w:t>2. Срок полномочий председателя Счетной палаты составляет пять лет. Председатель Счетной палаты по истечении срока полномочий продолжает исполнять свои обязанности до назначения Думой Томского района в установленном порядке председателя 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3. Права, обязанности и ответственность работников Счетной палаты определяются федеральным законодательством, </w:t>
      </w:r>
      <w:r>
        <w:rPr/>
        <w:t>законодательством Российской Федерации и Томской области о муниципальной службе, Трудовым законодательством, и и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Штатное расписание Счетной палаты утверждается председателем Думы Том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атья   3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назначения на должность председателя  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</w:rPr>
      </w:pPr>
      <w:r>
        <w:rPr>
          <w:spacing w:val="-1"/>
        </w:rPr>
        <w:t xml:space="preserve">1. Председатель Счетной палаты </w:t>
      </w:r>
      <w:r>
        <w:rPr/>
        <w:t xml:space="preserve">назначается на </w:t>
      </w:r>
      <w:r>
        <w:rPr>
          <w:spacing w:val="-4"/>
        </w:rPr>
        <w:t xml:space="preserve">должность решением </w:t>
      </w:r>
      <w:r>
        <w:rPr>
          <w:spacing w:val="-3"/>
        </w:rPr>
        <w:t>Думы Томского района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 Предложения о кандидатурах на должность председателя Счетной палаты </w:t>
      </w:r>
      <w:r>
        <w:rPr>
          <w:spacing w:val="-4"/>
        </w:rPr>
        <w:t xml:space="preserve">вносятся в </w:t>
      </w:r>
      <w:r>
        <w:rPr>
          <w:spacing w:val="-5"/>
        </w:rPr>
        <w:t xml:space="preserve">Думу Томского район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</w:rPr>
      </w:pPr>
      <w:r>
        <w:rPr>
          <w:spacing w:val="-4"/>
        </w:rPr>
        <w:t>1) председателем Думы Томского района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</w:t>
      </w:r>
      <w:r>
        <w:rPr>
          <w:spacing w:val="-4"/>
        </w:rPr>
        <w:t xml:space="preserve">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Думы Томского район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>3) Главой Том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4) комитетами Думы Том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3.</w:t>
      </w:r>
      <w:r>
        <w:rPr/>
        <w:t xml:space="preserve"> Кандидатуры на должность председателя Счетной палаты представляются в </w:t>
      </w:r>
      <w:r>
        <w:rPr>
          <w:spacing w:val="-4"/>
        </w:rPr>
        <w:t xml:space="preserve">Думу Томского района </w:t>
      </w:r>
      <w:r>
        <w:rPr/>
        <w:t>не позднее, чем за два месяца до истечения полномочий действующего председателя 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4. Решения Думы Томского района о назначении </w:t>
      </w:r>
      <w:r>
        <w:rPr/>
        <w:t xml:space="preserve">на должность председателя Счетной палаты </w:t>
      </w:r>
      <w:r>
        <w:rPr>
          <w:bCs/>
        </w:rPr>
        <w:t xml:space="preserve">принимаются большинством (более половины) голосов от числа присутствующих депута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b/>
                <w:spacing w:val="-2"/>
              </w:rPr>
              <w:t>Статья 4</w:t>
            </w:r>
            <w:r>
              <w:rPr>
                <w:spacing w:val="-2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</w:rPr>
              <w:t xml:space="preserve">председателя Счетной палаты </w:t>
            </w:r>
          </w:p>
        </w:tc>
      </w:tr>
    </w:tbl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</w:t>
      </w:r>
      <w:r>
        <w:rPr/>
        <w:t>На должность председателя Счетной палаты назначается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четы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>2.Гражданин Российской Федерации не может быть назначен на</w:t>
        <w:br/>
        <w:t xml:space="preserve">должность председателя Счетной палаты </w:t>
      </w:r>
      <w:r>
        <w:rPr/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</w:rPr>
      </w:pPr>
      <w:r>
        <w:rPr>
          <w:spacing w:val="-2"/>
        </w:rPr>
        <w:t xml:space="preserve">4) выхода из гражданства Российской Федерации или приобретения </w:t>
      </w:r>
      <w:r>
        <w:rPr/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20"/>
        <w:jc w:val="both"/>
        <w:rPr/>
      </w:pPr>
      <w:r>
        <w:rPr>
          <w:spacing w:val="-17"/>
        </w:rPr>
        <w:t>3.</w:t>
      </w:r>
      <w:r>
        <w:rPr/>
        <w:t xml:space="preserve"> Граждане, замещающие муниципальные должности в 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Думы Томского района, Главой Томского района, руководителями судебных и правоохранительных органов, расположенных на территории Том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4. Председатель Счетной палаты </w:t>
      </w:r>
      <w:r>
        <w:rPr/>
        <w:t>не  может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редседатель  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ом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Статья 5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>Полномочия Счетной палаты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контроль за исполнением бюджета Томск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экспертиза проектов бюджета Томск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внешняя проверка годового отчета об исполнении бюджета Томск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Томского района, а также средств, получаемых бюджетом Томского район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«Томский район», в том числе охраняемыми результатами интеллектуальной деятельности и средствами индивидуализации, принадлежащими муниципальному образованию «Томский район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Том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омского района и имущества, находящегося в собственности муниципального образования «Томский район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Томский район»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) анализ бюджетного процесса в Томск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) подготовка информации о ходе исполнения бюджета Томского района, о результатах проведенных контрольных и экспертно-аналитических мероприятий и представление такой информации в Думу Томского района и Главе Томского района;</w:t>
      </w:r>
    </w:p>
    <w:p>
      <w:pPr>
        <w:pStyle w:val="Normal"/>
        <w:ind w:firstLine="540"/>
        <w:jc w:val="both"/>
        <w:rPr/>
      </w:pPr>
      <w:r>
        <w:rPr/>
        <w:t>10) осуществление полномочий внешнего муниципального финансового контроля в поселениях, входящих в состав Томского района, в соответствии с соглашениями, заключенными Думой Томского района с представительными органами посел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>12) контроль за соблюдением законодательства Российской Федерации и иных нормативных правовых актов о размещении заказов на поставки товаров, выполнение работ, оказание услуг для муниципальных нужд Томск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Томской области, Уставом муниципального образования «Томский район» и нормативными правовыми актами Думы Том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Счетная палата помимо полномочий, предусмотренных частью 1 настоящей статьи, осуществляет контроль за законностью, результативностью (эффективностью и экономностью) использования средств бюджета Томского района, поступивших в бюджеты поселений, входящих в состав Том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3.</w:t>
      </w:r>
      <w:r>
        <w:rPr>
          <w:b/>
          <w:bCs/>
        </w:rPr>
        <w:t xml:space="preserve"> </w:t>
      </w:r>
      <w:r>
        <w:rPr/>
        <w:t>Внешний муниципальный финансовый контроль осуществляется 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 Томского района, а также иных организаций, если они используют имущество, находящееся в собственности муниципального образования «Томский район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Том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Статья 6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3"/>
              </w:rPr>
              <w:t>Контрольные и экспертно-аналитические мероприят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нешний муниципальный финансовый контроль осуществляется </w:t>
      </w:r>
      <w:r>
        <w:rPr>
          <w:bCs/>
        </w:rPr>
        <w:t>Счетной</w:t>
      </w:r>
      <w:r>
        <w:rPr>
          <w:b/>
          <w:bCs/>
        </w:rPr>
        <w:t xml:space="preserve"> </w:t>
      </w:r>
      <w:r>
        <w:rPr/>
        <w:t>палатой в форме контрольных или экспертно-аналитических мероприятий в соответствии с планом работы.</w:t>
      </w:r>
    </w:p>
    <w:p>
      <w:pPr>
        <w:pStyle w:val="Normal"/>
        <w:ind w:firstLine="720"/>
        <w:jc w:val="both"/>
        <w:rPr/>
      </w:pPr>
      <w:r>
        <w:rPr/>
        <w:t>2. По итогам проведения контрольного мероприятия Счетная палата составляет соответствующий акт (акты), который доводится до сведения руководителей проверяемых органов и организаций. Акты Счетной палаты оформляются и направляются в проверяемые органы и организации в соответствии с порядком, установленным Регламентом Счетной палаты.</w:t>
      </w:r>
    </w:p>
    <w:p>
      <w:pPr>
        <w:pStyle w:val="Normal"/>
        <w:ind w:firstLine="720"/>
        <w:jc w:val="both"/>
        <w:rPr/>
      </w:pPr>
      <w:r>
        <w:rPr/>
        <w:t xml:space="preserve">Руководители проверяемых органов и организаций, до сведения которых доведены акты, составленные при проведении контрольных мероприятий, имеют право представить свои пояснения и замечания в течение пяти рабочих дней со дня получения актов. Пояснения и замечания, представленные в установленный срок, прилагаются к акту и в дальнейшем являются его неотъемлемой частью. В случае если в срок, указанный в части </w:t>
      </w:r>
      <w:hyperlink r:id="rId2">
        <w:r>
          <w:rPr>
            <w:rStyle w:val="InternetLink"/>
          </w:rPr>
          <w:t>2</w:t>
        </w:r>
      </w:hyperlink>
      <w:r>
        <w:rPr/>
        <w:t xml:space="preserve"> настоящей статьи, вместе с актом в Счетную палату не будут представлены пояснения и замечания, акт считается принятым проверяемым органом или организацией в редакции Счетной палаты. На основании актов составляется отчет о результатах проведенного контрольного мероприятия. Отчет о результатах проведенного контрольного мероприятия направляется в Думу Томского района и Главе Том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3. Руководители органов и организаций, в отношении которых проводится контрольное мероприятие, обязаны создавать необходимые условия для работы должностных лиц Счетной палаты, в том числе предоставлять помещения, средства связи и оргтехнику, а также иные технические средства, необходимые для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4. Сроки и конкретные объекты проверки определяются Счетной палатой самостоятельно, способы и методы проведения контрольного мероприятия определяются Счетной палатой самостоятельно в соответствии со стандартами внешнего муниципального финансового контроля. </w:t>
      </w:r>
    </w:p>
    <w:p>
      <w:pPr>
        <w:pStyle w:val="Normal"/>
        <w:ind w:firstLine="708"/>
        <w:jc w:val="both"/>
        <w:rPr/>
      </w:pPr>
      <w:r>
        <w:rPr/>
        <w:t>5. Экспертно-аналитические мероприятия включают в себя проведение экспертизы и подготовку заключения по вопросам, входящим в компетенцию Счетной палаты. Проекты решений Думы Томского района и иные муниципальные правовые акты направляются на экспертизу в Счетную палату в случаях и порядке, определенном Регламентом Думы Томского района и Регламентом Администрации Томского района.</w:t>
      </w:r>
    </w:p>
    <w:p>
      <w:pPr>
        <w:pStyle w:val="Normal"/>
        <w:ind w:firstLine="720"/>
        <w:jc w:val="both"/>
        <w:rPr/>
      </w:pPr>
      <w:r>
        <w:rPr/>
        <w:t xml:space="preserve">6. Счетная палата в порядке и сроки, установленные действующим законодательством, осуществляет внешнюю проверку годового отчета об исполнении бюджета Томского района до его рассмотрения Думой Томского района. </w:t>
      </w:r>
    </w:p>
    <w:p>
      <w:pPr>
        <w:pStyle w:val="Normal"/>
        <w:ind w:firstLine="720"/>
        <w:jc w:val="both"/>
        <w:rPr/>
      </w:pPr>
      <w:r>
        <w:rPr/>
        <w:t xml:space="preserve">Внешняя проверка годового отчета об исполнении бюджета Томского район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Томского района в порядке, установленном решением Думы Томского района. </w:t>
      </w:r>
    </w:p>
    <w:p>
      <w:pPr>
        <w:pStyle w:val="Normal"/>
        <w:ind w:firstLine="720"/>
        <w:jc w:val="both"/>
        <w:rPr/>
      </w:pPr>
      <w:r>
        <w:rPr/>
        <w:t>Подготовка заключения на годовой отчет об исполнении бюджета Томского района проводится в срок, не превышающий один месяц.</w:t>
      </w:r>
    </w:p>
    <w:p>
      <w:pPr>
        <w:pStyle w:val="Normal"/>
        <w:ind w:firstLine="720"/>
        <w:jc w:val="both"/>
        <w:rPr/>
      </w:pPr>
      <w:r>
        <w:rPr/>
        <w:t>Заключение на годовой отчет об исполнении бюджета Томского района предоставляется Счетной палатой в Думу Томского района с одновременным направлением в Администрацию Том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/>
        </w:rPr>
        <w:t xml:space="preserve">   </w:t>
      </w:r>
      <w:r>
        <w:rPr/>
        <w:t>7. Проверяемые органы и организации и их должностные лица вправе обратиться с жалобой на действия (бездействие) Счетной палаты в Думу Том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Статья 7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</w:rPr>
              <w:t>Планирование деятельности Счетной палаты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Счетная палата осуществляет свою деятельность на основе планов работы на год, которые разрабатываются и утверждаются ею самостоятельно в порядке, определяемом Регламентом 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План работы Счетной палаты утверждается в срок до 30 декабря года, предшествующего планируемому с учетом результатов контрольных и экспертно-аналитических мероприятий, а также на основании поручений Думы Томского района, предложений и запросов Главы Том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Поручения Думы Томского района, предложения и запросы Главы Томского района о проведении контрольных и экспертно-аналитических мероприятий с целью их включения в план работы Счетной палаты направляются в Счетную палату до 15 декабря года, предшествующего планируемому. Первоочередному включению в план работы Счетной палаты подлежат внешние проверки бюджетной отчетности главных администраторов бюджетных средств и подготовка заключения на годовой отчет об исполнении бюджета, включая внешние проверки отчетов об исполнении бюджетов сельских поселений, входящих в состав Томского района, осуществляемые в рамках  соглашений, заключенных в соответствии с пунктом 10 части 1 статьи 5 настоящего полож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 План работы Счетной палаты может быть изменен на основании принятого решения Думы Томского района о поручениях Счетной палате, предложений и запросов Главы Томского района, а также в случае невозможности проведения контрольного и (или) экспертно-аналитического мероприятия по обстоятельствам, не зависящим от Счетной пала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5. Поручения Думы Томского района, предложения и запросы Главы Томского района по изменению плана работы Счетной палаты рассматриваются Счетной палатой в 10-дневный срок со дня поступ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6.Контрольные и экспертно-аналитические мероприятия, указанные в Поручениях Думы Томского района, предложениях и запросах Главы Томского района, не могут быть включены в план работы Счетной палаты, если их выполнение выходит за пределы полномочий Счетной палаты и (или) не может быть осуществлено исходя из штатной численности Счетной пала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7.План работы Счетной палаты и изменения к нему направляются в Думу Томского района и Главе Томского района в течение 10 дней со дня их утвер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8.</w:t>
      </w:r>
      <w:r>
        <w:rPr>
          <w:sz w:val="22"/>
          <w:szCs w:val="22"/>
        </w:rPr>
        <w:t xml:space="preserve"> </w:t>
      </w:r>
      <w:r>
        <w:rPr/>
        <w:t>Счетная палата планирует проведение проверок в координации с Администрацией Том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8.   Регламент 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нутренние вопросы деятельности 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Счетной палаты определяются Регламентом Счетной палаты, утверждаемым председателем Счетной палаты. Регламент Счетной палаты размещается на официальном сайте Томского района в информационно-телекоммуникационной сети "Интернет" (далее - сеть "Интернет"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 xml:space="preserve">Полномочия председателя Счетной палаты по организации деятельности Сче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седатель 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) осуществляет общее руководство деятельностью Счетной палаты и организует ее работу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72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2) утверждает Регламент 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3) утверждает планы работы 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4) утверждает годовой отчет о деятельности 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утверждает отчеты (заключения) о результаты контрольных и экспертно-аналитических мероприятий Счетной палаты; подписывает представления, предписания, и иные документы  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организует и осуществляет контрольные и экспертно-аналитические мероприятия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8) представляет Думе Томского района </w:t>
      </w:r>
      <w:r>
        <w:rPr>
          <w:color w:val="000000"/>
          <w:spacing w:val="-2"/>
        </w:rPr>
        <w:t>ежегодные отчеты о деятельности Счетной палаты;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</w:rPr>
      </w:pPr>
      <w:r>
        <w:rPr>
          <w:color w:val="000000"/>
          <w:spacing w:val="2"/>
        </w:rPr>
        <w:t>9) представляет Думе Томского и Главе Томского района</w:t>
      </w:r>
      <w:r>
        <w:rPr>
          <w:color w:val="000000"/>
          <w:spacing w:val="-2"/>
        </w:rPr>
        <w:t xml:space="preserve"> отчеты (заключения) о результатах проведенных </w:t>
      </w:r>
      <w:r>
        <w:rPr>
          <w:color w:val="000000"/>
          <w:spacing w:val="-3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</w:rPr>
        <w:t xml:space="preserve">10) представляет Счетную палату в отношениях с государственными органами </w:t>
      </w:r>
      <w:r>
        <w:rPr>
          <w:color w:val="000000"/>
          <w:spacing w:val="-2"/>
        </w:rPr>
        <w:t xml:space="preserve">  Российской    Федерации,    государственными    органами    Томской области </w:t>
      </w:r>
      <w:r>
        <w:rPr>
          <w:color w:val="000000"/>
        </w:rPr>
        <w:t xml:space="preserve">  и   органами   местного   самоуправления муниципального образования «Томский район», иных органах и организациях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1) издает правовые акты (приказы, распоряжения) по вопросам организации деятельности Счетной палаты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татья 10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</w:rPr>
              <w:t>Предоставление информации по запросам Счетной палаты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рганы государственной власти и государственные органы Томской области, органы управления государственными внебюджетными фондами, органы местного самоуправления и муниципальные органы, организации, в отношении которых Счетная палата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обязаны представлять в 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/>
        <w:t>2. Основанием для направления запросов Счетной палаты о предоставлении информации является включение контрольного или экспертно-аналитического мероприятия в план работы Счетной палаты на год. Запросы направляются за подписью председателя Счетной палаты. Запрос Счетной палаты о предоставлении информации направляется любым способом, удостоверяющим факт вручения запроса адресату.</w:t>
      </w:r>
    </w:p>
    <w:p>
      <w:pPr>
        <w:pStyle w:val="Normal"/>
        <w:ind w:firstLine="708"/>
        <w:jc w:val="both"/>
        <w:rPr/>
      </w:pPr>
      <w:r>
        <w:rPr/>
        <w:t xml:space="preserve">3. Счетная палата не вправе запрашивать информацию, документы и материалы, если такие информация, документы и материалы ранее уже были ей представлены. Документы и материалы предоставляются в виде копий, заверенных в установленном порядке. </w:t>
      </w:r>
    </w:p>
    <w:p>
      <w:pPr>
        <w:pStyle w:val="Normal"/>
        <w:ind w:firstLine="709"/>
        <w:jc w:val="both"/>
        <w:rPr/>
      </w:pPr>
      <w:r>
        <w:rPr/>
        <w:t>4. Информация, документы и материалы предоставляются в сроки, установленные законом Томской области.</w:t>
      </w:r>
    </w:p>
    <w:p>
      <w:pPr>
        <w:pStyle w:val="Normal"/>
        <w:ind w:firstLine="709"/>
        <w:jc w:val="both"/>
        <w:rPr/>
      </w:pPr>
      <w:r>
        <w:rPr/>
        <w:t xml:space="preserve">5. Непредставление или несвоевременное представление органами и организациями, указанными в </w:t>
      </w:r>
      <w:hyperlink r:id="rId3">
        <w:r>
          <w:rPr>
            <w:rStyle w:val="InternetLink"/>
          </w:rPr>
          <w:t>части 1</w:t>
        </w:r>
      </w:hyperlink>
      <w:r>
        <w:rPr/>
        <w:t xml:space="preserve"> настоящей статьи, в Счетную палату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татья 11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>Представления и предписания 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>1. Счетная палата по результатам проведения контрольных мероприятий вправе вносить в органы местного самоуправления и муниципальные органы Томского района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«Томский район»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едставление Счетной палаты подписывается председателем 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Органы местного самоуправления и муниципальные органы Томского района, а также организации в течение одного месяца со дня получения представления обязаны уведомить в письменной форме Счетную палату </w:t>
      </w:r>
      <w:r>
        <w:rPr>
          <w:spacing w:val="-2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Счетной палаты контрольных мероприятий Счетная палата направляет в органы местного самоуправления и муниципальные органы Томского района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Предписание 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</w:rPr>
      </w:pPr>
      <w:r>
        <w:rPr/>
        <w:t>6. Предписание Счетной палаты подписывается председателем 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/>
        <w:t>7. Предписание 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 Неисполнение или ненадлежащее исполнение в установленный срок предписания Счетной палаты влечет за собой ответственность, установленную  </w:t>
      </w:r>
      <w:r>
        <w:rPr>
          <w:spacing w:val="-2"/>
        </w:rPr>
        <w:t>законодательством Российской Федерации и законодательств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9. В   случае,   если   при   проведении   контрольных   мероприятий выявлены факты незаконного использования средств бюджета Томского района, в которых усматриваются признаки преступления или коррупционного правонарушения, Счетная палата  в установленном порядке незамедлительно  передает  материалы </w:t>
      </w:r>
      <w:r>
        <w:rPr>
          <w:spacing w:val="-1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</w:rPr>
            </w:pPr>
            <w:r>
              <w:rPr>
                <w:b/>
                <w:spacing w:val="-3"/>
              </w:rPr>
              <w:t xml:space="preserve">Статья 12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еспечение доступа к информации о деятельности С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Сайт Томского района является официальным сайтом Счетной палаты. Счетная палата   в   целях   обеспечения   доступа к </w:t>
      </w:r>
      <w:r>
        <w:rPr/>
        <w:t xml:space="preserve">информации о своей деятельности размещает на официальном сайте Томского района в сети Интернет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</w:rPr>
      </w:pPr>
      <w:r>
        <w:rPr/>
        <w:t>2. Счетная палата ежегодно представляет отчет о своей деятельности Думе Томского района. Указанный отчет опубликовывается в средствах массовой информации и размещается в сети Интернет только после его рассмотрения Думой Томского района.</w:t>
      </w:r>
    </w:p>
    <w:p>
      <w:pPr>
        <w:pStyle w:val="Normal"/>
        <w:ind w:firstLine="720"/>
        <w:jc w:val="both"/>
        <w:rPr/>
      </w:pPr>
      <w:r>
        <w:rPr/>
        <w:t>3. Опубликование в средствах массовой информации или размещение в сети Интернет информации о деятельности Счетной палаты осуществляется в соответствии с законодательством Российской Федерации, законами Томской области, нормативными правовыми актами Думы Томского района и регламентом 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13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Финансовое обеспечение деятельности</w:t>
            </w:r>
            <w:r>
              <w:rPr/>
              <w:t xml:space="preserve"> С</w:t>
            </w:r>
            <w:r>
              <w:rPr>
                <w:b/>
              </w:rPr>
              <w:t>чет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/>
        <w:t xml:space="preserve">1. Финансовое обеспечение деятельности Счетной палаты предусматривается в объеме, позволяющем обеспечить осуществление </w:t>
      </w:r>
      <w:r>
        <w:rPr>
          <w:spacing w:val="-1"/>
        </w:rPr>
        <w:t xml:space="preserve">возложенных на нее полномочий. </w:t>
      </w:r>
      <w:r>
        <w:rPr>
          <w:bCs/>
        </w:rPr>
        <w:t>Объем расходов на содержание Счетной палаты утверждается Думой Томского района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2. Расходы на обеспечение деятельности Счетной палаты предусматриваются в бюджете Томского района отдельной строкой в соответствии с классификацией расходов бюджетов. </w:t>
      </w:r>
      <w:r>
        <w:rPr/>
        <w:t xml:space="preserve">Объем и целевое направление бюджетных ассигнований на финансовое обеспечение деятельности </w:t>
      </w:r>
      <w:r>
        <w:rPr>
          <w:bCs/>
        </w:rPr>
        <w:t>Счетной палаты устанавливается Думой Томского района в пределах показателей бюджетной сметы Думы Томского района.</w:t>
      </w:r>
    </w:p>
    <w:p>
      <w:pPr>
        <w:pStyle w:val="TextBodyIndent"/>
        <w:ind w:left="283" w:firstLine="709"/>
        <w:rPr/>
      </w:pPr>
      <w:r>
        <w:rPr/>
        <w:t xml:space="preserve">3. Контроль за использованием Счетной палатой бюджетных средств и муниципального имущества осуществляется на основании решений  Думы Томского района. </w:t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Глава Томского района</w:t>
        <w:tab/>
        <w:tab/>
        <w:tab/>
        <w:tab/>
        <w:tab/>
        <w:tab/>
        <w:tab/>
        <w:tab/>
        <w:t>В.Е. Лукья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ind w:left="283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ListParagraph"/>
        <w:ind w:left="0" w:hanging="0"/>
        <w:jc w:val="both"/>
        <w:rPr>
          <w:b/>
          <w:b/>
          <w:caps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800" w:leader="none"/>
          <w:tab w:val="left" w:pos="4700" w:leader="none"/>
          <w:tab w:val="left" w:pos="5200" w:leader="none"/>
        </w:tabs>
        <w:ind w:right="-5" w:hanging="0"/>
        <w:rPr>
          <w:b/>
          <w:b/>
          <w:caps/>
          <w:szCs w:val="28"/>
        </w:rPr>
      </w:pPr>
      <w:r>
        <w:rPr>
          <w:b/>
          <w:caps/>
          <w:szCs w:val="28"/>
        </w:rPr>
        <w:tab/>
        <w:tab/>
      </w:r>
    </w:p>
    <w:p>
      <w:pPr>
        <w:pStyle w:val="TextBody"/>
        <w:tabs>
          <w:tab w:val="clear" w:pos="708"/>
          <w:tab w:val="left" w:pos="3800" w:leader="none"/>
          <w:tab w:val="left" w:pos="4700" w:leader="none"/>
          <w:tab w:val="left" w:pos="5200" w:leader="none"/>
        </w:tabs>
        <w:ind w:right="-5" w:hanging="0"/>
        <w:rPr>
          <w:b/>
          <w:b/>
          <w:caps/>
          <w:szCs w:val="28"/>
        </w:rPr>
      </w:pPr>
      <w:r>
        <w:rPr>
          <w:b/>
          <w:caps/>
          <w:szCs w:val="28"/>
        </w:rPr>
        <w:tab/>
        <w:tab/>
      </w:r>
    </w:p>
    <w:p>
      <w:pPr>
        <w:pStyle w:val="TextBody"/>
        <w:tabs>
          <w:tab w:val="clear" w:pos="708"/>
          <w:tab w:val="left" w:pos="3800" w:leader="none"/>
          <w:tab w:val="left" w:pos="4700" w:leader="none"/>
          <w:tab w:val="left" w:pos="5200" w:leader="none"/>
        </w:tabs>
        <w:ind w:right="-5" w:hanging="0"/>
        <w:rPr>
          <w:b/>
          <w:b/>
          <w:caps/>
          <w:szCs w:val="28"/>
        </w:rPr>
      </w:pPr>
      <w:r>
        <w:rPr>
          <w:b/>
          <w:caps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caps/>
      <w:sz w:val="22"/>
      <w:szCs w:val="22"/>
      <w:lang w:val="ru-RU" w:bidi="ar-SA"/>
    </w:rPr>
  </w:style>
  <w:style w:type="character" w:styleId="Heading6Char">
    <w:name w:val="Heading 6 Char"/>
    <w:basedOn w:val="Style13"/>
    <w:qFormat/>
    <w:rPr>
      <w:rFonts w:eastAsia="Calibri"/>
      <w:i/>
      <w:i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52076098104EE09051DB081B7E2D735DA780D0C5C940D98D5F52E7C5C5A25B248FE000525172BF81A34R8uFW" TargetMode="External"/><Relationship Id="rId3" Type="http://schemas.openxmlformats.org/officeDocument/2006/relationships/hyperlink" Target="consultantplus://offline/ref=BFF99AB8D0D7B91E1EC7D10E5C538A09E2A848BCDF5B8CF7A8B6B29543560B562190E30A5D984C0D8022E370A2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3:00Z</dcterms:created>
  <dc:creator>Зоя</dc:creator>
  <dc:description/>
  <cp:keywords/>
  <dc:language>en-US</dc:language>
  <cp:lastModifiedBy>Зоя</cp:lastModifiedBy>
  <dcterms:modified xsi:type="dcterms:W3CDTF">2013-01-22T04:55:00Z</dcterms:modified>
  <cp:revision>1</cp:revision>
  <dc:subject/>
  <dc:title>ТОМСКАЯ ОБЛАСТЬ</dc:title>
</cp:coreProperties>
</file>