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1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68289492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       11       2016 г.</w:t>
        <w:tab/>
        <w:t xml:space="preserve">                                                                         № 356</w:t>
      </w:r>
    </w:p>
    <w:p>
      <w:pPr>
        <w:pStyle w:val="Style16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инятия </w:t>
      </w:r>
    </w:p>
    <w:p>
      <w:pPr>
        <w:pStyle w:val="Normal"/>
        <w:rPr/>
      </w:pPr>
      <w:r>
        <w:rPr>
          <w:sz w:val="26"/>
          <w:szCs w:val="26"/>
        </w:rPr>
        <w:t xml:space="preserve">решения о признании безна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зысканию задолженности по платеж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бюджет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нятия решения о признании безнадежной к взысканию задолженности по платежам в бюджет муниципального образования «Томский район», согласно приложению 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став Комиссии по признанию безнадежной к взысканию задолженности по платежам в бюджет муниципального образования «Томский район»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я Администрации Томского района от 30.12.2013 № 480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 арендной плате за землю, подлежащей зачислению в бюджет Томского района, бюджеты сельских поселений Томского района», от 06.10.2014 № 253 «О внесении изменений в постановление Администрации Томского района от 30.12.2013 № 480» признать утратившими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 xml:space="preserve">                                      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.А. Чубенко</w:t>
      </w:r>
    </w:p>
    <w:p>
      <w:pPr>
        <w:pStyle w:val="Normal"/>
        <w:rPr/>
      </w:pPr>
      <w:r>
        <w:rPr/>
        <w:t>40-85-42</w:t>
      </w:r>
    </w:p>
    <w:p>
      <w:pPr>
        <w:pStyle w:val="Heading"/>
        <w:jc w:val="right"/>
        <w:rPr/>
      </w:pPr>
      <w:r>
        <w:rPr>
          <w:b w:val="false"/>
          <w:bCs/>
          <w:sz w:val="26"/>
          <w:szCs w:val="26"/>
        </w:rPr>
        <w:t>Приложение 1 к постановлению</w:t>
      </w:r>
    </w:p>
    <w:p>
      <w:pPr>
        <w:pStyle w:val="Heading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29.11.2016 № 356</w:t>
      </w:r>
    </w:p>
    <w:p>
      <w:pPr>
        <w:pStyle w:val="Heading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я решения о признании безнадежной к взысканию задолженности по платежам в бюджет муниципального образования «Том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1. Настоящий Порядок устанавливает основания и процедуру признания безнадежной к взысканию задолженности по неналоговым доходам, подлежащим зачислению в бюджет муниципального образования «Томский район» (далее - местный бюджет), администратором которых является Администрация Томского района (далее – Порядок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Порядка под задолженностью понимается недоимка по неналоговым доходам, подлежащим зачислению в местный бюджет, а также пени за просрочку указанных платежей (далее - задолженность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Порядок распространяется на следующие виды неналоговых доходов: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ходы от сдачи в аренду имущества (за исключением земельных участков)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ходы от реализации имущества (за исключением земельных участков)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ходы от реализации иного имущества (за исключением земельных участков)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оходы, получаемые в виде арендной платы за земельные участки, государственная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собственность на которы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не разграничен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оходы от продажи земельных участков, государственная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собственность на которые не разграничен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и которые расположены в границах поселений;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</w:t>
      </w:r>
      <w:r>
        <w:rPr>
          <w:rFonts w:cs="Times New Roman CYR" w:ascii="Times New Roman CYR" w:hAnsi="Times New Roman CYR"/>
          <w:bCs/>
          <w:sz w:val="26"/>
          <w:szCs w:val="26"/>
        </w:rPr>
        <w:t>собственность на которые не разграничена</w:t>
      </w:r>
      <w:r>
        <w:rPr>
          <w:rFonts w:cs="Times New Roman CYR" w:ascii="Times New Roman CYR" w:hAnsi="Times New Roman CYR"/>
          <w:sz w:val="26"/>
          <w:szCs w:val="26"/>
        </w:rPr>
        <w:t xml:space="preserve"> и которые расположены в границах сельских поселений;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плата по соглашениям об установлении сервитута, заключенным органами местного самоуправления </w:t>
      </w:r>
      <w:r>
        <w:rPr>
          <w:rFonts w:cs="Times New Roman CYR" w:ascii="Times New Roman CYR" w:hAnsi="Times New Roman CYR"/>
          <w:bCs/>
          <w:sz w:val="26"/>
          <w:szCs w:val="26"/>
        </w:rPr>
        <w:t>сельских поселений,</w:t>
      </w:r>
      <w:r>
        <w:rPr>
          <w:rFonts w:cs="Times New Roman CYR" w:ascii="Times New Roman CYR" w:hAnsi="Times New Roman CYR"/>
          <w:sz w:val="26"/>
          <w:szCs w:val="26"/>
        </w:rPr>
        <w:t xml:space="preserve">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</w:t>
      </w:r>
      <w:r>
        <w:rPr>
          <w:rFonts w:cs="Times New Roman CYR" w:ascii="Times New Roman CYR" w:hAnsi="Times New Roman CYR"/>
          <w:bCs/>
          <w:sz w:val="26"/>
          <w:szCs w:val="26"/>
        </w:rPr>
        <w:t>собственность на которые не разграничена</w:t>
      </w:r>
      <w:r>
        <w:rPr>
          <w:rFonts w:cs="Times New Roman CYR" w:ascii="Times New Roman CYR" w:hAnsi="Times New Roman CYR"/>
          <w:sz w:val="26"/>
          <w:szCs w:val="26"/>
        </w:rPr>
        <w:t xml:space="preserve"> и которые расположены в границах сельских поселений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плат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ат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соглашениям об установлении сервитута, заключенным органами местного самоуправления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ых район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собственность на которые не разграничен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и которые расположены в границах сельских поселений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снования для принятия решения о признан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задолженност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1. Задолженность признается безнадежной к взысканию в следующих случаях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принятия решения о признании безнадежной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 взысканию задолженн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Решение о признании безнадежной к взыск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3. Проект решения о признании безнадежной к взысканию задолженности по платежам в местный бюджет подготавливается Комиссией по признанию безнадежной к взысканию задолженности по платежам в бюджет муниципального образования «Томский район» (далее – Комисс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 С</w:t>
      </w:r>
      <w:r>
        <w:rPr>
          <w:sz w:val="26"/>
          <w:szCs w:val="26"/>
          <w:lang w:eastAsia="ru-RU"/>
        </w:rPr>
        <w:t>остав Комиссии утверждается постановление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седания Комиссии проводятся два раза в год, не позднее 15 июня и 15 сентября (по согласованию) текущего года и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5. Сбор документов, предусмотренных пунктом 3.2 настоящего Порядка, и вынесение вопроса о признании задолженности по платежам в местный бюджет безнадежной к взысканию на рассмотрение Комиссии осуществляет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по абзацам 2 - 4 пункта 1.3. настоящего Порядка - Комитетом муниципального имущества Управления по экономической политике и муниципальным ресурсам Администрации Томского района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абзацам 5 - 13 пункта 1.3. настоящего Порядка – Комитетом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6. Комиссия осуществляет проверку полученных документов, подтверждающих обстоятельства, предусмотренные пунктом 2.1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7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8. В случае признания Комиссией задолженности по платежам в местный бюджет безнадежной к взысканию в течение 5 рабочих дней подготавливается р</w:t>
      </w:r>
      <w:r>
        <w:rPr>
          <w:sz w:val="26"/>
          <w:szCs w:val="26"/>
        </w:rPr>
        <w:t>ешение о признании безнадежной к взысканию задолженности по платежам в местный бюджет, оформленное в виде постановления Администрации Томского района, содержащего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сумма задолженности по пеня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подпис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9. Подготовленное Комиссией постановление Администрации Томского района о признании безнадежной к взысканию задолженности по платежам в местный бюджет утверждается Главо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10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1. Списание задолженности производится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по абзацам 2 - 4 пункта 1.3. настоящего Порядка - Комитетом муниципального имущества Управления по экономической политике и муниципальным ресурсам Администрации Томского района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абзацам 5 - 13 пункта 1.3. настоящего Порядка – Комитетом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2. Комитет муниципального имущества и Комитет по земельным ресурсам Управления по экономической политике и муниципальным ресурсам Администрации Томского района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ведет учет списанных сумм в разрезе кодов бюджетной классификации и плательщиков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осуществляет хранение документации о списании задолженности по платежам в местный бюдже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Состав и функции Комиссии. Порядок работы Комисс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"Томский район" и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Комиссия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2. определение правильности отнесения задолженности к безнадежной к взыска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6. Секретарь Комиссии не позднее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7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8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  <w:r>
        <w:br w:type="page"/>
      </w:r>
    </w:p>
    <w:p>
      <w:pPr>
        <w:pStyle w:val="Heading"/>
        <w:jc w:val="right"/>
        <w:rPr/>
      </w:pPr>
      <w:r>
        <w:rPr>
          <w:b w:val="false"/>
          <w:bCs/>
          <w:sz w:val="26"/>
          <w:szCs w:val="26"/>
        </w:rPr>
        <w:t>Приложение 2 к постановлению</w:t>
      </w:r>
    </w:p>
    <w:p>
      <w:pPr>
        <w:pStyle w:val="Heading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и Том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9.11.2016 № 35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изнанию безнадежной к взысканию задолженности по платежам в бюджет муниципального образования «Том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Том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экономи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е и муниципальным ресурсам</w:t>
        <w:tab/>
        <w:tab/>
        <w:tab/>
        <w:tab/>
        <w:tab/>
      </w:r>
      <w:r>
        <w:rPr>
          <w:b/>
          <w:sz w:val="26"/>
          <w:szCs w:val="26"/>
        </w:rPr>
        <w:t>О.Н. Быстрицкая</w:t>
      </w:r>
    </w:p>
    <w:p>
      <w:pPr>
        <w:pStyle w:val="Normal"/>
        <w:ind w:left="2977" w:hanging="29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й политике и муниципальным</w:t>
      </w:r>
    </w:p>
    <w:p>
      <w:pPr>
        <w:pStyle w:val="Normal"/>
        <w:jc w:val="both"/>
        <w:rPr/>
      </w:pPr>
      <w:r>
        <w:rPr>
          <w:sz w:val="26"/>
          <w:szCs w:val="26"/>
        </w:rPr>
        <w:t>ресурсам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И.В. Гекендорф</w:t>
      </w:r>
    </w:p>
    <w:p>
      <w:pPr>
        <w:pStyle w:val="Normal"/>
        <w:ind w:left="3119" w:hanging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о аренд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ношениям Комитета по земель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ам Управления по экономической</w:t>
      </w:r>
    </w:p>
    <w:p>
      <w:pPr>
        <w:pStyle w:val="Normal"/>
        <w:jc w:val="both"/>
        <w:rPr/>
      </w:pPr>
      <w:r>
        <w:rPr>
          <w:sz w:val="26"/>
          <w:szCs w:val="26"/>
        </w:rPr>
        <w:t>политике и муниципальным ресурсам</w:t>
        <w:tab/>
        <w:tab/>
        <w:tab/>
        <w:tab/>
        <w:tab/>
      </w:r>
      <w:r>
        <w:rPr>
          <w:b/>
          <w:sz w:val="26"/>
          <w:szCs w:val="26"/>
        </w:rPr>
        <w:t>О.А. Чубенко</w:t>
      </w:r>
      <w:r>
        <w:rPr>
          <w:sz w:val="26"/>
          <w:szCs w:val="26"/>
        </w:rPr>
        <w:t xml:space="preserve"> </w:t>
      </w:r>
    </w:p>
    <w:p>
      <w:pPr>
        <w:pStyle w:val="Normal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Комитет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Управления по экономи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е и муниципальным ресурсам</w:t>
        <w:tab/>
        <w:tab/>
        <w:tab/>
        <w:tab/>
        <w:tab/>
      </w:r>
      <w:r>
        <w:rPr>
          <w:b/>
          <w:sz w:val="26"/>
          <w:szCs w:val="26"/>
        </w:rPr>
        <w:t>Н.А. Сив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 – председатель 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доходам, учету и отчетности </w:t>
        <w:tab/>
        <w:tab/>
        <w:tab/>
        <w:tab/>
        <w:tab/>
      </w:r>
      <w:r>
        <w:rPr>
          <w:b/>
          <w:sz w:val="26"/>
          <w:szCs w:val="26"/>
        </w:rPr>
        <w:t>Т.И. Ильич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земель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ам Управления по экономи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е и муниципальным ресурсам</w:t>
        <w:tab/>
        <w:tab/>
        <w:tab/>
        <w:tab/>
        <w:tab/>
      </w:r>
      <w:r>
        <w:rPr>
          <w:b/>
          <w:sz w:val="26"/>
          <w:szCs w:val="26"/>
        </w:rPr>
        <w:t>Г.В. Рад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Управления по экономи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е и муниципальным ресурсам</w:t>
        <w:tab/>
        <w:tab/>
        <w:tab/>
        <w:tab/>
        <w:tab/>
      </w:r>
      <w:r>
        <w:rPr>
          <w:b/>
          <w:sz w:val="26"/>
          <w:szCs w:val="26"/>
        </w:rPr>
        <w:t>Г.И. Гачкай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Делам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изационно-правов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дела Управления Делами</w:t>
        <w:tab/>
        <w:tab/>
        <w:tab/>
        <w:tab/>
        <w:tab/>
        <w:tab/>
      </w:r>
      <w:r>
        <w:rPr>
          <w:b/>
          <w:sz w:val="26"/>
          <w:szCs w:val="26"/>
        </w:rPr>
        <w:t>Т.А. Хабар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767547C9382977FE81CBF77F55DD52425FEA264E3356B11D47EF2136Fy6oCD" TargetMode="External"/><Relationship Id="rId5" Type="http://schemas.openxmlformats.org/officeDocument/2006/relationships/hyperlink" Target="consultantplus://offline/ref=7767547C9382977FE81CBF77F55DD52426F7A761E7386B11D47EF2136F6C2BC771EFC7DC5DC0D7A5y7o3D" TargetMode="External"/><Relationship Id="rId6" Type="http://schemas.openxmlformats.org/officeDocument/2006/relationships/hyperlink" Target="consultantplus://offline/ref=7767547C9382977FE81CBF77F55DD52426F7A761E7386B11D47EF2136F6C2BC771EFC7DC5DC0D7A5y7o2D" TargetMode="External"/><Relationship Id="rId7" Type="http://schemas.openxmlformats.org/officeDocument/2006/relationships/hyperlink" Target="consultantplus://offline/ref=A086F99AEFCC7F3800AA9E7668D1D00154186D679495E57DBFF074B9569422F802219A8E7FA8C02C1BB2G" TargetMode="External"/><Relationship Id="rId8" Type="http://schemas.openxmlformats.org/officeDocument/2006/relationships/hyperlink" Target="consultantplus://offline/ref=A086F99AEFCC7F3800AA9E7668D1D00154186D679495E57DBFF074B9569422F802219A8E7FA8C02C1BB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1:00Z</dcterms:created>
  <dc:creator>Чубенко Ольга</dc:creator>
  <dc:description/>
  <dc:language>en-US</dc:language>
  <cp:lastModifiedBy>Делопроизводитель нормативно правовых актов</cp:lastModifiedBy>
  <cp:lastPrinted>2017-01-13T10:52:00Z</cp:lastPrinted>
  <dcterms:modified xsi:type="dcterms:W3CDTF">2017-01-16T05:51:00Z</dcterms:modified>
  <cp:revision>4</cp:revision>
  <dc:subject/>
  <dc:title/>
</cp:coreProperties>
</file>