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94207614" r:id="rId2"/>
        </w:objec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Cs w:val="24"/>
        </w:rPr>
        <w:t xml:space="preserve"> </w:t>
      </w:r>
      <w:r>
        <w:rPr>
          <w:sz w:val="26"/>
          <w:szCs w:val="26"/>
        </w:rPr>
        <w:t>« 13 »   10   2017 г.</w:t>
        <w:tab/>
        <w:t>№  224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О безвозмездной передаче имущества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«Томский район» 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в собственность Администрации Томской области в лице Департамента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управлению государственной 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собственностью Томской области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sz w:val="26"/>
            <w:szCs w:val="26"/>
          </w:rPr>
          <w:t>статьей 15</w:t>
        </w:r>
      </w:hyperlink>
      <w:r>
        <w:rPr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r>
        <w:rPr>
          <w:rFonts w:eastAsia="Calibri"/>
          <w:sz w:val="26"/>
          <w:szCs w:val="26"/>
          <w:lang w:eastAsia="en-US"/>
        </w:rPr>
        <w:t xml:space="preserve">статьей 6, 57, </w:t>
      </w:r>
      <w:r>
        <w:rPr>
          <w:sz w:val="26"/>
          <w:szCs w:val="26"/>
        </w:rPr>
        <w:t>решения Думы Томского района от 29.09.2011 N 82 "О принятии Устава муниципального образования "Томский район" и решением Думы Томского района от 26.09.2007 N 168 "О принятии Положения "О порядке управления муниципальным имуществом муниципального образования "Томский район",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Я Ю 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ередать безвозмездно из собственности муниципального образования "Томский район" в собственность Администрации </w:t>
      </w:r>
      <w:r>
        <w:rPr>
          <w:bCs/>
          <w:sz w:val="26"/>
          <w:szCs w:val="26"/>
        </w:rPr>
        <w:t>Томской области в лице Департамента по управлению государственной собственностью Томской области</w:t>
      </w:r>
      <w:r>
        <w:rPr>
          <w:sz w:val="26"/>
          <w:szCs w:val="26"/>
        </w:rPr>
        <w:t xml:space="preserve">, необходимые для реализации рекреационных проектов «Кедровый сад», «Лесной питомник», «Медовый рай», имущество согласно </w:t>
      </w:r>
      <w:hyperlink w:anchor="Par33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>.</w:t>
      </w:r>
    </w:p>
    <w:p>
      <w:pPr>
        <w:pStyle w:val="ConsPlusTitle"/>
        <w:widowControl/>
        <w:spacing w:lineRule="atLeast" w:line="10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Управлению Делами Администрации Томского района  обеспечить опубликование  настоящего постановления  в газете «Томское предместье» и размещение на сайте муниципального образования  «Томский район» (</w:t>
      </w:r>
      <w:hyperlink r:id="rId5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tradm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 w:val="false"/>
          <w:sz w:val="26"/>
          <w:szCs w:val="26"/>
        </w:rPr>
        <w:t xml:space="preserve">). </w:t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О.Н. Быстрицкую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В.Е. Лукья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.В. Корне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 64 11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Style17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к постановлению Администрации Том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3.10.2017 №2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ая стоимость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 кадастровым номером 70:14:0100038:34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6"/>
                <w:szCs w:val="26"/>
                <w:shd w:fill="FFFFFF" w:val="clear"/>
              </w:rPr>
              <w:t>Томская область, Томский район, Зоркальцевское сельское поселение, окр. с. Зоркальцево, уч. №1</w:t>
            </w:r>
            <w:r>
              <w:rPr>
                <w:rFonts w:eastAsia="Arial Unicode MS"/>
                <w:sz w:val="26"/>
                <w:szCs w:val="26"/>
                <w:shd w:fill="E6E6E6" w:val="clear"/>
              </w:rPr>
              <w:t xml:space="preserve">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 702,84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 кадастровым номером 70:14:0100038:34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E6E6E6" w:val="clear"/>
              </w:rPr>
            </w:pP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>Томская область, Томский район, Зоркальцевское сельское поселение, окр. с. Зоркальцево, уч. №1/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 373,8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 кадастровым номером 70:14:0100038:34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E6E6E6" w:val="clear"/>
              </w:rPr>
            </w:pPr>
            <w:r>
              <w:rPr>
                <w:sz w:val="26"/>
                <w:szCs w:val="26"/>
                <w:shd w:fill="FFFFFF" w:val="clear"/>
              </w:rPr>
              <w:t>Томская область, Томский район, Зоркальцевское сельское поселение, окр. с. Зоркальцево, уч. №1/2</w:t>
            </w:r>
            <w:r>
              <w:rPr>
                <w:sz w:val="26"/>
                <w:szCs w:val="26"/>
                <w:shd w:fill="E6E6E6" w:val="clear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 089,95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 кадастровым номером 70:14:0100038:34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shd w:fill="E6E6E6" w:val="clear"/>
              </w:rPr>
            </w:pP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>Томская область, Томский район, Зоркальцевское сельское поселение, окр. с. Зоркальцево, уч. №1/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 517,6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831C2E79B2C18E33D4AA39C3907F43897828A0840D78F614155C435627295DC8C88C190E4E5A4a8cCF" TargetMode="External"/><Relationship Id="rId5" Type="http://schemas.openxmlformats.org/officeDocument/2006/relationships/hyperlink" Target="http://www.t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09:00Z</dcterms:created>
  <dc:creator>Упиралов Дмитрий</dc:creator>
  <dc:description/>
  <dc:language>en-US</dc:language>
  <cp:lastModifiedBy>Делопроизводитель нормативно правовых актов</cp:lastModifiedBy>
  <cp:lastPrinted>2016-12-28T11:50:00Z</cp:lastPrinted>
  <dcterms:modified xsi:type="dcterms:W3CDTF">2017-10-13T04:09:00Z</dcterms:modified>
  <cp:revision>2</cp:revision>
  <dc:subject/>
  <dc:title/>
</cp:coreProperties>
</file>