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11039964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9» декабря 2018 г.</w:t>
        <w:tab/>
        <w:t>№ 385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25.10.2017 №236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утвержденных Приказом Министерства строительства и жилищно-коммунального хозяйства Российской Федерации России от 06.04.2017 N 691/пр, в целях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Томского района от 25.10.2017 №236 «О создании общественной 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 изменения, изложив приложение 1, 2 в редакции согласно приложениям 1, 2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Я.М. Постернак) разместить настоящее постановление на официальном сайте Томского района в сети Интернет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22"/>
        </w:rPr>
        <w:t>40 63 04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постановлению </w:t>
            </w:r>
          </w:p>
          <w:p>
            <w:pPr>
              <w:pStyle w:val="Normal"/>
              <w:ind w:left="4995" w:hanging="1134"/>
              <w:jc w:val="right"/>
              <w:rPr/>
            </w:pPr>
            <w:r>
              <w:rPr>
                <w:sz w:val="22"/>
                <w:szCs w:val="22"/>
              </w:rPr>
              <w:t>Администрации Томского района</w:t>
            </w:r>
          </w:p>
          <w:p>
            <w:pPr>
              <w:pStyle w:val="Normal"/>
              <w:ind w:left="6271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8 №385</w:t>
            </w:r>
          </w:p>
          <w:p>
            <w:pPr>
              <w:pStyle w:val="Normal"/>
              <w:ind w:left="-817" w:right="46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сл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КХ, строительства, транспорта и связи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. Празук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6"/>
                <w:szCs w:val="26"/>
              </w:rPr>
              <w:t>Первый Заместитель Главы Томского района - начальник Управления по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му развитию села –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 Постерна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Томского района - начальника Управления Дела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Сулейман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питального строительства Управления ЖКХ, строительства, транспорта и связ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ст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архитектуре и градостроительства Управления ЖКХ, строительства, транспорта и связ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 Ковале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рганизационно-правового отдела Управления Делам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Литовч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капитального строительства Управления ЖКХ, строительства, транспорта и связи Администрации Томского района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Степаня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ол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егионального штаба Общероссийского Народного Фронта по Томской област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 w:val="22"/>
          <w:szCs w:val="22"/>
        </w:rPr>
        <w:t>от 29.12.2018 №38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обще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(далее – Комиссия) создается в целях: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 Перечня дворовых территорий многоквартирных домов и наиболее посещаемых муниципальных территорий общего пользования с целью включения их в муниципальную программу «Формирование комфортной среды в Томском районе на 2018-2022 годы» (далее по тексту – Программа); 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и проведения процедуры голосования по общественным территориям муниципального образования «Томский район», подлежащих в первоочередном порядке благоустройству в соответствии с муниципальной программой «Формирование комфортной среды в Томском районе на 2018−2022 годы»;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я контроля и координации выполнения мероприятий Программ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действующим законодательством, нормативными правовыми актами муниципального образования «Томский район» и настоящим Порядко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Комиссией осуществляет председатель, а в его отсутствие – заместитель председател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, если на заседании присутствовало более 50 процентов общего числа ее членов. Каждый член Комиссии имеет один голо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ростым большинством голосов членов Комиссии, принявших участие в заседании. При равенстве голосов голос председателя Комиссии является решающи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обращений и документов осуществляется секретарем Комисс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Комиссия руководствуется Порядком отбора предложений заинтересованных лиц для включения дворовой территории и наиболее посещаемой муниципальной территории в муниципальную программу «Формирование комфортной среды в Томском районе на 2018-2022 годы», утвержденным постановлением Администрации Томского района, осуществляет оценку представленных на рассмотрение заявок и принимает решения включения объекта благоустройства дворовых территорий многоквартирных домов и наиболее посещаемых муниципальных территорий и Порядком организации и проведения процедуры голосования по общественным территориям муниципального образования «Томский район», подлежащих в первоочередном порядке благоустройству в соответствии с муниципальной программой «Формирование комфортной среды в Томском районе на 2018−2022 годы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оводит оценку представленных предложений, проектов. По итогам рассмотрения заявок и обсуждений проектов Комиссия принимает решение о присвоении баллов каждой заявке и порядкового номера заявки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 необходимости Комиссия проводит осмотр объекта благоустройства в натуре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который подписывает председатель Комиссии и секретарь. Не допускается заполнение протокола карандашом и внесений в него исправлений. Протокол заседания ведет секретарь Комиссии. Указанный протокол составляется в двух экземплярах, один из которых хранится у Председателя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, оформленное протоколом, в течение четырех рабочих дней направляется Главе Томского района с приложенными заявками и приложениями к заявкам для формирования/корректировки муниципальной программы «Формирование комфортной среды в Томском районе на 2018-2022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2:00Z</dcterms:created>
  <dc:creator>Александр</dc:creator>
  <dc:description/>
  <dc:language>en-US</dc:language>
  <cp:lastModifiedBy>Литовченко Иван</cp:lastModifiedBy>
  <cp:lastPrinted>2019-02-14T18:22:00Z</cp:lastPrinted>
  <dcterms:modified xsi:type="dcterms:W3CDTF">2019-02-14T11:42:00Z</dcterms:modified>
  <cp:revision>2</cp:revision>
  <dc:subject/>
  <dc:title/>
</cp:coreProperties>
</file>