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307586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>27</w:t>
      </w:r>
      <w:r>
        <w:rPr>
          <w:sz w:val="26"/>
          <w:szCs w:val="24"/>
        </w:rPr>
        <w:t xml:space="preserve"> »   05   2016 г.                                                                            №   150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пожарной опасности на территории Томского района, руководствуясь статьей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№184-ОЗ «О пожарной безопасности в Томской области», принимая во внимание постановление Администрации Томской области от 25 мая 2016 года № 177а «Об установлении особого противопожарного режима на территории Томской области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вести на территории Томского района с 26 мая 2016 года по 10 июня 2016 года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вести с 26 мая 2016 года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начальнику ПЧ-4 ФГКУ «5 отряд (ФПС) по Томской области Панову А.Л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 период действия особого противопожарного режима категорически запрещается: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влять горящие окурки, спички, стекло (стеклянные бутылки, банки и пр.), промасленные или пропитанные бензином, керосином 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овместно с инспекторами отделения надзорной деятельности Томского района УНД ГУ МЧС России по Томской обла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ести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ов, действиях при пожаре и последствиях произошедших пожаров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силами администраций сельских поселений, членов добровольных пожарных дружин и населения ежедневное патрулирование населенных пунктов и прилегающих к ним территорий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 беспрепятственные   подъезды  к  зданиям,  строениям  и  сооружениям, а также к источникам противопожарного водоснабжения;</w:t>
        <w:br/>
      </w:r>
      <w:r>
        <w:rPr>
          <w:sz w:val="26"/>
          <w:szCs w:val="26"/>
          <w:lang w:eastAsia="ru-RU"/>
        </w:rPr>
        <w:t xml:space="preserve">         - провести проверки состояния наружного противопожарного водоснабжения, принять меры по приведению их в исправное состояние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влечь дополнительные силы и средства на предупреждение чрезвычайной ситуации в лесах, возникших вследствие лесных пожаров, согласно планам тушения лесных пожаров на территории Тимирязевского, Томского, Корниловского лесничеств на 2016 год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Arial" w:cs="Arial"/>
          <w:sz w:val="26"/>
          <w:szCs w:val="26"/>
        </w:rPr>
        <w:t>- уточнить планы эвакуации граждан из населенных пунктов в безопасные мес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</w:rPr>
        <w:t>-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</w:rPr>
        <w:t xml:space="preserve">- организовать постоянное взаимодействие между администрациями поселений и Единой дежурно-диспетчерской службой Администрации Томского района по телефону 8 (3822) 40 11 22.  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0"/>
          <w:szCs w:val="20"/>
          <w:lang w:eastAsia="ru-RU"/>
        </w:rPr>
        <w:t xml:space="preserve">            </w:t>
      </w:r>
      <w:r>
        <w:rPr>
          <w:sz w:val="26"/>
          <w:szCs w:val="26"/>
        </w:rPr>
        <w:t>6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выполнением данного постановления возложить на заместителя Главы Томского района – начальника Управления ЖКХ, строительства, транспорта и связи  А.В. Вульф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rPr>
          <w:rFonts w:ascii="Arial" w:hAnsi="Arial" w:eastAsia="Arial Unicode MS" w:cs="Tahoma"/>
          <w:b w:val="false"/>
          <w:b w:val="false"/>
          <w:i/>
          <w:i/>
          <w:iCs/>
          <w:sz w:val="28"/>
          <w:szCs w:val="28"/>
        </w:rPr>
      </w:pPr>
      <w:r>
        <w:rPr>
          <w:rFonts w:eastAsia="Arial Unicode MS" w:cs="Tahoma" w:ascii="Arial" w:hAnsi="Arial"/>
          <w:b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eastAsia="Arial Unicode MS" w:cs="Tahoma"/>
          <w:b w:val="false"/>
          <w:b w:val="false"/>
          <w:i/>
          <w:i/>
          <w:iCs/>
          <w:sz w:val="28"/>
          <w:szCs w:val="28"/>
        </w:rPr>
      </w:pPr>
      <w:r>
        <w:rPr>
          <w:rFonts w:eastAsia="Arial Unicode MS" w:cs="Tahoma" w:ascii="Arial" w:hAnsi="Arial"/>
          <w:b w:val="false"/>
          <w:i/>
          <w:iCs/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Лист согласова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О введении на территории Томского района особого противопожарного периода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273"/>
        <w:gridCol w:w="2271"/>
        <w:gridCol w:w="1559"/>
        <w:gridCol w:w="1701"/>
      </w:tblGrid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ind w:firstLine="1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ат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ЖКХ, строительства, транспорта и связ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 Вуль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.о.начальника организационно -правового отдела Управления Делами Администрации Томского района О.А. Захар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ассылку документ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становление)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О введении на территории Томского района особого противопожарного периода»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32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___________________________№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кол-во экз. 26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 xml:space="preserve">1. Главам сельских поселений (по списку)                                                         19 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2. Черных В.Ю.                                                                                                      1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>3. Крикунову А.В. 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ульфу А.В.                                                                                                        1 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6. Быстрицкой О.Н.                                                                                                1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>7. Ефимовой О.Е.  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8. Кухоренко Л.Ю.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Лавровой Л.Н. («Томское предместье»)                                                          1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сполнитель (должность, подпись, № тел): Мельников Н.И.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6"/>
          <w:szCs w:val="26"/>
        </w:rPr>
        <w:t>Дата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(подпись)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14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Dmitriy</dc:creator>
  <dc:description/>
  <cp:keywords/>
  <dc:language>en-US</dc:language>
  <cp:lastModifiedBy>Делопроизводитель нормативно правовых актов</cp:lastModifiedBy>
  <cp:lastPrinted>2016-04-25T14:21:00Z</cp:lastPrinted>
  <dcterms:modified xsi:type="dcterms:W3CDTF">2016-05-27T13:20:00Z</dcterms:modified>
  <cp:revision>4</cp:revision>
  <dc:subject/>
  <dc:title> </dc:title>
</cp:coreProperties>
</file>