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02256320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04.08.2016 г.</w:t>
        <w:tab/>
        <w:t>№ 238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ампании по выборам депутатов Государственной Думы Федерального Собрания Российской Федерации седьмого созыва, Законодательной Думы Томской области шестого созыва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озюлино: информационный стенд по ул. Центра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оловинка: информационный стенд на здании магазина ИП Асначе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Губино: доска объявлений на здании магазина по ул. Лени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46, 647,6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оряковский Затон, улицы: доска объявлений возле магазина «Холди» по ул. Ленина, 14; доска объявлений возле магазина «Морячка по ул. Парковская, 70; доска объявлений возле магазина ИП Карякиной В.Ф. по ул. Советская, 23; доска объявлений возле магазина по ул. Тургенева, 11; доска объявлений возле магазина ИП Алюнина М.В. по ул. Октябрьская, 25; доска объявлений возле магазина «Иваныч» по ул. Чехова, 1 строение 1; доска объявлений по возле магазина «Морозовский» по пер. Библиотечный, 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 649, 6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жениновка: на зданиях Администрации Межениновского сельского поселения по ул. Первомайская, 23; средней общеобразовательной школы по ул. Первомайская, 21; ФАПА по ул. Ленина, 2; магазина ИП Павловой О.Л. по пер. Центральный, 1а; магазина «У студентов» по ул. Первомайская, 9; магазина «Лада» по ул. Вокзальная, 28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Басандайка: здание ФАПА по ул. Рабочая, 1а, здание почтового отделения по ул. Мира, д. 6-1, здание магазина ИП Христолюбовой Л.А. по ул. Рабочая, 2а, здание магазина ИП Табакова А.В. по ул. Школьная, 2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2</w:t>
      </w:r>
    </w:p>
    <w:p>
      <w:pPr>
        <w:pStyle w:val="Normal"/>
        <w:jc w:val="both"/>
        <w:rPr/>
      </w:pPr>
      <w:r>
        <w:rPr>
          <w:sz w:val="26"/>
          <w:szCs w:val="26"/>
        </w:rPr>
        <w:t>с. Наумовка: здание библиотеки по ул. Пролетарская, 58; доска объявлений МУ «НСКСК»;  доска объявлений на здании магазина ПО «Томский пищекомбинат» по ул. Пролетарская,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Надежда: доска объявлений на бывшем здании 18 отделения ТКПБ по ул. Центральная,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3,6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Аэропорт: информационный стенд дома № 3, здание магазина «Лавк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5, 664, 665</w:t>
      </w:r>
    </w:p>
    <w:p>
      <w:pPr>
        <w:pStyle w:val="Normal"/>
        <w:jc w:val="both"/>
        <w:rPr/>
      </w:pPr>
      <w:r>
        <w:rPr>
          <w:sz w:val="26"/>
          <w:szCs w:val="26"/>
        </w:rPr>
        <w:t>п. Зональная Станция: информационный стенд по ул. Солнечная, 17 (здание АТС); информационный стенд по ул. Зеленая, 1 (здание МБДОУ «Детский сад «Рябинка»»); информационный стенд по ул. 40 лет Победы (площадь, возле остановочного комплекса); информационный стенд по ул. Рабочая, 12 (возле «Почта России»); информационный стенд по ул. Солнечная, 23 (возле библиотеки); информационный стенд по ул. Солнечная (возле остановочного комплек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ирный: остановка общественного транспорта по ул. Первомайской; информационный стенд по ул.Мира, 22; здание магазина «Мировой» по ул. Первомайская, 9; магазина «Дельфин» по ул. Трудовая,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Большое Протопопово: остановка общественного транспорта по ул.Советская, 22; здание магазина ИП Вербицк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Малое Протопопово: остановка общественного транспорта по ул. Лесная,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лотниково: здание магазина по ул.Рабочая,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етухово: здание ФАПа, здание МБОУ «Петуховская СОШ»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0, 6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гашево: доска объявлений на здании магазина «БИКС» по ул. Новостройка, 42б; доска объявлений на здании магазина «Яна и Аня» по ул. Новостройка, 35б; доска объявлений на ул. Мира, возле магазина «Центральный»; доска объявлений в фойе здания Богашевского опытно-производственного отдела НИИ с/х и торфа по ул. Новостройка, 1; доска объявлений мкр. Керам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. Белоусово: здание ФАПа, здание библиоте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. Лучаново: почтовое отделение УФПС; фасад здания ООО «Плюс» по ул. Заводская, фасад здания магазина ООО «Плюс» по ул. Кошев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6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лючи: рекламный щит на остановке общественного тран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Вершинино: здание магазина «Таежный» по ул.Солнечная; магазина «Домашний» по ул. Солнечная, 2; магазина «1000 мелочей» по ул. Рабоч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атурино: здание магазина «Исток» по ул. Совхозная, 22; магазина «Татьяна» по ул.Октябрьская, 14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участок №  66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Яр: здание магазина «Светлана» по ул. Октябрьская, 4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Октябрьское: информационный стенд по ул. Заводская,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Николаевка: информационный стенд в центре дерев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Ущерб: информационный стенд в центре дерев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Синий Утёс: здание магазина «Фортуна» на территории санатория «Синий Утес»; магазина «Спасский» по ул. Парковая,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оларово: здание магазина «Центральный» по ул. Центральная, 22; магазина «Эталон» по ул. Центральная, 2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Томское: доска объявлений на здании магазина ООО «Восто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татка: доска объявлений на здании магазина ООО «Восто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ександровское: здание магазина потребительского общества «Туганское» по ул. Коммунистическая, 71; доска объявлений у здания магазина «Визит» по ул. Коммунистическая, 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Заречный (Малиновское сельское поселение): здание магазина «Радуга» по ул. Заречная, 15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677, 67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Малиновка: доска объявлений у здания магазина «Русское поле» по ул. Лесной, 2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на остановке общественно транспорта по ул. Чулым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7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Молодёжный: доска объявлений возле дома № 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пылово: ФАП по ул. 1 Мая, 11; здание почтового отделения УФПС ТО филиала ФГУП «Почта России» по ул. 1 Мая, 5; доска объявлений около отделения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Рассвет: здание средней общеобразовательной школы, 7; ФАП, дом, 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Аркашев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язгин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дажково: остановочный павиль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4, 6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орнилово: д</w:t>
      </w:r>
      <w:r>
        <w:rPr>
          <w:bCs/>
          <w:sz w:val="26"/>
          <w:szCs w:val="26"/>
        </w:rPr>
        <w:t>оска объявлений на магазине «Хозяюшка» по ул. Гагарина, 21А; доска объявлений на магазине «Теремок» по ул. Голикова, 5/2; доска объявлений в магазине «Мария-Ра» по ул. Гагарина, 29; доска объявлений на магазине «Журавли» по ул. Пролетарская, 17/1-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Малая Михайловка: ограждение жилого дома по ул. Центральная. 24; остановочный павиль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6</w:t>
      </w:r>
    </w:p>
    <w:p>
      <w:pPr>
        <w:pStyle w:val="Normal"/>
        <w:jc w:val="both"/>
        <w:rPr/>
      </w:pPr>
      <w:r>
        <w:rPr>
          <w:sz w:val="26"/>
          <w:szCs w:val="26"/>
        </w:rPr>
        <w:t>д. Воронино: водозаборные колонки по ул. Центральной; здание многоквартирных домов по ул. Центральной №№ 59,61,63,69,71; доска объявлений ост. Комплекса по  ул. Центральная, 74;  доска объявлений на здании почтового отделения по ул. Центральная, 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7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михайловка: здание магазина ИП Федюкевич Е.И. по ул. Центральная, 16а; здание ФАП по ул. Центральная, 49-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милужки: остановочный комплекс ИП Малахова Л.Н. по ул. Иркутский тракт, 28; здание многоквартирного дома по ул. Иркутский тракт, 1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ухоречье: здание ФАП по ул. Мира,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0, 6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урунтаево: доска объявлений около здания магазина по ул. Гагарина, 5; магазина по ул. Октябрьская, д. 83; административное здание по ул. Новая, 2а; здание отделения почтовой связи по ул. Школьная,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Халдеево: здание магазина по ул. Иркутская, 84а; магазина по ул. Иркутская, 2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Подломск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дание магазина по ул. Восточная, 39, здание магазина по ул. Молодежная,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Спасо-Яйское: доски объявлений на здании магазина по ул. Сибирская, 59, магазина по ул. Сибирская,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4</w:t>
      </w:r>
    </w:p>
    <w:p>
      <w:pPr>
        <w:pStyle w:val="Normal"/>
        <w:jc w:val="both"/>
        <w:rPr/>
      </w:pPr>
      <w:r>
        <w:rPr>
          <w:sz w:val="26"/>
          <w:szCs w:val="26"/>
        </w:rPr>
        <w:t>д. Перовка: здание магазина «Солнышко» по ул. Мира, 30, здание ФАПа по ул. Лесная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5</w:t>
      </w:r>
    </w:p>
    <w:p>
      <w:pPr>
        <w:pStyle w:val="Normal"/>
        <w:jc w:val="both"/>
        <w:rPr/>
      </w:pPr>
      <w:r>
        <w:rPr>
          <w:sz w:val="26"/>
          <w:szCs w:val="26"/>
        </w:rPr>
        <w:t>с. Новоархангельское: здание магазина ИП Кавтарашвили Ж.В. по ул. Советская, 33, здание МБУ «ДК с. Новоархангельское», ул. Советская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Мазалово: здание магазина ИП Гаврилова, контора ООО «Мазаловские Нивы» по ул. Г. Николаевой, 16; 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стройка: приемный пункт ООО «Мазаловские Нивы» по ул. Набережная,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Романовка: здание ФАПа по ул. Ветеранов,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99, 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рождественское: здание магазина «Карина» по пер. Школьный, 2; доска объявлений напротив магазина «Карина» по пер. Школьный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Черная речка (Заречное сельское поселение): доска объявлений на здании общественного центра по ул. Береговая, 2; доска объявлений на здании торгового центра по ул. Берегов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ахтамышево: доска объявлений возле магазина ИП Селезнев по ул. Советская, 37; доска объявлений на здании магазина ИП Тимченко по ул. Фабричная,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Кисловка: доска объявлений на здании торгового центра по ул. Мира, 18; остановочный комплекс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Головина: доска объявлений на здании магазина ООО «Аконит» по ул. Пушкина, 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фтанчиково: доска объявлений магазина ООО «Династия» по ул.Коммунистическая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Барабинка: на здании магазина по ул. Советская, 25; остановочный павильон по пер. Сад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705 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д. Кандинка: доска объявлений на здании магазина «Радуга» по, ул.Советская, 7; доска объявлений на здании магазина «Тимирязевский» по ул.Советская, 1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706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Курлек: доска объявлений на здании магазина «Таежный» по ул.Трактовая, 41в; доска объявлений на здании магазина «Солнечный» по ул.2-я Гаражная, 5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7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с. Калтай: доска объявлений на здании магазина «Тимирязевский» по ул.Ленина, 43,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на здании магазина «Радуга» по ул.Ленина, 76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8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>д. Нелюбино: на здании конторы СПК «Нелюбино» по ул. Дорожная, 3а; на здании магазина «Берёзка» по ул. Рабочая; на здании почтового отделения по ул. Рабочая, 48; внутри остановочных павильонов; на здании магазина «Полянка» по ул. Рабоч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86-й квартал: на здании пекарни по ул. Тракт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0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Кудринский Участок: на здании магазина «Кудринский»; на здании торгового павильона «Минутка»; внутри помещения фермы, ул. Кооперативная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Зоркальцево: на здании магазина «Все для Вас» по ул. Трактовая; внутри остановочных павильонов; на здании почтового отделения по ул. Комсомольская, 10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2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Поросино: на здании ФАПа д. Поросино по ул. Мира, 17; на здании магазина «Диалог» по ул. Мира; на здании магазина «Берёзка» по ул. Мира; на здании магазина «Бикс» по ул. Колодникова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3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. Петрово: на здании магазина по ул. Гагарина «Петровский»; на здании торгового павильона по улице Петровская; внутри остановочного павиль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4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Борики: на здании магазина «Все для Вас» по ул. Школьная; на здании магазина «Удача» по ул. Школьная; внутри остановочного павильона.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5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. Березкино: на здании магазина «Тимирязевец» по ул. Центральная; на здании магазина «Росинка» по ул. Мира; внутри остановочного павильона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арбыше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тановочный павильон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7, 720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6"/>
          <w:szCs w:val="26"/>
        </w:rPr>
        <w:t xml:space="preserve">с. Рыбалово: доска объявлений на здании Администрации Рыбаловского сельского поселения; доска объявлений на зданиях магазинов по ул. Советская, 3З;  магазина «Пятерочка» по ул. Сибирская, 7Б/1; доска объявлений на здании по ул. Пионерская, 1/1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Чернышевка: остановочный павильон, доска объявлений в кафе «Нахалено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авро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ка объявлений у магазина по ул. Центральная, 22-2, остановочный павиль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7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д. Верхнее Сеченово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тановочный павиль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Томское предместье» и разместить на сайте Администрации Томского района в сети Интерне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-начальника Управления Делами О.Е. Ефимов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Томского района</w:t>
        <w:tab/>
        <w:tab/>
        <w:tab/>
        <w:t>В.Е. Лукьянов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О.Е. Ефимова</w:t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40 86 28</w:t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О.Г. Хохлова</w:t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40 45 39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ампании по выборам депутатов Государственной Думы Федерального Собрания Российской Федерации седьмого созыва, Законодательной Думы Томской области шестого созы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  <w:gridCol w:w="1843"/>
        <w:gridCol w:w="1701"/>
        <w:gridCol w:w="1842"/>
      </w:tblGrid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мского района – начальник Управления Делами О.Е. 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организационно-правового отдела Управления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ылк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, распоряжение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ампании по выборам депутатов Государственной Думы Федерального Собрания Российской Федерации седьмого созыва, Законодательной Думы Томской области шестого созы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№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Е. Ефимова 1 экз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Ефимова 1 экз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.Г. Хохлова 1 экз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Хабарова 1 экз.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4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 (должность, подпись, № тел): </w:t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(подпись)_______________________________________________</w:t>
      </w:r>
    </w:p>
    <w:p>
      <w:pPr>
        <w:pStyle w:val="Normal"/>
        <w:ind w:right="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6:00Z</dcterms:created>
  <dc:creator>adtu</dc:creator>
  <dc:description/>
  <cp:keywords/>
  <dc:language>en-US</dc:language>
  <cp:lastModifiedBy>Хохлова Оксана</cp:lastModifiedBy>
  <cp:lastPrinted>2014-08-22T17:07:00Z</cp:lastPrinted>
  <dcterms:modified xsi:type="dcterms:W3CDTF">2016-08-17T04:31:00Z</dcterms:modified>
  <cp:revision>37</cp:revision>
  <dc:subject/>
  <dc:title/>
</cp:coreProperties>
</file>