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7pt" filled="f" o:ole="">
            <v:imagedata r:id="rId3" o:title=""/>
          </v:shape>
          <o:OLEObject Type="Embed" ProgID="" ShapeID="ole_rId2" DrawAspect="Content" ObjectID="_1521936359" r:id="rId2"/>
        </w:objec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7"/>
        <w:tabs>
          <w:tab w:val="clear" w:pos="6804"/>
          <w:tab w:val="right" w:pos="9356" w:leader="none"/>
        </w:tabs>
        <w:spacing w:before="240" w:after="240"/>
        <w:rPr/>
      </w:pPr>
      <w:r>
        <w:rPr>
          <w:sz w:val="28"/>
          <w:szCs w:val="28"/>
        </w:rPr>
        <w:t>«06»  августа  2014  г.</w:t>
        <w:tab/>
        <w:t>№ 377-П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  <w:tab w:val="left" w:pos="4395" w:leader="none"/>
        </w:tabs>
        <w:spacing w:before="0" w:after="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Томского района от 04.09.2013 № 427-П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вязи с изменениями в кадровом составе Администрации Томского района и в целях организации работы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распоряжение Администрации Томского района от 04.09.2013 № 427-П «О комиссии Администрации Томского района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пункте 5  слова «Шрейдер О.А.» заменить словами «Ефимову О.Е.»;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приложение к распоряжению изложить в новой редакции согласно приложению к настоящему распоряжению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аспоряж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В.Е.Лукья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8630</w:t>
      </w:r>
      <w:r>
        <w:br w:type="page"/>
      </w:r>
    </w:p>
    <w:p>
      <w:pPr>
        <w:pStyle w:val="Normal"/>
        <w:ind w:left="4962" w:hanging="0"/>
        <w:rPr/>
      </w:pPr>
      <w:r>
        <w:rPr/>
        <w:t>Приложение к распоряжению</w:t>
      </w:r>
    </w:p>
    <w:p>
      <w:pPr>
        <w:pStyle w:val="Normal"/>
        <w:ind w:left="4962" w:hanging="0"/>
        <w:rPr/>
      </w:pPr>
      <w:r>
        <w:rPr/>
        <w:t>Администрации Томского района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от «06» августа 2014 года  № 37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Томского района по</w:t>
      </w:r>
    </w:p>
    <w:p>
      <w:pPr>
        <w:pStyle w:val="Style17"/>
        <w:tabs>
          <w:tab w:val="clear" w:pos="6804"/>
          <w:tab w:val="left" w:pos="2268" w:leader="none"/>
          <w:tab w:val="left" w:pos="4538" w:leader="none"/>
        </w:tabs>
        <w:spacing w:before="0" w:after="0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Оксана Евгеньевна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 заместитель Главы Томского района - начальник Управления Делами Администрации  Томского район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 Дмитрий Василь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по информатизации и кадровому обеспечению  Управления Делами 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Маргарита Владимировна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лавный специалист  по кадровым вопросам отдела по информатизации и кадровому обеспечению Управления Делами  Администрации Томского район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ендорф Ирина Викторовна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 заместитель начальника Управления по экономической политике и муниципальным ресурсам Администрации То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Татьяна Анатольевна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рганизационно-правового отдела Управления Делами  Администрации Том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подразделения, в котором муниципальный служащий, в отношении которого рассматривается вопрос о соблюдении требований к служебному поведению и (или) урегулированию конфликта интересов, замещает должность муниципальной служб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 руководитель кадровой службы (работник кадровой службы), осуществляющей кадровое  сопровождение муниципальной службы в подразделении, где муниципальный служащий, в отношении которого рассматривается вопрос о соблюдении требований к служебному поведению и (или) урегулированию конфликта интересов, замещает должность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й эксп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й экспер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55:00Z</dcterms:created>
  <dc:creator>Ирина Юрьевна</dc:creator>
  <dc:description/>
  <dc:language>en-US</dc:language>
  <cp:lastModifiedBy>Делопроизводитель нормативно правовых актов</cp:lastModifiedBy>
  <cp:lastPrinted>2013-09-02T12:07:00Z</cp:lastPrinted>
  <dcterms:modified xsi:type="dcterms:W3CDTF">2014-08-06T03:55:00Z</dcterms:modified>
  <cp:revision>2</cp:revision>
  <dc:subject/>
  <dc:title>ГЛАВА  МУНИЦИПАЛЬНОГО  ОБРАЗОВАНИЯ</dc:title>
</cp:coreProperties>
</file>