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</w:rPr>
      </w:pPr>
      <w:bookmarkStart w:id="0" w:name="Par553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5332930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  <w:lang w:val="ru-RU"/>
        </w:rPr>
        <w:t>ПОСТАНОВЛЕ</w:t>
      </w:r>
      <w:r>
        <w:rPr>
          <w:b/>
          <w:sz w:val="28"/>
        </w:rPr>
        <w:t>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0»       04        2015 г.</w:t>
        <w:tab/>
        <w:t>№ 102</w:t>
      </w:r>
    </w:p>
    <w:p>
      <w:pPr>
        <w:pStyle w:val="Style18"/>
        <w:tabs>
          <w:tab w:val="clear" w:pos="6804"/>
        </w:tabs>
        <w:spacing w:before="0" w:after="0"/>
        <w:ind w:right="4837" w:hanging="0"/>
        <w:rPr/>
      </w:pPr>
      <w:r>
        <w:rPr>
          <w:sz w:val="26"/>
          <w:szCs w:val="26"/>
        </w:rPr>
        <w:t>О внесении изменений в постановление Администрации Томского района от 04.12.2013 № 408</w:t>
      </w:r>
    </w:p>
    <w:p>
      <w:pPr>
        <w:pStyle w:val="Style18"/>
        <w:tabs>
          <w:tab w:val="clear" w:pos="6804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  <w:t>(в редакции от 03.10.2014 №248)</w:t>
      </w:r>
    </w:p>
    <w:p>
      <w:pPr>
        <w:pStyle w:val="Style18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Томский район», в соответствии с Порядком принятия решения о разработке муниципальных программ Томского района и их формирования и реализации, утвержденным постановлением Администрации Томского района от 29.10.2013 № 342,</w:t>
      </w:r>
    </w:p>
    <w:p>
      <w:pPr>
        <w:pStyle w:val="Style18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6804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Томского района от 04.12.2013 №408 «Об утверждении муниципальной программы «Старшее поколение Томского района на 2014-2016 годы» (в редакции от 03.10.2014 №248), где в приложении к постановлению Главу 3 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6804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финансов Администрации Томского района (Н.Н. Чернова) осуществить финансирование мероприятий программы за счет средств, предусмотренных в бюджете Томского района.</w:t>
      </w:r>
    </w:p>
    <w:p>
      <w:pPr>
        <w:pStyle w:val="Style19"/>
        <w:numPr>
          <w:ilvl w:val="0"/>
          <w:numId w:val="2"/>
        </w:numPr>
        <w:spacing w:lineRule="atLeast" w:line="0" w:before="0" w:after="0"/>
        <w:ind w:left="0" w:firstLine="720"/>
        <w:contextualSpacing w:val="false"/>
        <w:jc w:val="both"/>
        <w:rPr/>
      </w:pPr>
      <w:r>
        <w:rPr>
          <w:sz w:val="26"/>
          <w:szCs w:val="26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6804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</w:t>
      </w:r>
    </w:p>
    <w:p>
      <w:pPr>
        <w:pStyle w:val="Style18"/>
        <w:tabs>
          <w:tab w:val="clear" w:pos="6804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  <w:tab/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Ю.И. Иванц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709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2"/>
        <w:jc w:val="both"/>
        <w:rPr>
          <w:sz w:val="28"/>
          <w:szCs w:val="24"/>
        </w:rPr>
      </w:pPr>
      <w:r>
        <w:rPr/>
        <w:t>40 39 9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Том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4.2015  № 10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ЕРЕЧЕНЬ ПРОГРАММНЫХ МЕРОПРИЯТИЙ М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ШЕЕ ПОКОЛЕНИЕ ТОМСКОГО РАЙОНА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828"/>
        <w:gridCol w:w="1134"/>
        <w:gridCol w:w="7"/>
        <w:gridCol w:w="1134"/>
        <w:gridCol w:w="992"/>
        <w:gridCol w:w="1134"/>
        <w:gridCol w:w="1135"/>
        <w:gridCol w:w="1133"/>
        <w:gridCol w:w="992"/>
        <w:gridCol w:w="142"/>
        <w:gridCol w:w="1984"/>
        <w:gridCol w:w="2411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исполне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(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)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</w:t>
              <w:br/>
              <w:t xml:space="preserve">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 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 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но го бюджет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х источни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: повышение качества жизни граждан старшего поколения и степени их социальной защищ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упности оздоровительных мероприятий, в том числе спортивных, и медицинской помощи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омощи в решении материальных и бытовых проблем наиболее уязвимых пожилых граждан, одиноких престарелых граждан, престарелых супружеских пар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активному участию граждан старшего поколения в жизни общества для реализации личного потенциала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ы по созданию благоприятных условий для реализации интеллектуальных и культурных потребностей граждан старшего поколения.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доступности оздоровительных мероприятий, в том числе спортивных, и медицинской помощ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Стационарное поддерживающее лечение больных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,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 и труда Томского района (по согласованию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жилого возраста, прошедших лечение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78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 человек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120 человек     </w:t>
            </w:r>
          </w:p>
        </w:tc>
      </w:tr>
      <w:tr>
        <w:trPr>
          <w:trHeight w:val="1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Диспансеризация лиц пожилого возраст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 и труда Томского райо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Томская РБ» (по согласованию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жилого возраста, прошедших диспансеризацию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90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00 человек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350 человек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и проведение спортивно-оздоровительных мероприятий среди лиц пожилого возраст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,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и спор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-оздоровительных мероприятий среди лиц пожилого возраста</w:t>
              <w:br/>
              <w:t>2014 г. – 600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50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690 человек</w:t>
            </w:r>
          </w:p>
        </w:tc>
      </w:tr>
      <w:tr>
        <w:trPr>
          <w:trHeight w:val="18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казание помощи в решении материальных и бытовых проблем наиболее уязвимых пожилых граждан, одиноких престарелых граждан, престарелых супружеских па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материальной помощи престарел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СПН ТР» (по согласованию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жилого возраста, которым была оказана адресная помощь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10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50 человек</w:t>
            </w:r>
          </w:p>
        </w:tc>
      </w:tr>
      <w:tr>
        <w:trPr>
          <w:trHeight w:val="1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действие активному участию граждан старшего поколения в жизни общества для реализации личного потенциал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роведение мероприятий, посвященных памятным и знаменательным датам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старшего поколения, принявших участие в мероприятиях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на 10 %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на 20 %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на 30 %</w:t>
            </w:r>
          </w:p>
        </w:tc>
      </w:tr>
      <w:tr>
        <w:trPr>
          <w:trHeight w:val="2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60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60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 Победы конкурс ветеранских хоров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ршего поколе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6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6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Организация клубов компьютерной грамотности, в том числе на базе социальных комнат и образовательных учрежд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СПН ТР» (по согласованию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бучить из числа граждан старшего поколения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5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90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00 человек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Укрепление материальной базы музеев Томского района, в том числе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оформлению музейной экспозиции, посвященной 70-летию Победы в Великой Отечественной войн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экспозиц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3 шт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4 шт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5 шт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оощрение ветеранов в связи с юбилейными датами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мского района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, получивших поощрение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400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410 челове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20 человек</w:t>
            </w:r>
          </w:p>
        </w:tc>
      </w:tr>
      <w:tr>
        <w:trPr>
          <w:trHeight w:val="1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для нужд Администрации Томского района в рамках празднования 70-летия Победы в Великой Отечественной войн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пределяются на конкурсной основ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ённых подарков ветеранам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– 35 шт. </w:t>
            </w:r>
          </w:p>
        </w:tc>
      </w:tr>
      <w:tr>
        <w:trPr>
          <w:trHeight w:val="10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Информирование граждан о ветеранском движен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областных, районных и местных СМИ, информационные бюллетени, плакаты, брошюры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27 сообщений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0 сообщений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55 сообщений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Подписка на газету «Томское предместье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 года для ветеранов и инвалид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 на газету «Томское предместье» из числа ветеранов и инвалид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0 ветеранов, 100 инвалидов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4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Меры по созданию благоприятных условий для реализации интеллектуальных и культурных потребностей граждан старшего поколения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иков в Малиновском сельском поселении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памятников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 1 памятник в с.Малиновка, 1 – памятник в п.Заречный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Капитальный ремонт памятников, обелисков в Новорождественском сельском поселении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, обелисков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 памятник в с.Новорождественское, 1 памятник – в д.Мазалово, 1 памятник - в д.Романовка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3:00Z</dcterms:created>
  <dc:creator>social</dc:creator>
  <dc:description/>
  <dc:language>en-US</dc:language>
  <cp:lastModifiedBy>Делопроизводитель нормативно правовых актов</cp:lastModifiedBy>
  <cp:lastPrinted>2013-12-03T15:09:00Z</cp:lastPrinted>
  <dcterms:modified xsi:type="dcterms:W3CDTF">2015-04-20T09:43:00Z</dcterms:modified>
  <cp:revision>2</cp:revision>
  <dc:subject/>
  <dc:title/>
</cp:coreProperties>
</file>