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120"/>
        <w:ind w:right="-318" w:hanging="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2880111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sz w:val="28"/>
          <w:szCs w:val="28"/>
        </w:rPr>
        <w:t xml:space="preserve">17.03.2021                                                                                                                № 92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720" w:top="776" w:footer="879" w:bottom="935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</w:t>
      </w:r>
      <w:r>
        <w:rPr>
          <w:sz w:val="28"/>
          <w:szCs w:val="28"/>
        </w:rPr>
        <w:t>нии Порядка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 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5386" w:gutter="0" w:header="720" w:top="776" w:footer="879" w:bottom="935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Томской области от 25.09.2019 № 337а «Об утверждении государственной программы «Жилье и городская среда Том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гражданам, имеющим право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на территории муниципального образования «Томский район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официальном печатном издании «Томское предмест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А.А. Терещенко</w:t>
      </w:r>
    </w:p>
    <w:p>
      <w:pPr>
        <w:pStyle w:val="Normal"/>
        <w:tabs>
          <w:tab w:val="clear" w:pos="709"/>
          <w:tab w:val="left" w:pos="8152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М.С. Селянина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 xml:space="preserve">40 86 </w:t>
      </w:r>
      <w:bookmarkStart w:id="0" w:name="_GoBack"/>
      <w:bookmarkEnd w:id="0"/>
      <w:r>
        <w:rPr>
          <w:sz w:val="18"/>
          <w:szCs w:val="18"/>
        </w:rPr>
        <w:t>25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ab/>
      </w:r>
      <w:r>
        <w:rPr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Томского района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от 17.03.2021 № 92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жданам, имеющим право на частичное возм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едоставления гражданам, имеющим право на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 «Губернаторская ипотека на территории Томской области» (далее – Проект), социальной поддержки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 на территории муниципального образования «Томский район» (далее - социальная поддерж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циальная поддержка предоставляется в размере, определенном в государственной </w:t>
      </w:r>
      <w:hyperlink r:id="rId10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Жилье и городская среда Томской области», утвержденной постановлением Администрации Томской области от 25 сентября 2019 года № 337а «Об утверждении государственной программы «Жилье и городская среда Томской области»» (далее - государственная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инансирование расходов по предоставлению социальной поддержки участникам проекта осуществляется в пределах бюджетных ассигнований, утвержденных решением о бюджете Томского района на очередной финансовый год и плановый период в рамках муниципальной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современной среды и архитектурного облика Томского района</w:t>
      </w:r>
      <w:r>
        <w:rPr>
          <w:sz w:val="28"/>
          <w:szCs w:val="28"/>
        </w:rPr>
        <w:t>», утвержденной постановлением Администрации Томского района от 02.11.2020 № 4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Гражданин, претендующий на получение социальной поддержки (далее - заявитель), представляет</w:t>
      </w:r>
      <w:r>
        <w:rPr>
          <w:rFonts w:cs="Calibri"/>
          <w:sz w:val="28"/>
          <w:szCs w:val="28"/>
        </w:rPr>
        <w:t xml:space="preserve"> не позднее 30 июня </w:t>
      </w:r>
      <w:r>
        <w:rPr>
          <w:sz w:val="28"/>
          <w:szCs w:val="28"/>
        </w:rPr>
        <w:t>в Администрацию Томского района в лице Управления территориального развития Администрации Томского района (далее – Уполномоченный орган) заявление о предоставлении социальной поддержки и документы, указанные в государственной программе, в том числе о</w:t>
      </w:r>
      <w:r>
        <w:rPr>
          <w:rFonts w:cs="Calibri"/>
          <w:sz w:val="28"/>
          <w:szCs w:val="28"/>
        </w:rPr>
        <w:t xml:space="preserve"> доходах заявителя и совместно проживающих с ним членов семь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явлении о предоставлении социальной поддержки указываются реквизиты счета заявителя в кредитной организации, на который будут ежемесячно перечисляться средства возмещения процентной ставки, в случае, предоставления социальной поддержки в виде возмещения процентной ставки по ипотечному жилищному кредиту, взятому на приобретение вновь построенного жилья у застройщика по договору купли-продажи в рамках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представляются по выбору заявителя в виде не заверенных в установленном порядке копий с предъявлением подлинников либо в виде копий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ителю выдается расписка в получении документов с указанием перечня документов, представленных заявителем, и даты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6. Уполномоченный орган отказывает в принятии заявления о предоставлении социальной поддержки к рассмотрению в случае непредставления либо представления не в полном объеме документов, </w:t>
      </w:r>
      <w:r>
        <w:rPr>
          <w:sz w:val="28"/>
          <w:szCs w:val="28"/>
        </w:rPr>
        <w:t>предусмотренных государственной программой, за исключением документов, которые подлежат запросу в рамках межведомственного информационного взаимодейств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запрашивает из Единого государственного реестра недвижимости на территории Российской Федерации сведения о правах заявителя и совместно проживающих с заявителем членов его семьи на имеющиеся объекты недвижимости на территории Российской Федерации, если они не представлены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озднее чем через 10 рабочих дней со дня поступления в Уполномоченный орган документов, предусмотренных государственной программой, в том числе документов, которые подлежат запросу в рамках межведомственного информационного взаимодействия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 на предмет полноты представленных документов, а также соответствия заявителя условиям Проекта, указанных в государствен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56"/>
      <w:bookmarkEnd w:id="1"/>
      <w:r>
        <w:rPr>
          <w:sz w:val="28"/>
          <w:szCs w:val="28"/>
        </w:rPr>
        <w:t>принимает решение  о соответствии (несоответствии) заявителя условиям Проекта, указанным в государствен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срок не позднее трех рабочих дней со дня принятия решения, указанного в абзаце четвертом пункта 7 настоящего Порядка, информирует заявителя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 несоответствии заявителя условиям Проекта Уполномоченный орган направляет заявителю уведомление с указанием условий Проекта, которым заявитель не соотве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 соответствии заявителя условиям Проекта Уполномоченный орган направляет заявителю уведомление с предложением предоставить в Уполномоченный орган предварительный договор купли-продажи жилого помещения, планируемого к приобретению в рамках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не позднее пяти рабочих дней со дня получения документов, указанных в абзаце третьем пункта 8 настоящего Порядка, выдает заяв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бланк четырехстороннего соглашения, подписанный Уполномоченным органом, для его заключения с застройщиком и кредитной организацией в случае указания в заявлении о предоставлении социальной поддержки цели ее предоставления в виде возмещения процентной ставки по ипотечному жилищному кредиту, взятому на приобретение вновь построенного жилья у застройщика по договору купли-продажи в рамках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ланка трехстороннего соглашения, подписанного Уполномоченным органом, для его заключения с застройщиком в случае указания в заявлении о предоставлении социальной поддержки цели ее предоставления в виде частичной оплаты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Уполномоченный орган отказывает в выдаче бланков соглашений, указанных в пункте 9 настоящего Порядка, в случае несоответствия планируемого к приобретению (приобретенного) жилого помещения требованиям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б отказе в выдаче бланков соглашений направляется Уполномоченным органом заявителю в пределах срока, указанного в абзаце первом пункта 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bookmarkStart w:id="2" w:name="P67"/>
      <w:bookmarkEnd w:id="2"/>
      <w:r>
        <w:rPr>
          <w:sz w:val="28"/>
          <w:szCs w:val="28"/>
        </w:rPr>
        <w:t>Заявитель представляет в Уполномоченный орган в течение 70 календарных дней со дня выдачи Уполномоченным органом заявителю решения о соответствии заявителя условиям Проекта, но не позднее 20 декабря текущего года 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ное четырехстороннее (трехстороннее)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ипотечного жилищного кредитн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говора купли-прода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от застройщика об исполнении обязательств по договору купли-продажи и остатке задолженности по исполнению обязательств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принимает решение о предоставлении социальной поддержки или об отказе в предоставлении социальной поддержки с учетом рекомендации Комиссии по реализации проекта «Губернаторская ипотека на территории Томской области» (далее - Комиссия), состав и порядок деятельности которой определяются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Уполномоченный орган передает документы, предусмотренные пунктом 11 настоящего Порядка, для рассмотрения в Комиссию не позднее 3 рабочих дней со дня поступления заключенного четырехстороннего (трехстороннего) соглаш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Комиссия направляет в Уполномоченный орган рекомендации в течение 3 рабочих дней со дня получения документов, указанных в пункте 1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Уполномоченный орган в течение 3 рабочих дней со дня поступления рекомендаций Комиссии принимает решение о предоставлении социальной поддержки либо решение об отказе в предоставлении социальной поддержки в случае наличия оснований для отказа в предоставлении социальной поддержки, указанных в пункте 1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принятия решения об отказе в предоставлении социальной поддерж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е заявителем заключенного четырехстороннего (трехстороннего) соглашения за пределами срока, установленного пунктом </w:t>
      </w:r>
      <w:hyperlink w:anchor="P6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договоре купли-продажи вновь построенного жилья у застройщика в рамках Проекта оплаты первоначального взноса (его части) за счет средств социальной поддержки (в случае указания в заявлении о предоставлении социальной поддержки цели ее предоставления в виде возмещения процентной ставки по ипотечному жилищному кредиту, взятому на приобретение вновь построенного жилья у застройщика по договору купли-продажи в рамках 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исполненных обязательств по договору купли-продажи вновь построенного жилья у застройщика в рамках Проекта (в случае указания в заявлении о предоставлении социальной поддержки цели ее предоставления в виде частичной оплаты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Проек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73"/>
      <w:bookmarkEnd w:id="3"/>
      <w:r>
        <w:rPr>
          <w:sz w:val="28"/>
          <w:szCs w:val="28"/>
        </w:rPr>
        <w:t>17. Социальная поддержка в виде частичного возмещения процентной ставки по ипотечным жилищным кредитам, взятым на приобретение вновь построенного жилья у застройщиков по договорам купли-продажи (далее - частичное возмещение процентной ставки) предоставляется ежемесячно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, в месяце, следующем за месяцем, в котором участником Проекта надлежащим образом исполнена обязанность по ипотечному жилищному кредиту (оплате основного долга, процентов за пользование заемными средствами, штрафов, пеней и иных штрафных санкций по ипотечному жилищному креди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оциальной поддержки в виде частичного возмещения процентной ставки у участника Проекта возникает с первого числа месяца, следующего за месяцем, в котором принято решение о предоставлении социальной поддержки, и сохраняется в течение первых трех лет, но не более срока действия ипотечного жилищного кредитного договора, заключенного участником Проекта, в случае если таковой заключен на срок менее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в виде частичного возмещения процентной ставки не предоставляется для возмещения сумм процентов, начисленных и уплаченных по просроченной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есвоевременного и (или) неполного погашения суммы основного долга и (или) процентов за пользование кредитными средствами и (или) штрафов, пеней и иных штрафных санкций по ипотечному жилищному кредитному договору социальная поддержка за расчетный период, в который была допущена просрочка (неисполнение  или неполное исполнение),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 xml:space="preserve">19. </w:t>
      </w:r>
      <w:bookmarkStart w:id="5" w:name="P78"/>
      <w:bookmarkEnd w:id="5"/>
      <w:r>
        <w:rPr>
          <w:sz w:val="28"/>
          <w:szCs w:val="28"/>
        </w:rPr>
        <w:t>Решение о прекращении предоставления социальной поддержки принима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 обязательств из ипотечного жилищного кредитного договора в период предоставления социальной поддержки (за исключением случая досрочного выполнения заемщиком всех обязательств из ипотечного жилищного кредитного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период частичного возмещения процентной ставки по соглашению сторон изменений в ипотечный жилищный кредитный договор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я суммы кредита (денежных средств, предоставляемых кредитором в соответствии с заключенным ипотечным жилищным кредитным договор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объекта, в целях приобретения которого осуществлялось кредитование (площадь, адрес места нахождени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права собственности на жилое помещение, приобретенное с использованием средств ипотечного жилищного кредитного договора, в период предоставления частичного возмещения процентной став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вольного отказа участника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Решение о прекращении предоставления социальной поддержки в виде частичного возмещения процентной ставки принимается Уполномоченным органом на основании рекомендаций Комиссии в течение 3 рабочих дней со дня получения рекомендац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В случае прекращения предоставления социальной поддержки в виде частичного возмещения процентной ставки по основаниям, предусмотренным </w:t>
      </w:r>
      <w:hyperlink w:anchor="P7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9 настоящего Порядка, денежные средства, полученные участником Проекта в виде частичного возмещения процентной ставки, подлежат возврату в бюджет Томского района в полном объеме в течение 30 календарных дней со дня уведомления Уполномоченным органом участника Проекта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полномоченный орган направляет участнику Проекта почтовым отправлением письменное мотивированное уведомление о принятии решения о прекращении предоставления социальной поддержки в виде частичного возмещения процентной ставки с требованием о возврате бюджетных средств, предоставленных в виде социальной поддержки за период участия в Проек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направляется Уполномоченным органом в течение 3 рабочих дней со дня принятия Уполномоченным органом решения, указанного в </w:t>
      </w:r>
      <w:hyperlink w:anchor="P7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567" w:gutter="0" w:header="720" w:top="776" w:footer="879" w:bottom="9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27940</wp:posOffset>
              </wp:positionV>
              <wp:extent cx="270510" cy="2146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1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2.2pt;width:21.25pt;height:16.8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E753AB266185A25EFBBF48E4F109B1B2D66C11B6AB63ACDDB689759E10D3F543D4AB10CCAE014452402E2FC056051211FF2C8CFB9A172AA079EFFE2ET841I" TargetMode="External"/><Relationship Id="rId11" Type="http://schemas.openxmlformats.org/officeDocument/2006/relationships/hyperlink" Target="consultantplus://offline/ref=E753AB266185A25EFBBF48E4F109B1B2D66C11B6AB60A0DBB58A759E10D3F543D4AB10CCAE014452402E25C657051211FF2C8CFB9A172AA079EFFE2ET841I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7:00Z</dcterms:created>
  <dc:creator>adtu</dc:creator>
  <dc:description/>
  <dc:language>en-US</dc:language>
  <cp:lastModifiedBy>Блинова Наталья</cp:lastModifiedBy>
  <cp:lastPrinted>2021-03-11T17:19:00Z</cp:lastPrinted>
  <dcterms:modified xsi:type="dcterms:W3CDTF">2021-03-18T04:47:00Z</dcterms:modified>
  <cp:revision>2</cp:revision>
  <dc:subject/>
  <dc:title/>
</cp:coreProperties>
</file>