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0" w:after="120"/>
        <w:rPr>
          <w:sz w:val="24"/>
          <w:szCs w:val="24"/>
        </w:rPr>
      </w:pPr>
      <w:r>
        <w:rPr>
          <w:sz w:val="24"/>
          <w:szCs w:val="24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62.95pt" filled="f" o:ole="">
            <v:imagedata r:id="rId3" o:title=""/>
          </v:shape>
          <o:OLEObject Type="Embed" ProgID="" ShapeID="ole_rId2" DrawAspect="Content" ObjectID="_846914198" r:id="rId2"/>
        </w:object>
      </w:r>
    </w:p>
    <w:p>
      <w:pPr>
        <w:pStyle w:val="BodyText1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ТОМСКИЙ РАЙОН»</w:t>
      </w:r>
    </w:p>
    <w:p>
      <w:pPr>
        <w:pStyle w:val="BodyText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ind w:right="567" w:firstLine="72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11"/>
        <w:widowControl w:val="false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tabs>
          <w:tab w:val="clear" w:pos="708"/>
          <w:tab w:val="right" w:pos="9072" w:leader="none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>01.04.2016</w:t>
        <w:tab/>
        <w:t>№ 82</w:t>
      </w:r>
    </w:p>
    <w:p>
      <w:pPr>
        <w:pStyle w:val="Style14"/>
        <w:tabs>
          <w:tab w:val="clear" w:pos="708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Томск</w:t>
      </w:r>
    </w:p>
    <w:p>
      <w:pPr>
        <w:pStyle w:val="Style14"/>
        <w:tabs>
          <w:tab w:val="clear" w:pos="708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конкурса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социальных проектов </w:t>
      </w:r>
    </w:p>
    <w:p>
      <w:pPr>
        <w:pStyle w:val="Normal"/>
        <w:spacing w:lineRule="atLeast" w:line="240"/>
        <w:rPr/>
      </w:pPr>
      <w:r>
        <w:rPr>
          <w:rStyle w:val="StrongEmphasis"/>
          <w:b w:val="false"/>
          <w:bCs/>
          <w:sz w:val="26"/>
          <w:szCs w:val="26"/>
        </w:rPr>
        <w:t xml:space="preserve">сельских поселений </w:t>
      </w:r>
      <w:r>
        <w:rPr>
          <w:sz w:val="26"/>
          <w:szCs w:val="26"/>
        </w:rPr>
        <w:t>Томского района</w:t>
      </w:r>
    </w:p>
    <w:p>
      <w:pPr>
        <w:pStyle w:val="Normal"/>
        <w:spacing w:lineRule="atLeast" w:line="240"/>
        <w:rPr>
          <w:rStyle w:val="StrongEmphasis"/>
          <w:b w:val="false"/>
          <w:b w:val="false"/>
          <w:bCs/>
          <w:sz w:val="26"/>
          <w:szCs w:val="26"/>
        </w:rPr>
      </w:pPr>
      <w:r>
        <w:rPr>
          <w:sz w:val="26"/>
          <w:szCs w:val="26"/>
        </w:rPr>
        <w:t>«С любовью к Томскому району»</w:t>
      </w:r>
    </w:p>
    <w:p>
      <w:pPr>
        <w:pStyle w:val="Style14"/>
        <w:spacing w:before="120" w:after="120"/>
        <w:ind w:firstLine="709"/>
        <w:jc w:val="both"/>
        <w:rPr>
          <w:rStyle w:val="StrongEmphasis"/>
          <w:b w:val="false"/>
          <w:b w:val="false"/>
          <w:bCs/>
          <w:sz w:val="26"/>
          <w:szCs w:val="26"/>
        </w:rPr>
      </w:pPr>
      <w:r>
        <w:rPr/>
      </w:r>
    </w:p>
    <w:p>
      <w:pPr>
        <w:pStyle w:val="Style14"/>
        <w:spacing w:before="120" w:after="120"/>
        <w:ind w:firstLine="709"/>
        <w:jc w:val="both"/>
        <w:rPr/>
      </w:pPr>
      <w:r>
        <w:rPr>
          <w:sz w:val="26"/>
          <w:szCs w:val="26"/>
        </w:rPr>
        <w:t>В целях развития культурно-досуговой деятельности сельских поселений Томского района, а также создания благоприятных условий для реализации интеллектуальных и культурных потребностей жителей старшего поколения Томского района, в соответствии с постановлением Администрации Томского района от 06.11.2015 № 340 «Об утверждении муниципальной программы «Социальное развитие Томского района на 2016-2020 годы»», на основании ст. 78 Бюджетного кодекса Российской Федерации,</w:t>
      </w:r>
    </w:p>
    <w:p>
      <w:pPr>
        <w:pStyle w:val="Style14"/>
        <w:tabs>
          <w:tab w:val="clear" w:pos="708"/>
          <w:tab w:val="left" w:pos="2268" w:leader="none"/>
        </w:tabs>
        <w:spacing w:lineRule="auto" w:line="312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6"/>
          <w:szCs w:val="26"/>
        </w:rPr>
        <w:t xml:space="preserve">1. Утвердить состав конкурсной комиссии по проведению конкурса социальных проектов </w:t>
      </w:r>
      <w:r>
        <w:rPr>
          <w:rStyle w:val="StrongEmphasis"/>
          <w:b w:val="false"/>
          <w:bCs/>
          <w:sz w:val="26"/>
          <w:szCs w:val="26"/>
        </w:rPr>
        <w:t xml:space="preserve">сельских поселений </w:t>
      </w:r>
      <w:r>
        <w:rPr>
          <w:sz w:val="26"/>
          <w:szCs w:val="26"/>
        </w:rPr>
        <w:t>Томского района «С любовью к Томскому району» согласно приложению 1 к настоящему постановлению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>2. Утвердить Положение о конкурсе социальных проектов сельских</w:t>
      </w:r>
      <w:r>
        <w:rPr>
          <w:rStyle w:val="StrongEmphasis"/>
          <w:b w:val="false"/>
          <w:bCs/>
          <w:sz w:val="26"/>
          <w:szCs w:val="26"/>
        </w:rPr>
        <w:t xml:space="preserve"> поселений </w:t>
      </w:r>
      <w:r>
        <w:rPr>
          <w:sz w:val="26"/>
          <w:szCs w:val="26"/>
        </w:rPr>
        <w:t>Томского района «С любовью к Томскому району» согласно приложению 2 к настоящему постановлению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 Управлению Делами Администрации Томского района (О.Е. Ефимова) опубликовать настоящее постановление в газете "Томское предместье" и разместить на официальном сайте муниципального образования «Томский район» в сети Интернет.</w:t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ind w:firstLine="708"/>
        <w:jc w:val="both"/>
        <w:rPr/>
      </w:pPr>
      <w:r>
        <w:rPr>
          <w:sz w:val="26"/>
          <w:szCs w:val="26"/>
        </w:rPr>
        <w:t>4. Контроль над исполнением настоящего постановления возложить на заместителя Главы Томского района – начальника Управления по социальной политике В.П. Железчикова.</w:t>
      </w:r>
    </w:p>
    <w:p>
      <w:pPr>
        <w:pStyle w:val="Style14"/>
        <w:tabs>
          <w:tab w:val="clear" w:pos="708"/>
          <w:tab w:val="left" w:pos="2268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1"/>
        <w:ind w:left="3600" w:hanging="3600"/>
        <w:jc w:val="both"/>
        <w:rPr/>
      </w:pPr>
      <w:r>
        <w:rPr>
          <w:sz w:val="26"/>
          <w:szCs w:val="26"/>
        </w:rPr>
        <w:t>Глава Томского района                                                                            В.Е. Лукьянов</w:t>
      </w:r>
    </w:p>
    <w:p>
      <w:pPr>
        <w:pStyle w:val="Normal11"/>
        <w:ind w:left="2900" w:hanging="2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1"/>
        <w:ind w:left="2900" w:hanging="2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  <w:t>А.И. Кузнецов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rPr>
          <w:sz w:val="20"/>
        </w:rPr>
      </w:pPr>
      <w:r>
        <w:rPr>
          <w:sz w:val="20"/>
        </w:rPr>
        <w:t>40 87 61</w:t>
      </w:r>
    </w:p>
    <w:p>
      <w:pPr>
        <w:pStyle w:val="Style14"/>
        <w:spacing w:before="0" w:after="0"/>
        <w:jc w:val="right"/>
        <w:rPr>
          <w:sz w:val="20"/>
        </w:rPr>
      </w:pPr>
      <w:r>
        <w:rPr>
          <w:sz w:val="20"/>
        </w:rPr>
        <w:t>Приложение 1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министрации Том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от 01.04.2016  N 82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7"/>
      <w:bookmarkEnd w:id="0"/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  <w:szCs w:val="24"/>
        </w:rPr>
        <w:t xml:space="preserve">конкурсной комиссии по проведению конкурса социальных проектов </w:t>
      </w:r>
      <w:r>
        <w:rPr>
          <w:rStyle w:val="StrongEmphasis"/>
          <w:bCs/>
          <w:sz w:val="24"/>
          <w:szCs w:val="24"/>
        </w:rPr>
        <w:t xml:space="preserve">сельских поселений </w:t>
      </w:r>
      <w:r>
        <w:rPr>
          <w:b/>
          <w:sz w:val="24"/>
          <w:szCs w:val="24"/>
        </w:rPr>
        <w:t>Томского района «С любовью к Томскому району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45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94"/>
        <w:gridCol w:w="330"/>
        <w:gridCol w:w="6066"/>
      </w:tblGrid>
      <w:tr>
        <w:trPr/>
        <w:tc>
          <w:tcPr>
            <w:tcW w:w="9457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нкурсной комиссии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чиков В.П.</w:t>
            </w:r>
          </w:p>
        </w:tc>
        <w:tc>
          <w:tcPr>
            <w:tcW w:w="3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Томского района – начальник Управления по социальной политике Администрации Томского райо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ов Г.И.</w:t>
            </w:r>
          </w:p>
        </w:tc>
        <w:tc>
          <w:tcPr>
            <w:tcW w:w="3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общественной организации пенсионеров (ветеранов) войны и труда Томского райо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цова Ю.И.</w:t>
            </w:r>
          </w:p>
        </w:tc>
        <w:tc>
          <w:tcPr>
            <w:tcW w:w="3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Томской региональной общественной организации «Мультикультурный Томск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О.Е.</w:t>
            </w:r>
          </w:p>
        </w:tc>
        <w:tc>
          <w:tcPr>
            <w:tcW w:w="3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Томского района – начальник Управления Делами Администрации Томского райо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утдинова Н.Г.</w:t>
            </w:r>
          </w:p>
        </w:tc>
        <w:tc>
          <w:tcPr>
            <w:tcW w:w="3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ухгалтерии Управления Делами Администрации Томского райо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Л.А.</w:t>
            </w:r>
          </w:p>
        </w:tc>
        <w:tc>
          <w:tcPr>
            <w:tcW w:w="3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 Управления по социальной политике Администрации Томского района</w:t>
            </w:r>
          </w:p>
        </w:tc>
      </w:tr>
      <w:tr>
        <w:trPr/>
        <w:tc>
          <w:tcPr>
            <w:tcW w:w="9457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Глава соответствующего сельского поселения, на территории которого реализуется проект (по согласованию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2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министрации Том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01.04.2016  N 82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107"/>
      <w:bookmarkEnd w:id="1"/>
      <w:r>
        <w:rPr>
          <w:rFonts w:cs="Times New Roman" w:ascii="Times New Roman" w:hAnsi="Times New Roman"/>
          <w:sz w:val="24"/>
          <w:szCs w:val="24"/>
        </w:rPr>
        <w:t>Положение о конкурсе социальных проектов</w:t>
      </w:r>
    </w:p>
    <w:p>
      <w:pPr>
        <w:pStyle w:val="Normal"/>
        <w:spacing w:lineRule="atLeast" w:line="240"/>
        <w:jc w:val="center"/>
        <w:rPr/>
      </w:pPr>
      <w:r>
        <w:rPr>
          <w:rStyle w:val="StrongEmphasis"/>
          <w:bCs/>
          <w:sz w:val="24"/>
          <w:szCs w:val="24"/>
        </w:rPr>
        <w:t xml:space="preserve">сельских поселений </w:t>
      </w:r>
      <w:r>
        <w:rPr>
          <w:b/>
          <w:sz w:val="24"/>
          <w:szCs w:val="24"/>
        </w:rPr>
        <w:t>Том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 любовью к Томскому району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Настоящее Положение о проведении конкурса социальных сельских поселений Томского района «С любовью к Томскому району»   (далее - Конкурс) разработано в целях развития культурно-досуговой деятельности на территории Томского района, а также развития благоприятных условий для реализации интеллектуальных и культурных потребностей жителей старшего поколения Томского района, в соответствии с постановлением Администрации Томского района от 06.11.2015 № 340 «Об утверждении муниципальной программы «Социальное развитие Томского района на 2016-2020 годы»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курс проводится среди домов культуры и администрации сельских поселений  Томского района (далее - Участники). Основным принципом организации и проведения Конкурса является создание равных условий для всех Участников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ль Конкурса - формирование благоприятной среды для развития культурно-досуговой деятельности сельских поселений Томского района, а также создание благоприятных условий для реализации интеллектуальных и культурных потребностей жителей старшего поколения Том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дачи Конкурса - выявление и поддержка перспективных социальных прое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бедителям Конкурса (далее - Победитель) предоставляются 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ые межбюджетные трансферты из бюджета Томского района в бюджеты сельских поселений</w:t>
      </w:r>
      <w:r>
        <w:rPr>
          <w:rFonts w:cs="Times New Roman" w:ascii="Times New Roman" w:hAnsi="Times New Roman"/>
          <w:sz w:val="24"/>
          <w:szCs w:val="24"/>
        </w:rPr>
        <w:t xml:space="preserve"> в размере и порядке, предусмотренных </w:t>
      </w:r>
      <w:hyperlink w:anchor="P34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торами Конкурса выступает Управление по социальной политике Администрации Томского района (далее - уполномоченный орга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полномоченный орган выполняет следующи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авливает проект повестки заседания конкурсной комиссии по проведению конкурса (далее - Конкурсная комисс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членам Конкурсной комиссии уведомление о проведении заседания, повестку дня заседания и материалы (информацию) по вопросам повестки в письменной форме с указанием даты, времени и места проведения засе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своевременное (не позднее чем за 2 рабочих дня) оповещение членов Конкурсной комиссии о проведении заседания Конкурс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ует участников о ходе проведения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рием конкурсных заявок на участие в Конкурсе (далее - заяв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хранение представленных участниками зая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ет разъяснения участникам Конкурса по вопросам проведения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исполнение решений Конкурс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ет иные функции, определенные настоящим Порядком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нкурсная комиссия и порядок ее рабо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ля проведения Конкурса создается Конкурсная комисс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онкурсная комиссия формируется из представителей органов (структурных подразделений) Администрации Томского района. В случае необходимости в состав Конкурсной комиссии могут включаться представители иных организаций (учреждений). Состав Конкурсной комиссии утверждается правовым актом Администрации Том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онкурсная комиссия в своей деятельности руководствуется действующим законодательством Российской Федерации, Томской области, правовыми актами Томского района, а также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Конкурсная комиссия выполняет следующи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первом заседании Конкурсная комисс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имает решение об объявлении Конкурса, датах начала и окончания приема заявок на участие в Конкур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ределяет условия проведения Конкурса, актуальность проекта, перспективы реализации проекта на территории Том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втором заседании, которое проводится не позднее десяти рабочих дней с даты окончания приема заявок, Конкурсная комисс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сматривает заявки участников Конкурса и проверяет наличие всех требуемых документов, регламентированных критериями оценки и отбора зая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пускает участников Конкурса к дальнейшему участию в Конкурс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тказывает участнику(ам) Конкурса в допуске к дальнейшему участию в Конкур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третьем заседании, которое проводится не позднее десяти рабочих дней с даты проведения второго заседания, Конкурсная комисс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яет оценку и сопоставление зая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авливает минимально необходимое значение рейтинга заявки, при котором участники Конкурса признаются победител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определяет победителей Конкурса из числа участников Конкурса и принимает решение о размере иных межбюджетных трансферта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з бюджета Томского района в бюджеты сельских поселений</w:t>
      </w:r>
      <w:r>
        <w:rPr>
          <w:rFonts w:cs="Times New Roman" w:ascii="Times New Roman" w:hAnsi="Times New Roman"/>
          <w:sz w:val="24"/>
          <w:szCs w:val="24"/>
        </w:rPr>
        <w:t>, подлежащих выплате победителям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нимает решения по иным вопросам в пределах своих функц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обходимых случаях проводятся внеочередные заседания Конкурсной комисс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Заседание Конкурсной комиссии правомочно, если на нем присутствует не менее половины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На заседания Конкурсной комиссии участники Конкурса или их представители не допуска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Решения Конкурсной комиссии оформляются протоколами заседания Конкурсной комиссии, которые подписываются председателем и секретарем Конкурсной комиссии. Протоколы заседания ведет секретарь Конкурсной комиссии. В случае отсутствия председателя Конкурсной комиссии его обязанности исполняет заместитель председателя Конкурс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Решения Конкурсной комиссии принимаются по результатам открытого голосования. Решение считается принятым, если за него проголосовало большинство членов Конкурсной комиссии, присутствующих на заседании Конкурсной комиссии. В случае равенства голосов членов Конкурсной комиссии голос председателя Конкурсной комиссии (в случае его отсутствия заместителя председателя) является решающим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участникам конкурс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К участию в Конкурсе допускаются учреждения культурно-досугового типа, расположенные на территории Томского района и администрации сельских поселений  Томского района, представившие на рассмотрение Конкурсной комиссии проекты реализации мероприятий, направленных на создание благоприятных условий для реализации интеллектуальных и культурных потребностей жителей старшего поколения Томского района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одачи заявок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одготовка заяв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аявка должна содержать: наименование проекта, описание проекта, механизм реализации проекта, смету расходов н реализацию проекта, заявки подготавливаются участниками в соответствии с условиями проведения Конкурса и требованиями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полное представление документов или предоставление недостоверных сведений, считается нарушением условий Конкурса и является основанием для отказа в допуске к дальнейшему участию в Конкур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ходы по подготовке заявки несет участни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сходы участника на подготовку заявки не подлежат возмещению со стороны организат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Оформление и подача заяв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ка должна быть сброшюрована в одну или несколько папок, страницы которых пронумерованы, прошиты и скреплены печатью. Первым листом заявки должно быть оглавление с указанием наименований документов, содержащихся в заявке, с указанием номеров страниц, на которых находятся данные докумен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ения или поправки, внесенные в документы в составе заявки, должны быть заверены лицом, подписавшим соответствующий докумен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Внесение изменений в заявки и отзыв заяво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астник может внести изменения в свою заявку или отозвать ее при условии, что уполномоченный орган получит соответствующее письменное уведомление до истечения установленного срока приема заявок. Изменения к заявке, внесенные участником, являются неотъемлемой частью основной зая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неоднократном внесении изменений в заявку все изменения должны быть пронумерованы по порядку возрастания номеров. В случае противоречий между внесенными изменениями преимущество имеет изменение с большим порядковым номер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истечении установленного срока приема заявок внесение изменений в них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Заявки предоставляются в срок до 15.04.2016 г., в Управление по социальной политике Администрации Томского района по адресу: Томская область, г. Томск, ул. Карла Маркса, 56, каб. 30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, полученные после даты и времени окончания приема заявок, не вскрываются и возвращаются заявителю с указанием даты и времени получения заявки организат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участников Конкурса, не признанные Победителями Конкурса, возвращаются по требованию участника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проведения конкурс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Рассмотрение заявок и оглашение списка участник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ассмотрение заявок производится 20.04.2016 г. в последовательности по времени их поступ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еред рассмотрением заявки секретарь объявляет дату и время ее поступления, объявляет наименование участника, его адрес, наименование проекта, стоимость реализации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рассмотрение заявок участников фиксируются в протоколе заседания Конкурсной комисс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Оценка и сопоставление заяво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ценка и сопоставление заявок, допущенных к дальнейшему участию в Конкурсе, производятся конкурсной комиссией в срок, не превышающий 10 рабочих дней с даты проведения второго заседания Конкурс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курсная комиссия вправе направлять письменные запросы участникам Конкурса на предмет разъяснений содержания заявки участ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заявки, допущенные к участию в Конкурсе, оцениваются и сопоставляются в соответствии с критериями оценки, определенными </w:t>
      </w:r>
      <w:hyperlink w:anchor="P30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йтинг заявки равняется общей сумме баллов по каждому критерию оцен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ключение конкурсной комиссии должно содержать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участников, подавших заявки в соответствии с протоколом заседания Конкурс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заявок участников, которым отказано в допуске к дальнейшему участию в Конкурсе, с указанием причин отказа в допуске к участию в Конкурсе по каждой поданной заяв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оценки и сопоставления заявок, допущенных к участию в Конкурсе, с указанием рейтинга каждой зая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по установлению минимально необходимого значения рейтинга заявки, при котором участники Конкурса признаются победи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по участникам Конкурса, подлежащим признанию победителями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Конкурсная комиссия принимает решение о победителях Конкурс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случае если в течение срока действия соглашения о предоставлении иного межбюджетного трансферт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з бюджета Томского района в бюджет сельского поселения</w:t>
      </w:r>
      <w:r>
        <w:rPr>
          <w:rFonts w:cs="Times New Roman" w:ascii="Times New Roman" w:hAnsi="Times New Roman"/>
          <w:sz w:val="24"/>
          <w:szCs w:val="24"/>
        </w:rPr>
        <w:t>, заключенного с победителем Конкурса, организаторам Конкурса станут известны факты несоответствия отдельного победителя Конкурса условиям Конкурса в течение срока приема конкурсных заявок на участие в Конкурсе и срока проведения Конкурса, решение об этом победителе отменяется на основании решения Конкурсной комиссии, которое оформляется протоко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неочередном заседании Конкурсная комиссия рассматривает представленные организаторами документы, подтверждающие факты нарушения условий Конкурса, и принимает мотивированное решение об отмене ранее принятого Конкурсной комиссией решения о Победителе Конкурса или мотивированное решение об оставлении решения Конкурсной комиссии о Победителе Конкурса без изме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Конкурсной комиссией решения об отмене ранее принятого Конкурсной комиссией решения о Победителе Конкурса Уполномоченный орган в течение 5 рабочих дней с даты проведения внеочередного заседания Конкурсной комиссии по рассмотрению вопроса об отмене решения Конкурсной комиссии о Победителе Конкурса направляет этому Победителю Конкурса выписку из соответствующего протокола Конкурсной комиссии с приложением уведомления о возврате полученной Победителем Конкурса суммы иного межбюджетного трансферта в бюдж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30 дней с даты получения письменного уведомления о возврате иного межбюджетного трансферта Победитель Конкурса обязан вернуть иной межбюджетный трансферт или направить в адрес уполномоченного органа ответ с мотивированным отказ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Победителя от добровольного возврата иного межбюджетного трансферта возврат производится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Победителями Конкурса признаются участники Конкурса, заявки которых соответствуют необходимому значению рейтинга заявки, установленного Конкурсной комисс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Результаты Конкурс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шения Конкурсной комиссии отражаются в протоколе заседания Конкурсной комиссии о подведении итогов Конкурса, который должен содержать следующую обязательн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участников, заявки которых допущены к участию в Конкур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участников, заявки которых не допущены к участию в Конкурсе, с указанием причин отказа в допус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Победителей Конкурса с указанием рейтинга каждой заявки Победителей Конкурса, наименования проекта, размер предоставленных иных межбюджетных трансфертов, целей предоставления иных межбюджетных трансфер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полномоченный орган уведомляет участников о результатах Конкурса в срок не позднее чем через три дня после подписания протокола заседания Конкурсной комиссии о подведении итогов Конкур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на основании протокола заседания Конкурсной комиссии о подведении итогов Конкурса уполномоченный орган подготавливает проект соглашения о порядке предоставления иного межбюджетного трансферт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з бюджета Томского района в бюджет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обедителя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Конкурс признается несостоявшимся в случаях, ес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участия в Конкурсе поступила одна заяв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участию в Конкурсе допущен только один из участников, подавших зая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участники и/или представленные ими заявки не соответствуют требованиям, определенным настоящим Поряд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В случае если Конкурс не состоялся, по решению Конкурсной комиссии Конкурс может быть проведен повторно, при этом могут быть изменены условия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Участники Конкурса вправе знакомиться с результатами заседаний Конкурсной комиссии. По письменному заявлению участника Конкурса секретарь Конкурсной комиссии выдает такому участнику выписку из протокола заседания Конкурсной комиссии за подписью председателя Конкурсной комисси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304"/>
      <w:bookmarkEnd w:id="2"/>
      <w:r>
        <w:rPr>
          <w:rFonts w:cs="Times New Roman" w:ascii="Times New Roman" w:hAnsi="Times New Roman"/>
          <w:b/>
          <w:sz w:val="24"/>
          <w:szCs w:val="24"/>
        </w:rPr>
        <w:t>6. Критерии оценки и отбора заяв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3" w:name="P306"/>
      <w:bookmarkEnd w:id="3"/>
      <w:r>
        <w:rPr>
          <w:rFonts w:cs="Times New Roman" w:ascii="Times New Roman" w:hAnsi="Times New Roman"/>
          <w:sz w:val="24"/>
          <w:szCs w:val="24"/>
        </w:rPr>
        <w:t>29. Оценка и сопоставление заявок осуществляются по следующим качественным и количественным критериям оценки заявок с использованием балльной системы оценок по каждому критерию отдель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чественным критериям оценки заявок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ан реализации проекта в краткосрочной перспективе (до одного год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ценка потребности в материально-технических, методических, информационных, финансовых и трудовых ресурсах и их стоим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ханизмы контроля за ходом реализации проекта и целевым использованием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ответствие проекта направлениям социально-экономического развития Том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ые критерии оценки заявок оцениваются по каждому критерию отдель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личественным критериям оценки заявок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ичество жителей старшего поколения, проживающих на территории сельских поселений Том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личество мероприятий социальной направленности, предусмотренных при реализации проекта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342"/>
      <w:bookmarkEnd w:id="4"/>
      <w:r>
        <w:rPr>
          <w:rFonts w:cs="Times New Roman" w:ascii="Times New Roman" w:hAnsi="Times New Roman"/>
          <w:b/>
          <w:sz w:val="24"/>
          <w:szCs w:val="24"/>
        </w:rPr>
        <w:t>7. Условия, порядок предоставления и возврата иного межбюджетного трансфер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 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Проект должен содержать смету расходов с перечислением статей расход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 Иной межбюджетный трансфер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з бюджета Томского района в бюджет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обедителя, указанного в протоколе Конкурсной комиссии, предоставляется на основании соглашения о предоставлении иного межбюджетного трансферт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з бюджета Томского района в бюджет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bookmarkStart w:id="5" w:name="P354"/>
      <w:bookmarkEnd w:id="5"/>
      <w:r>
        <w:rPr>
          <w:rFonts w:cs="Times New Roman" w:ascii="Times New Roman" w:hAnsi="Times New Roman"/>
          <w:sz w:val="24"/>
          <w:szCs w:val="24"/>
        </w:rPr>
        <w:t>32. Сумма иного межбюджетного трансферта указывается в протоколе заседания Конкурсной комиссии о подведении итогов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Условия предоставления и использования иного межбюджетного трансфер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ние участника Конкурса Победителем Конкурса в порядке, установленном настоящим Полож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ключение с Победителем Конкурса соглашения о предоставлении иного межбюджетного трансфер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финансов осуществляет передачу иного межбюджетного трансферта Победителям Конкурса через Администрацию Томского района на основании </w:t>
      </w:r>
      <w:hyperlink w:anchor="P69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ест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1 к настоящему Положению), составленного Управлением по социальной полити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В случае неисполнения победителем Конкурса условий предоставления и использования иного межбюджетного трансферта Победитель Конкурса обязан возвратить сумму иного межбюджетного трансферта кроме случаев, когда корректировка финансово-экономических показателей и(или) календарного плана проекта произведена на основании решения Конкурсной комиссии в порядке, установленном настоящим пунк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по доказыванию чрезвычайного, непредотвратимого и уважительного характера причин неисполнения (невозможности исполнения) Победителем Конкурса обязательств, установленных соглашением о предоставлении иного межбюджетного трансферта, возлагается на Победителя Конкурса. Для подтверждения обстоятельств, на которые ссылается Победитель Конкурса в обоснование причин неисполнения (невозможности исполнения) обязательств, установленных соглашением о предоставлении иного межбюджетного трансферта, Победитель Конкурса, подавший заявление о необходимости корректировки финансово-экономических показателей и(или) календарного плана предпринимательского проекта, вправе представлять письменные и вещественные доказательства, личные объяснения, объяснения третьих лиц, заключения экспертов, справки, правовые, судебные акты, аудио- и видеозаписи, иные документы и материалы, имеющие значение для принятия Конкурсной комиссией объективного, всестороннего и обоснованного решения по данному вопрос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щие документы и материалы предоставляются Победителем Конкурса вместе с заявлением в уполномоченный орган в виде оригиналов или простых копий, заверенных Победителем Конкурс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1 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 конкурсе социальных проектов </w:t>
      </w:r>
    </w:p>
    <w:p>
      <w:pPr>
        <w:pStyle w:val="ConsPlusNormal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0"/>
        </w:rPr>
        <w:t>сельских поселений</w:t>
      </w:r>
      <w:r>
        <w:rPr>
          <w:rStyle w:val="StrongEmphasis"/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Том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С любовью к Томскому району»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692"/>
      <w:bookmarkEnd w:id="6"/>
      <w:r>
        <w:rPr>
          <w:rFonts w:cs="Times New Roman" w:ascii="Times New Roman" w:hAnsi="Times New Roman"/>
          <w:sz w:val="24"/>
          <w:szCs w:val="24"/>
        </w:rPr>
        <w:t xml:space="preserve">Реестр </w:t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 от 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финансирование расходов по предоставлению иных межбюджетный трансфертов победителям конкурса социальных проектов 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 xml:space="preserve">сельских поселений </w:t>
      </w:r>
      <w:r>
        <w:rPr>
          <w:rFonts w:cs="Times New Roman" w:ascii="Times New Roman" w:hAnsi="Times New Roman"/>
          <w:sz w:val="24"/>
          <w:szCs w:val="24"/>
        </w:rPr>
        <w:t>Томского района «С любовью к Томскому району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406"/>
        <w:gridCol w:w="26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бедителя конкурса социальных проектов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сельских посе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ского района «С любовью к Томскому району» / получателя иного межбюджетного трансфер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ного межбюджетного трансфе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Томского района 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по социальной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ке </w:t>
        <w:tab/>
        <w:tab/>
        <w:tab/>
        <w:tab/>
        <w:tab/>
        <w:tab/>
        <w:t>_______________В.П. Железчик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Члены конкурсной комиссии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по проведению конкурса социальных проектов </w:t>
      </w:r>
    </w:p>
    <w:p>
      <w:pPr>
        <w:pStyle w:val="Normal"/>
        <w:spacing w:lineRule="atLeast" w:line="240"/>
        <w:rPr/>
      </w:pPr>
      <w:r>
        <w:rPr>
          <w:rStyle w:val="StrongEmphasis"/>
          <w:b w:val="false"/>
          <w:bCs/>
          <w:sz w:val="24"/>
          <w:szCs w:val="24"/>
        </w:rPr>
        <w:t>сельских поселений</w:t>
      </w:r>
      <w:r>
        <w:rPr>
          <w:rStyle w:val="StrongEmphasis"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Томского района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«С любовью к Томскому району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________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________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________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________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________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1"/>
    <w:next w:val="Normal11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rFonts w:eastAsia="Calibri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</w:rPr>
  </w:style>
  <w:style w:type="character" w:styleId="Normal1">
    <w:name w:val="Normal Знак"/>
    <w:qFormat/>
    <w:rPr>
      <w:rFonts w:ascii="Times New Roman" w:hAnsi="Times New Roman" w:cs="Times New Roman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Текст выноски Знак"/>
    <w:qFormat/>
    <w:rPr>
      <w:rFonts w:ascii="Tahoma" w:hAnsi="Tahoma" w:cs="Tahoma"/>
      <w:sz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1"/>
    <w:qFormat/>
    <w:pPr/>
    <w:rPr>
      <w:b/>
      <w:sz w:val="24"/>
    </w:rPr>
  </w:style>
  <w:style w:type="paragraph" w:styleId="Style14">
    <w:name w:val="реквизитПодпись"/>
    <w:basedOn w:val="Normal11"/>
    <w:qFormat/>
    <w:pPr>
      <w:spacing w:before="360" w:after="0"/>
    </w:pPr>
    <w:rPr>
      <w:sz w:val="24"/>
    </w:rPr>
  </w:style>
  <w:style w:type="paragraph" w:styleId="Title1">
    <w:name w:val="Title1"/>
    <w:basedOn w:val="Normal11"/>
    <w:qFormat/>
    <w:pPr>
      <w:jc w:val="center"/>
    </w:pPr>
    <w:rPr>
      <w:b/>
      <w:sz w:val="28"/>
    </w:rPr>
  </w:style>
  <w:style w:type="paragraph" w:styleId="Style15">
    <w:name w:val="подпись"/>
    <w:basedOn w:val="Normal11"/>
    <w:qFormat/>
    <w:pPr>
      <w:spacing w:before="360" w:after="0"/>
    </w:pPr>
    <w:rPr>
      <w:color w:val="000000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3:14:00Z</dcterms:created>
  <dc:creator>Кузнецов Артём</dc:creator>
  <dc:description/>
  <dc:language>en-US</dc:language>
  <cp:lastModifiedBy>Делопроизводитель нормативно правовых актов</cp:lastModifiedBy>
  <cp:lastPrinted>2016-03-31T14:46:00Z</cp:lastPrinted>
  <dcterms:modified xsi:type="dcterms:W3CDTF">2016-04-04T03:14:00Z</dcterms:modified>
  <cp:revision>2</cp:revision>
  <dc:subject/>
  <dc:title/>
</cp:coreProperties>
</file>