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11957078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6804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26.01.2021</w:t>
        <w:tab/>
        <w:t xml:space="preserve">                                                                                                                          № 20-П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рганизации работы по сбору 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мещению информации по осуществлению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контроля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риказом Росстата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 контроля (надзора) и муниципального контрол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рганов (структурных подразделений) Администрации Томского района в срок не позднее трех рабочих дней с момента издания настоящего распоря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лиц, ответственных за заполнение статистической формы 1-Контроль, подготовку и предоставление доклада «Об осуществлении муниципального контроля», а также составление планов проведения плановых проверок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ить список ответственных исполнителей в Управление земельно-имущественных отношений Администрации Томского рай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ять под контроль систематический мониторинг осуществления муниципального контроля и составление ежегодных планов проведения плановых провер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ветственным исполнителям ежегодно предоставлять в Управление </w:t>
      </w:r>
      <w:r>
        <w:rPr>
          <w:sz w:val="26"/>
          <w:szCs w:val="26"/>
        </w:rPr>
        <w:t xml:space="preserve">земельно-имущественных отношений </w:t>
      </w:r>
      <w:r>
        <w:rPr>
          <w:color w:val="000000"/>
          <w:sz w:val="26"/>
          <w:szCs w:val="26"/>
        </w:rPr>
        <w:t xml:space="preserve">Администрации Томского района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годный план проведения плановых проверок для размещения в ГАС «Управление» в срок до 20 декабр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ненную статистическую форму 1-Контроль за отчетный год в срок до 25 декабря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лад об осуществлении муниципального контроля в соответствующих сферах деятельности и об эффективности такого контроля за отчетный год в срок до 25 янва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земельно-имущественных отношений </w:t>
      </w:r>
      <w:r>
        <w:rPr>
          <w:color w:val="000000"/>
          <w:sz w:val="26"/>
          <w:szCs w:val="26"/>
        </w:rPr>
        <w:t>Администрации Томского района</w:t>
      </w:r>
      <w:r>
        <w:rPr>
          <w:sz w:val="26"/>
          <w:szCs w:val="26"/>
        </w:rPr>
        <w:t xml:space="preserve"> ежегодно подготавливать и размещать в ГАС «Управление»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жегодный план проведения плановых проверок в срок до 23 декабр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истическую форму 1-Контроль в формате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за отчетный год в срок до 11 январ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</w:t>
      </w:r>
      <w:r>
        <w:rPr>
          <w:color w:val="000000"/>
          <w:sz w:val="26"/>
          <w:szCs w:val="26"/>
        </w:rPr>
        <w:t>об осуществлении муниципального контроля в соответствующих сферах деятельности и об эффективности такого контроля</w:t>
      </w:r>
      <w:r>
        <w:rPr>
          <w:sz w:val="26"/>
          <w:szCs w:val="26"/>
        </w:rPr>
        <w:t xml:space="preserve"> за отчетный год в срок до 1 феврал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распоряжение Администрации Томского района от 23.12.2016 №524-П «Об осуществлении муниципального контроля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eastAsia="Arial" w:cs="Arial"/>
          <w:sz w:val="26"/>
          <w:szCs w:val="26"/>
        </w:rPr>
        <w:t>Управлению Делами Администрации Томского района 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аспоряжения возложить на заместителя Главы Томского района по экономической политике и муниципальным ресурсам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                                                                       А.А. Терещен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Оксана Александровна Тельпухова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3822) 40-83-13</w:t>
      </w:r>
    </w:p>
    <w:p>
      <w:pPr>
        <w:pStyle w:val="Normal"/>
        <w:rPr/>
      </w:pPr>
      <w:hyperlink r:id="rId4">
        <w:r>
          <w:rPr>
            <w:rStyle w:val="InternetLink"/>
            <w:sz w:val="18"/>
            <w:szCs w:val="18"/>
            <w:lang w:val="en-US" w:eastAsia="ar-SA"/>
          </w:rPr>
          <w:t>oksana</w:t>
        </w:r>
        <w:r>
          <w:rPr>
            <w:rStyle w:val="InternetLink"/>
            <w:sz w:val="18"/>
            <w:szCs w:val="18"/>
            <w:lang w:eastAsia="ar-SA"/>
          </w:rPr>
          <w:t>@atr.tomsk.gov.ru</w:t>
        </w:r>
      </w:hyperlink>
    </w:p>
    <w:sectPr>
      <w:type w:val="nextPage"/>
      <w:pgSz w:w="11906" w:h="16838"/>
      <w:pgMar w:left="709" w:right="851" w:gutter="0" w:header="0" w:top="6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Знак"/>
    <w:qFormat/>
    <w:rPr/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ksana@atr.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21:00Z</dcterms:created>
  <dc:creator>Сычев</dc:creator>
  <dc:description/>
  <dc:language>en-US</dc:language>
  <cp:lastModifiedBy>Урушанова Маргарита</cp:lastModifiedBy>
  <cp:lastPrinted>2021-01-26T10:02:00Z</cp:lastPrinted>
  <dcterms:modified xsi:type="dcterms:W3CDTF">2021-01-27T02:21:00Z</dcterms:modified>
  <cp:revision>2</cp:revision>
  <dc:subject/>
  <dc:title/>
</cp:coreProperties>
</file>