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70591998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6"/>
          <w:numId w:val="2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numPr>
          <w:ilvl w:val="0"/>
          <w:numId w:val="2"/>
        </w:numPr>
        <w:ind w:left="0" w:hanging="4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/>
          <w:sz w:val="28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/>
      </w:pPr>
      <w:r>
        <w:rPr>
          <w:sz w:val="28"/>
          <w:szCs w:val="28"/>
        </w:rPr>
        <w:t xml:space="preserve">«06»       10      2015  г.                                                                           №  295  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омского района от 24.04.2015 №1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</w:t>
      </w:r>
      <w:r>
        <w:rPr>
          <w:bCs/>
          <w:sz w:val="28"/>
          <w:szCs w:val="28"/>
        </w:rPr>
        <w:t>целях надлежащей организации работы и своевременного составления проекта бюджета Томского района,</w:t>
      </w:r>
    </w:p>
    <w:p>
      <w:pPr>
        <w:pStyle w:val="13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рядок принятия решений о разработке муниципальных программ Томского района, их формирования и реализации»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омского района от 24.04.2015 №110 «Об утверждении Порядка принятия решений о разработке муниципальных программ Томского района, их формирования и реализации» (далее - Порядок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3 Порядка слова «не менее 3 лет» заменить словами «5 л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7 Порядка дополнить абзацем следующего содержания: «Структура подпрограммы, в том числе наличие в ней ведомственных целевых программ и (или) основных мероприятий, определяется ответственным исполнителе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одпункте 3 пункта 24 Порядка слова «до 20 октября» заменить словами «до 15 октябр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ункте 25 Порядка слова «до 01 ноября» заменить словами «20 октября”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ункте 26 Порядка слова «15 рабочих дней» заменить словами «10 рабочих дн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28 Порядка изложит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8. Муниципальная программа, подлежащая финансированию в очередном финансовом году (очередном финансовом году и плановом периоде), утверждается постановлением Администрации Томского района не позднее 10 ноября текущего финансового го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Делами Администрации Томского района (О.Е. Ефимова) опубликовать настоящее постановление в газете «Томское предместье» и разместить его на официальном сайте Администрации Томск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мского района</w:t>
        <w:tab/>
        <w:tab/>
        <w:tab/>
        <w:tab/>
        <w:tab/>
        <w:tab/>
        <w:tab/>
        <w:t xml:space="preserve">   В.Е. 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Е.Ю. Зайц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5 67 4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4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12">
    <w:name w:val="Название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8:00Z</dcterms:created>
  <dc:creator>Галина Калашникова</dc:creator>
  <dc:description/>
  <dc:language>en-US</dc:language>
  <cp:lastModifiedBy>Делопроизводитель нормативно правовых актов</cp:lastModifiedBy>
  <cp:lastPrinted>2015-10-05T10:57:00Z</cp:lastPrinted>
  <dcterms:modified xsi:type="dcterms:W3CDTF">2015-10-08T08:08:00Z</dcterms:modified>
  <cp:revision>2</cp:revision>
  <dc:subject/>
  <dc:title/>
</cp:coreProperties>
</file>