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280" w:leader="none"/>
          <w:tab w:val="left" w:pos="7920" w:leader="none"/>
        </w:tabs>
        <w:ind w:left="284" w:right="14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67"/>
        <w:jc w:val="right"/>
        <w:rPr/>
      </w:pPr>
      <w:r>
        <w:rPr/>
        <w:tab/>
      </w:r>
    </w:p>
    <w:p>
      <w:pPr>
        <w:pStyle w:val="Normal"/>
        <w:keepNext w:val="true"/>
        <w:ind w:firstLine="567"/>
        <w:jc w:val="right"/>
        <w:rPr/>
      </w:pPr>
      <w:r>
        <w:rPr/>
      </w:r>
    </w:p>
    <w:p>
      <w:pPr>
        <w:pStyle w:val="Normal"/>
        <w:keepNext w:val="true"/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300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</w:t>
      </w:r>
      <w:r>
        <w:rPr>
          <w:b/>
          <w:color w:val="000000"/>
          <w:sz w:val="28"/>
          <w:szCs w:val="28"/>
          <w:u w:val="single"/>
        </w:rPr>
        <w:tab/>
        <w:t xml:space="preserve">    30 мая 2019 г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42-ое собрание 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Томского района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 xml:space="preserve">Рассмотрев отчет об исполнении бюджета Томского района за 2018 год, представленный Администрацией Томского района, учитывая результаты внешней проверки, проведенной Счетной палатой муниципального образования «Томский район», разработанный и представленный социально – экономическим, бюджетно – финансовым, контрольно – правовым комитетами Думы Томского района проект решения, в соответствии с подпунктом 1.2. пункта 1 статьи 24 Устава муниципального образования «Томский район», статьями 5, 39 Положения «О бюджетном процессе в Томском районе», утвержденного решением Думы Томского района от 23 июня 2015 № 457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Томского района 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</w:t>
      </w:r>
      <w:r>
        <w:rPr>
          <w:color w:val="000000"/>
          <w:sz w:val="28"/>
          <w:szCs w:val="28"/>
        </w:rPr>
        <w:t xml:space="preserve">. Утвердить отчет об исполнении бюджета Томского района за 2018 год по доходам в сумме  2 593 356, 1 тыс. руб., по расходам в сумме 2 571 265, 3 тыс. руб., профицит  бюджета в сумме </w:t>
      </w:r>
      <w:bookmarkStart w:id="0" w:name="_GoBack"/>
      <w:bookmarkEnd w:id="0"/>
      <w:r>
        <w:rPr>
          <w:color w:val="000000"/>
          <w:sz w:val="28"/>
          <w:szCs w:val="28"/>
        </w:rPr>
        <w:t>22 090, 8 тыс. руб. согласно приложению.</w:t>
      </w:r>
    </w:p>
    <w:p>
      <w:pPr>
        <w:pStyle w:val="Normal"/>
        <w:spacing w:lineRule="auto" w:line="254" w:before="0" w:after="160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направить Главе Томского района для подписания, опубликования и размещения на официальном сайте Том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>А.А. Терещенко</w:t>
      </w:r>
    </w:p>
    <w:p>
      <w:pPr>
        <w:pStyle w:val="Normal"/>
        <w:keepNext w:val="true"/>
        <w:ind w:firstLine="567"/>
        <w:jc w:val="right"/>
        <w:rPr/>
      </w:pPr>
      <w:r>
        <w:rPr/>
      </w:r>
    </w:p>
    <w:p>
      <w:pPr>
        <w:pStyle w:val="Normal"/>
        <w:keepNext w:val="true"/>
        <w:ind w:firstLine="567"/>
        <w:jc w:val="right"/>
        <w:rPr/>
      </w:pPr>
      <w:r>
        <w:rPr/>
      </w:r>
    </w:p>
    <w:p>
      <w:pPr>
        <w:pStyle w:val="Normal"/>
        <w:keepNext w:val="true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567"/>
        <w:jc w:val="left"/>
        <w:rPr/>
      </w:pPr>
      <w:r>
        <w:rPr>
          <w:i/>
          <w:sz w:val="22"/>
          <w:szCs w:val="22"/>
        </w:rPr>
        <w:tab/>
        <w:t xml:space="preserve">                                 № 300 от 30 мая 2019 г.</w:t>
      </w:r>
    </w:p>
    <w:p>
      <w:pPr>
        <w:pStyle w:val="Normal"/>
        <w:keepNext w:val="true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об исполнении бюджета Томского района за 2018 год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2018 год по доходам в сумме  2 593 356,1 тыс.руб., по расходам в сумме 2 571 265,3 тыс.руб., профицит бюджета в сумме 22 090,8 тыс.руб. согласно приложениям 1 - 4 к настоящему отчету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-                                                                                А.А.Терещенко </w:t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tabs>
          <w:tab w:val="clear" w:pos="708"/>
          <w:tab w:val="left" w:pos="4380" w:leader="none"/>
        </w:tabs>
        <w:ind w:firstLine="567"/>
        <w:jc w:val="left"/>
        <w:rPr/>
      </w:pPr>
      <w:r>
        <w:rPr/>
        <w:tab/>
      </w:r>
      <w:r>
        <w:br w:type="page"/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>бюджета за 2018  год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Томского района по кодам классификации доходов бюджет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18 год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1275"/>
        <w:gridCol w:w="1307"/>
      </w:tblGrid>
      <w:tr>
        <w:trPr>
          <w:tblHeader w:val="true"/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Пл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7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00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13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17,1</w:t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01.02.00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3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11,8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1.02.01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215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30,1</w:t>
            </w:r>
          </w:p>
        </w:tc>
      </w:tr>
      <w:tr>
        <w:trPr>
          <w:trHeight w:val="2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1.02.02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A14"/>
            <w:r>
              <w:rPr>
                <w:sz w:val="22"/>
                <w:szCs w:val="22"/>
              </w:rPr>
              <w:t>182 1.01.02.03.0.01.0.000 110</w:t>
            </w:r>
            <w:bookmarkEnd w:id="1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0,0</w:t>
            </w:r>
          </w:p>
        </w:tc>
      </w:tr>
      <w:tr>
        <w:trPr>
          <w:trHeight w:val="10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1.02.04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.03.02.00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7,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.03.02.23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,2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.03.02.24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.03.02.25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1.03.02.26.0.01.0.000 1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8,1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05.01.00.0.00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1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243,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5.01.01.1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5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5,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5.01.01.2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5.01.02.1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1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4,4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5.01.02.2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5.01.05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05.02.00.0.00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,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5.02.01.0.02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,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05.03.00.0.00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5.03.01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.05.04.00.0.00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5.04.02.0.02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07.00.00.0.00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7.01.02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7</w:t>
            </w:r>
          </w:p>
        </w:tc>
      </w:tr>
      <w:tr>
        <w:trPr>
          <w:trHeight w:val="8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08.00.00.0.00.0.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8.03.01.0.01.1.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</w:tr>
      <w:tr>
        <w:trPr>
          <w:trHeight w:val="8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1.08.07.15.0.01.1.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09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9.07.03.3.05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8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11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6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9,1</w:t>
            </w:r>
          </w:p>
        </w:tc>
      </w:tr>
      <w:tr>
        <w:trPr>
          <w:trHeight w:val="17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1.05.01.3.05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4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0,1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1.05.02.5.05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7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1.05.03.5.05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,3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1.05.313.10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</w:t>
            </w:r>
            <w:r>
              <w:rPr>
                <w:color w:val="000000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1.11.09.04.5.05.0.001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ное право на установку и эксплуатацию реклам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9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12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6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.12.01.01.0.01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.12.01.03.0.01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.12.01.04.0.01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,5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14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8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1,4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4.02.05.3.05.0.000 4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.14.06.01.3.05.0.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3,8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 1.14.06.02.5.05.0.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муниципальных районов </w:t>
            </w:r>
            <w:r>
              <w:rPr>
                <w:color w:val="000000"/>
              </w:rPr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4.06.31.3.10.0.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6</w:t>
            </w:r>
          </w:p>
        </w:tc>
      </w:tr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16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,8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16.03.01.0.01.0000.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16.03.03.0.01.0000.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 правонарушения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.16.08.01.0.01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1</w:t>
            </w:r>
          </w:p>
        </w:tc>
      </w:tr>
      <w:tr>
        <w:trPr>
          <w:trHeight w:val="1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.16.21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.16.23.05.1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1.16.25.03.0.01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.16.25.05.0.01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.16.25.06.0.01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.16.28.00.0.01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1.16.30.03.0.01.0.000 14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 1.16.33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.16.43.00.0.01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 1.16.43.00.0.01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1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7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3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17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7.01.05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,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1.17.01.05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7.05.05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.17.05.05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0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999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639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77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653,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10.00.0.00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84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84,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15.00.1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2,5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15.00.2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7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72,1</w:t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20.00.0.00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59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851,9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20.07.7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5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52,4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25.09.7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,7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25.15.9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2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2,7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25.46.7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25.51.9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25.52.7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</w:t>
            </w:r>
            <w:r>
              <w:rPr>
                <w:sz w:val="22"/>
                <w:szCs w:val="22"/>
              </w:rPr>
              <w:t>ь</w:t>
            </w:r>
            <w:r>
              <w:rPr>
                <w:color w:val="000000"/>
                <w:sz w:val="22"/>
                <w:szCs w:val="22"/>
              </w:rPr>
              <w:t>янские (фермерские 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,7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25.55.5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,4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25.56.7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29.99.9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68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49,2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30.00.0.00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99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946,6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30.02.4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494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494,2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30.02.7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0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0,7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35.08.2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предоставления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9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9,8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35.11.8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,4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35.12.0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35.26.0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2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35.54.2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8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8,8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35.54.3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40.00.0.00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8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0,5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40.01.4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6</w:t>
            </w:r>
          </w:p>
        </w:tc>
      </w:tr>
      <w:tr>
        <w:trPr>
          <w:trHeight w:val="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49.99.9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,9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7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7.05.03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18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,3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18.00.00.0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Ф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2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18.05.01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7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18.05.03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3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19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34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94,9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2.19.25.55.5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,2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2.19.60.01.0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39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99,7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6313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3356,1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>бюджета за 2018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едомственной структуре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28"/>
        <w:gridCol w:w="1559"/>
        <w:gridCol w:w="1701"/>
      </w:tblGrid>
      <w:tr>
        <w:trPr>
          <w:trHeight w:val="6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46 9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1 265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ма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7,6</w:t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 3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 612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1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100,9</w:t>
            </w:r>
          </w:p>
        </w:tc>
      </w:tr>
      <w:tr>
        <w:trPr>
          <w:trHeight w:val="6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1 8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4 372,4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правление финансов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372,0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бирательная комиссия муниципального образования "Том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</w:tbl>
    <w:p>
      <w:pPr>
        <w:pStyle w:val="Normal"/>
        <w:ind w:firstLine="567"/>
        <w:jc w:val="right"/>
        <w:rPr/>
      </w:pPr>
      <w:r>
        <w:br w:type="page"/>
      </w:r>
      <w:r>
        <w:rPr/>
        <w:tab/>
      </w: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18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8</w:t>
      </w:r>
      <w:r>
        <w:rPr/>
        <w:t xml:space="preserve"> год</w:t>
      </w:r>
    </w:p>
    <w:tbl>
      <w:tblPr>
        <w:tblW w:w="84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9"/>
        <w:gridCol w:w="1738"/>
        <w:gridCol w:w="523"/>
        <w:gridCol w:w="2578"/>
      </w:tblGrid>
      <w:tr>
        <w:trPr>
          <w:trHeight w:val="30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                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51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680"/>
                              <w:gridCol w:w="1643"/>
                              <w:gridCol w:w="137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left="-288" w:firstLine="1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разделов и подраздел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ункциональной структуры расходов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9 756,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3 42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 486,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 48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 085,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 03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0 054,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4 63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1 562,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1 53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 000,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 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24,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 001,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 58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 387,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 3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 387,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 3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3 155,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3 68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Общеэкономические вопросы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96,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2 219,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1 88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5 574,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8 64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 165,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 95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0 960,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6 64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7 311,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43 79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1 205,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 63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2 443,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2 21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747 484,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739 11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19 492,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18 24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84 928,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80 07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 947,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0 65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 769,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 76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1 346,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0 37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8 091,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7 07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8 091,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7 07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4 762,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 70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6 656,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6 82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6 966,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3 95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 140,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2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 157,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 92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 988,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 98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1 063,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 83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Спорт высших достижений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5,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Межбюджетные трансферты общего характера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 203,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7 30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Дотации на выравнивание бюджетной обеспеченности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7 276,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7 2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2 927,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0 02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646 959,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571 265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841.9pt;mso-wrap-distance-left:9pt;mso-wrap-distance-right:9pt;mso-wrap-distance-top:0pt;mso-wrap-distance-bottom:0pt;margin-top:0.05pt;mso-position-vertical-relative:text;margin-left:2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680"/>
                        <w:gridCol w:w="1643"/>
                        <w:gridCol w:w="137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left="-288" w:firstLine="1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бюджетной классификации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разделов и подраздел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ункциональной структуры расходов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9 756,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3 42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 486,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 48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5 085,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5 03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00 054,7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4 63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31 562,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31 53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 000,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 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424,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8 001,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7 58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 387,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 3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4 387,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4 3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3 155,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3 68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Общеэкономические вопросы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96,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02 219,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01 88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85 574,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78 64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5 165,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2 95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0 960,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6 64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57 311,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43 79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2"/>
                                <w:lang w:val="en-US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  <w:lang w:val="en-U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1 205,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0 63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2 443,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2 21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747 484,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739 11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619 492,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618 24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84 928,7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80 07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1 947,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0 65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 769,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 76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41 346,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40 37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8 091,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7 07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78 091,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77 07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4 762,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1 70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46 656,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6 82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66 966,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63 95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 140,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2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 157,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 92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6 988,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6 98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1 063,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0 83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Спорт высших достижений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05,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0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Межбюджетные трансферты общего характера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 203,7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7 30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Дотации на выравнивание бюджетной обеспеченности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87 276,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87 2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52 927,7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50 02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646 959,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571 265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бюджета за 2018 год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6"/>
          <w:szCs w:val="26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Томского района по кодам классификации источников финансирования дефицита бюджета за 201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5"/>
        <w:gridCol w:w="1559"/>
        <w:gridCol w:w="1418"/>
      </w:tblGrid>
      <w:tr>
        <w:trPr>
          <w:trHeight w:val="156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09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090,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05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763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93356,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05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69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126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56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13:00Z</dcterms:created>
  <dc:creator>Olynina</dc:creator>
  <dc:description/>
  <dc:language>en-US</dc:language>
  <cp:lastModifiedBy>Урушанова Маргарита</cp:lastModifiedBy>
  <cp:lastPrinted>2019-05-31T09:22:00Z</cp:lastPrinted>
  <dcterms:modified xsi:type="dcterms:W3CDTF">2019-06-11T05:13:00Z</dcterms:modified>
  <cp:revision>2</cp:revision>
  <dc:subject/>
  <dc:title/>
</cp:coreProperties>
</file>