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34509249" r:id="rId2"/>
        </w:object>
      </w:r>
    </w:p>
    <w:p>
      <w:pPr>
        <w:pStyle w:val="TextBody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Indent"/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30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10»       09       2015 г.                                                                                             № 263</w:t>
      </w:r>
    </w:p>
    <w:p>
      <w:pPr>
        <w:pStyle w:val="Style30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30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 в  постановление Администрации Томского района от 09.04.2015 № 89</w:t>
      </w:r>
    </w:p>
    <w:p>
      <w:pPr>
        <w:pStyle w:val="Normal"/>
        <w:shd w:fill="FFFFFF" w:val="clear"/>
        <w:spacing w:lineRule="auto" w:line="240" w:before="0" w:after="0"/>
        <w:ind w:right="46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омской области от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281/3, в целях развития системы образования Томского района,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14" w:firstLine="425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омского района от 09.04.2015 № 89 «Об утверждении ведомственной целевой программы «Реконструкция и капитальный ремонт образовательных учреждений (далее – постановление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7" w:firstLine="42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Делами Администрации Томского района (Ефимова О.Е.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данное постановление в газете «Томское предместье» и разместить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«Том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7" w:firstLine="42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Томского райо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социаль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развитию села                                                      А.В. Крикунов</w:t>
      </w:r>
    </w:p>
    <w:p>
      <w:pPr>
        <w:pStyle w:val="Style30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0"/>
          <w:szCs w:val="28"/>
        </w:rPr>
      </w:pPr>
      <w:r>
        <w:rPr>
          <w:rFonts w:cs="Times New Roman"/>
          <w:spacing w:val="-4"/>
          <w:sz w:val="20"/>
          <w:szCs w:val="28"/>
        </w:rPr>
      </w:r>
    </w:p>
    <w:p>
      <w:pPr>
        <w:pStyle w:val="Style30"/>
        <w:tabs>
          <w:tab w:val="clear" w:pos="6804"/>
          <w:tab w:val="left" w:pos="2268" w:leader="none"/>
        </w:tabs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Style30"/>
        <w:tabs>
          <w:tab w:val="clear" w:pos="6804"/>
          <w:tab w:val="left" w:pos="2268" w:leader="none"/>
        </w:tabs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  <w:t>В.М. Павлов</w:t>
      </w:r>
    </w:p>
    <w:p>
      <w:pPr>
        <w:pStyle w:val="Style30"/>
        <w:tabs>
          <w:tab w:val="clear" w:pos="6804"/>
          <w:tab w:val="left" w:pos="2268" w:leader="none"/>
        </w:tabs>
        <w:spacing w:before="0" w:after="0"/>
        <w:jc w:val="both"/>
        <w:rPr>
          <w:spacing w:val="-5"/>
          <w:sz w:val="20"/>
        </w:rPr>
      </w:pPr>
      <w:r>
        <w:rPr>
          <w:spacing w:val="-5"/>
          <w:sz w:val="20"/>
        </w:rPr>
        <w:t>90-13-15</w:t>
      </w:r>
    </w:p>
    <w:p>
      <w:pPr>
        <w:pStyle w:val="Style3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Т.А Глебова</w:t>
      </w:r>
    </w:p>
    <w:p>
      <w:pPr>
        <w:pStyle w:val="Style30"/>
        <w:tabs>
          <w:tab w:val="clear" w:pos="6804"/>
          <w:tab w:val="left" w:pos="2268" w:leader="none"/>
        </w:tabs>
        <w:spacing w:before="0" w:after="0"/>
        <w:jc w:val="both"/>
        <w:rPr>
          <w:szCs w:val="24"/>
          <w:shd w:fill="FFFFFF" w:val="clear"/>
        </w:rPr>
      </w:pPr>
      <w:r>
        <w:rPr>
          <w:spacing w:val="-4"/>
          <w:sz w:val="20"/>
        </w:rPr>
        <w:t>90-28-87</w:t>
      </w:r>
      <w:r>
        <w:br w:type="page"/>
      </w:r>
    </w:p>
    <w:p>
      <w:pPr>
        <w:pStyle w:val="Normal"/>
        <w:spacing w:lineRule="atLeast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 к постановлению</w:t>
      </w:r>
    </w:p>
    <w:p>
      <w:pPr>
        <w:pStyle w:val="Normal"/>
        <w:spacing w:lineRule="atLeast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10»  09 2015 г.  № 263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Fonts w:eastAsia="Calibri" w:cs="Calibri"/>
        </w:rPr>
      </w:pPr>
      <w:r>
        <w:rPr>
          <w:rStyle w:val="FontStyle17"/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конструкция и капитальный ремонт образовательных учреждений»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 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конструкция и капитальный ремонт образовательных учреждений»</w:t>
      </w:r>
      <w:r>
        <w:rPr>
          <w:rFonts w:cs="Verdana" w:ascii="Verdana" w:hAnsi="Verdana"/>
          <w:b/>
          <w:sz w:val="17"/>
          <w:szCs w:val="17"/>
        </w:rPr>
        <w:t> </w:t>
      </w:r>
    </w:p>
    <w:p>
      <w:pPr>
        <w:pStyle w:val="Style23"/>
        <w:spacing w:before="0" w:after="0"/>
        <w:jc w:val="center"/>
        <w:textAlignment w:val="top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   </w:t>
            </w:r>
          </w:p>
        </w:tc>
      </w:tr>
    </w:tbl>
    <w:p>
      <w:pPr>
        <w:pStyle w:val="Style23"/>
        <w:spacing w:before="0" w:after="0"/>
        <w:jc w:val="center"/>
        <w:textAlignment w:val="top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1"/>
        <w:keepNext w:val="false"/>
        <w:widowControl w:val="false"/>
        <w:rPr/>
      </w:pPr>
      <w:r>
        <w:rPr/>
        <w:t>Паспорт ВЦП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 Обеспечение функционирования и развития сети образовательных учреждений с учетом потребностей населения в образовательных услуг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Цель ВЦ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 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Задача 1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капитального ремонта образовательных учреждений, находящихся в критическом состоянии и требующих ремонта.</w:t>
            </w:r>
          </w:p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  <w:lang w:val="en-US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Задача 2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Разработка проектно – сметной документации дл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я реконструкции и капитального ремонта образовательных учреждений, находящихся в критическом состоянии и требующих ремонта.</w:t>
            </w:r>
          </w:p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но – сметной документации для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ия реконструкции и капитального ремонта 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руб.</w:t>
            </w:r>
          </w:p>
        </w:tc>
      </w:tr>
      <w:tr>
        <w:trPr>
          <w:trHeight w:val="3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87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87,9</w:t>
            </w:r>
          </w:p>
        </w:tc>
      </w:tr>
      <w:tr>
        <w:trPr>
          <w:trHeight w:val="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2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,0</w:t>
            </w:r>
          </w:p>
        </w:tc>
      </w:tr>
      <w:tr>
        <w:trPr>
          <w:trHeight w:val="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ИТОГО:           24895,9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тыс. руб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решение или реализацию которых направлена ВЦП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color w:val="000000"/>
                <w:szCs w:val="24"/>
              </w:rPr>
              <w:t>Сеть образовательных учреждений Томского района  включает в себя 22 дошкольных образовательных учреждений, 35 общеобразовательных учреждений, 9 учреждений дополнительного образования.</w:t>
            </w:r>
          </w:p>
          <w:p>
            <w:pPr>
              <w:pStyle w:val="Style23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color w:val="000000"/>
                <w:szCs w:val="24"/>
              </w:rPr>
              <w:t>Необходимость разработки данной программы вызвана условиями, в которых находятся образовательные учреждения в части материально-технического состояния</w:t>
            </w:r>
            <w:r>
              <w:rPr>
                <w:rStyle w:val="StrongEmphasis"/>
                <w:bCs/>
                <w:color w:val="000000"/>
                <w:szCs w:val="24"/>
              </w:rPr>
              <w:t>:</w:t>
            </w:r>
          </w:p>
          <w:p>
            <w:pPr>
              <w:pStyle w:val="Style23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color w:val="000000"/>
                <w:szCs w:val="24"/>
              </w:rPr>
              <w:t>Физический износ зданий образовательных учреждений из-за длительной эксплуатации:</w:t>
            </w:r>
          </w:p>
          <w:p>
            <w:pPr>
              <w:pStyle w:val="Style23"/>
              <w:spacing w:before="0" w:after="0"/>
              <w:ind w:firstLine="709"/>
              <w:jc w:val="both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10 лет - 2 учреждения, </w:t>
            </w:r>
          </w:p>
          <w:p>
            <w:pPr>
              <w:pStyle w:val="Style23"/>
              <w:spacing w:before="0" w:after="0"/>
              <w:ind w:firstLine="709"/>
              <w:jc w:val="both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10-20 лет - 26 учреждений,</w:t>
            </w:r>
          </w:p>
          <w:p>
            <w:pPr>
              <w:pStyle w:val="Style23"/>
              <w:spacing w:before="0" w:after="0"/>
              <w:ind w:firstLine="709"/>
              <w:jc w:val="both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20-30 лет - 37 учреждений,</w:t>
            </w:r>
          </w:p>
          <w:p>
            <w:pPr>
              <w:pStyle w:val="Style23"/>
              <w:spacing w:before="0" w:after="0"/>
              <w:ind w:firstLine="709"/>
              <w:jc w:val="both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40-50 лет - 3 учреждения,</w:t>
            </w:r>
          </w:p>
          <w:p>
            <w:pPr>
              <w:pStyle w:val="Style23"/>
              <w:spacing w:before="0" w:after="0"/>
              <w:ind w:firstLine="709"/>
              <w:jc w:val="both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ыше 50 лет – 3 учреж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износа зданий существенно опережают темпы их реконструкции. Более половины зданий и сооружений учреждений образования требуют капитального ремонта. Отсутствие плановых капитальных ремонтов. Недостаточность финансирования на текущие ремон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оказывает, что средний возраст зданий  образовательных учреждений Томского района  составляет 30 и более лет, и наличие вышеперечисленных факторов требует для улучшения  материально-технического состояния зданий и обеспечение безопасности образовательного процесса увеличение в разы финансирования, как на капитальные ремонты, так и на текущ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«Межениновская СОШ» Томского района введено в эксплуатацию в 1972 году, здание построено из силикатного кирпича, система отопления от центральной котельной проводился капремонт только в спортзале. Здание школы капитально не ремонтировалось. Согласно энергетическому обследованию, проведенному в 2011 году, необходима полная замена системы отопления. Утепление фасада и замена окон на новые энергосберегающие пластиковые оконные блоки. Согласно предписаниям Роспотребнадзора, требуется  ремонт санузлов, с заменой всех коммуникац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ОУ «Малиновская СОШ» Томского района построено в 1967 году,  с начала ввода здания в эксплуатацию капитальный ремонт не производился. По результатам инструментального обследования здания выявлено следующее: техническое состояния стропильной системы и кровли здания МАОУ «Малиновская СОШ», расположенного по адресу: с. Малиновка, ул. Песочная,14, Томского района в соответствии с СП 13-102-2003 «Правила обследования строительных конструкций зданий и сооружений» признаны недопустимыми и ограниченно работоспособными. Наружные стены здания и кирпичные простенки спортзала имеют трещины осадочного характера и находятся в ограниченном работоспособном состоянии. Конструкция стенового ограждения не удовлетворяет существующим требованиям по теплозащите и энергосбережению.  Дальнейшая безопасная эксплуатация здания  невозможна, необходимо производить капитальный ремонт з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умовская СОШ» Томского района, состоит из двух зданий: Корпус школы, введенный в эксплуатацию в 1971 году построено из силикатного кирпича, площадь застройки 113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2014 году выполнен капитальный ремонт скатной кровли. Капремонта здания с момента постройки не производилось, все предписания надзорных органов устранялись собственными силами школы. В 2010 году был проведен частичный ремонт отмостки, но через два года отмостка снова пришла в негодность, в результате чего происходит разрушение цоколя и затопление школы талыми и дождевыми водами. В результате чего приходится проводить ежегодный ремонт полов, за собственные средства учреждения. Для сохранения здания необходим ремонт отмостки и цоколя здания школ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№ 2 - здание Интерната построено в 1984 году, площадь застройки 498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граждающие конструкции здания выполнены из силикатного кирпича. Капитальный ремонт не выполнялся, кровля здания плоская, выполнена из рулонных материалов, находится в неудовлетворительном состоянии, в результате протечек постоянно приходит в негодность электропроводка. Необходимо срочно выполнить капитальный ремонт мягкой кров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ДОУ «Детский сад с. Калтай» Томского района построено в 1992 году. С момента ввода в эксплуатацию  капитальный ремонт не проводился.  В 2014 году полностью произведена замена плоской кровли на скатную. По результатам теплотехнических обследований  выявлена неэффективная работа отопительных приборов. Необходимо произвести замену старых конвекторов типа «Комфорт» на более энергоэффективные чугунные МС-14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материально-техническое обеспечение образовательных учреждений характеризуется высокой степенью изношенности инженерных сетей и коммуникаций, кровли, фундаментов и наружных стен, недостаточным финансированием мероприятий, направленных на повышение безопасности учреждений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высокую степень изношенности основных фондов, делается всё возможное, чтобы поддерживать здания и сооружения в удовлетворительном состоянии. Ежегодно на текущие ремонты и укрепление учебно-материальной базы учреждений образования выделяются денежные средства из местного бюдж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проверка образовательных учреждений района показала необходимость капитальных ремонтов или замены кровельных покрытий, отопительной системы, канализации, водопроводной сети, электропроводки, оконных блоков и дверных проемов, проведение ремонтов наружных поверхностей стен, межпанельных швов, ремонт фундаментов, цоколя, отмостки, теневых навесов.</w:t>
            </w:r>
          </w:p>
          <w:p>
            <w:pPr>
              <w:pStyle w:val="Style23"/>
              <w:spacing w:before="0" w:after="0"/>
              <w:ind w:firstLine="709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ВЦП:</w:t>
            </w:r>
          </w:p>
          <w:p>
            <w:pPr>
              <w:pStyle w:val="Style23"/>
              <w:spacing w:before="0" w:after="0"/>
              <w:ind w:firstLine="709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создание  комплекса 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Style23"/>
              <w:spacing w:before="0" w:after="0"/>
              <w:ind w:left="42" w:firstLine="66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проведение капитального ремонта образовательных учреждений, находящихся в критическом состоянии и требующих ремонта; </w:t>
            </w:r>
          </w:p>
          <w:p>
            <w:pPr>
              <w:pStyle w:val="Style23"/>
              <w:spacing w:before="0" w:after="0"/>
              <w:ind w:left="42" w:firstLine="66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здание безопасных, благоприятных условий для организации образовательного процесса;</w:t>
            </w:r>
          </w:p>
          <w:p>
            <w:pPr>
              <w:pStyle w:val="Style23"/>
              <w:spacing w:before="0" w:after="0"/>
              <w:ind w:left="42" w:firstLine="66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вышение качества ремонтных работ путём размещения заказов на поставки товаров, выполнение работ, оказание услуг;</w:t>
            </w:r>
          </w:p>
          <w:p>
            <w:pPr>
              <w:pStyle w:val="Normal"/>
              <w:spacing w:lineRule="atLeast" w:line="10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зменений в материально-техническом состоянии образовательных учреждений.</w:t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ются средства бюджета Томского района в сумме 24 895,9 тыс. руб. Из них: дошкольное образование – 2 308,0 тыс. руб., общее образование – 20 965,9 тыс. руб., дополнительное образование – 1 622,0 тыс. руб.</w:t>
      </w:r>
    </w:p>
    <w:p>
      <w:pPr>
        <w:pStyle w:val="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 в бюджет Томского района на 2015 год. </w:t>
      </w:r>
    </w:p>
    <w:p>
      <w:pPr>
        <w:pStyle w:val="Normal"/>
        <w:jc w:val="center"/>
        <w:rPr/>
      </w:pPr>
      <w:r>
        <w:rPr/>
        <w:t>Описание показателей ВЦП и методик их расчета и/или получения</w:t>
      </w:r>
    </w:p>
    <w:tbl>
      <w:tblPr>
        <w:tblW w:w="103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276"/>
        <w:gridCol w:w="1559"/>
        <w:gridCol w:w="2835"/>
        <w:gridCol w:w="198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>достижения цели ВЦ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-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-тельная дина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</w:rPr>
              <w:t xml:space="preserve">Количество проектно – сметной документации для </w:t>
            </w:r>
            <w:r>
              <w:rPr>
                <w:rStyle w:val="Emphasis"/>
                <w:bCs/>
                <w:i w:val="false"/>
                <w:iCs/>
                <w:color w:val="000000"/>
              </w:rPr>
              <w:t>п</w:t>
            </w:r>
            <w:r>
              <w:rPr>
                <w:color w:val="000000"/>
              </w:rPr>
              <w:t>роведения капитального ремонта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</w:rPr>
              <w:t xml:space="preserve">Количество проектно – сметной документации для </w:t>
            </w:r>
            <w:r>
              <w:rPr>
                <w:rStyle w:val="Emphasis"/>
                <w:bCs/>
                <w:i w:val="false"/>
                <w:iCs/>
                <w:color w:val="000000"/>
              </w:rPr>
              <w:t>п</w:t>
            </w:r>
            <w:r>
              <w:rPr>
                <w:color w:val="000000"/>
              </w:rPr>
              <w:t>роведения капитального ремонта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035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2"/>
        <w:gridCol w:w="6762"/>
      </w:tblGrid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Ответственный за реализацию ВЦП в целом ФИО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авлов В.М. - начальник отдела – заместитель начальника Управления по развитию материально-технической базы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м Программы является Управление образования Администрации Томского района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ет ответственность за реализацию мероприятий Программы, осуществляет целевое и эффективное использование бюджетных средств, выделенных на ее реализ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текущую координацию и организационно-информационное обеспечение реализаци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редставление отчётности о ходе реализации Программы в Администрацию Томского района  и Управление финансов Администрации Томского района.</w:t>
            </w:r>
          </w:p>
        </w:tc>
      </w:tr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 xml:space="preserve">Павлов В.М. - начальник отдела – заместитель начальника Управления по развитию материально-технической базы </w:t>
            </w:r>
          </w:p>
        </w:tc>
      </w:tr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риказ Управления образования Администрации Томского района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ценка рисков реализации ВЦП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42"/>
      </w:tblGrid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паздывание в реализации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Вероятность роста затрат на реализацию проектов капитального ремон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странению рисков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дрение текущего мониторинга реализации проекта.</w:t>
            </w:r>
          </w:p>
          <w:p>
            <w:pPr>
              <w:pStyle w:val="Style25"/>
              <w:snapToGrid w:val="false"/>
              <w:ind w:left="0" w:hanging="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</w:tbl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Методика оценки экономической и общественной эффективности реализации ВЦП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284"/>
        <w:gridCol w:w="297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казатели общественной эффективности реализации ВЦ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ля зданий, в которых проведен ремонт в 2015году от общего количества зданий, требующих ремо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/>
            </w:pPr>
            <w:r>
              <w:rPr>
                <w:color w:val="000000"/>
              </w:rPr>
              <w:t>27,7 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казатели экономической эффективности реализации ВЦ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Количество средств программного финансирования на улучшение состояния зданий в результате капитального ремо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4,8 тыс. руб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839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Ц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99" w:firstLine="53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</w:t>
      </w:r>
      <w:r>
        <w:rPr/>
        <w:t xml:space="preserve"> ВЦП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985"/>
        <w:gridCol w:w="900"/>
        <w:gridCol w:w="992"/>
        <w:gridCol w:w="1275"/>
        <w:gridCol w:w="1626"/>
        <w:gridCol w:w="1674"/>
        <w:gridCol w:w="812"/>
        <w:gridCol w:w="1226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мероприят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рок реализации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ветственный исполнитель (ФИО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, ответственная за реализацию ВЦ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организаций, участвующих в реализации мероприят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ы на мероприятие (тыс.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 реализации мероприятия</w:t>
            </w:r>
          </w:p>
        </w:tc>
      </w:tr>
      <w:tr>
        <w:trPr>
          <w:trHeight w:val="1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чение на очередной финансов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1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Цель ВЦП: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Создание 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Задача 1 ВЦП: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Проведение капитального ремонта образовательных учреждений, находящихся в критическом состоянии и требующих ремонта.</w:t>
            </w:r>
          </w:p>
        </w:tc>
      </w:tr>
      <w:tr>
        <w:trPr>
          <w:trHeight w:val="26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ежениновская СОШ» 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здания.</w:t>
            </w:r>
          </w:p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помещений санузлов с заменой санитарно – технического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5 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санитарно-гигиенических правил и нор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>
          <w:trHeight w:val="7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(благоустройств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 по адресу: с. Межениновка, ул. Тихая, 3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милуженская 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эвакуационной лестницы и эвакуационного выхо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(фронтон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5 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16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вентиля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5 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80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елюбин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, приобретение материалов для капитального ремонта кров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Малин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</w:rPr>
              <w:t>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ум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Ремонт мягкой кровли здани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Ремонт цоколя и отмостки 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ональнен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Замена деревянных оконных блоков на новые пластиковые оконные бл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>
          <w:trHeight w:val="13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7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т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апремонт системы отопления, замена отопительных приб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3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мена деревянных оконных блоков на новые пластиковые оконные блок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2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 «Рябинка» К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мена деревянных оконных блоков на новые пластиковые оконные блоки.</w:t>
            </w:r>
          </w:p>
          <w:p>
            <w:pPr>
              <w:pStyle w:val="Style23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апитальный ремонт системы кан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с. Малин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0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 xml:space="preserve">Капитальный ремонт дверных блоков эвакуационных выходов, приобретение дверных бло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пыловский п/к «Одисс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Капитальный ремонт зд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22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зал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словская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помещений спортзал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электропрово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пасская СОШ"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системы отопления, приобретение материалов для капитального ремонта системы отоп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1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Зоркальцево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Капитальный ремонт системы отопления, электроснабжения по адресу                   д. Кудринский участок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л. Бодажкова, 6; приобретение оборудования для капитального ремонта системы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Калтайская СОШ"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</w:t>
            </w:r>
            <w:r>
              <w:rPr>
                <w:rFonts w:cs="Times New Roman" w:ascii="Times New Roman" w:hAnsi="Times New Roman"/>
                <w:u w:val="single"/>
              </w:rPr>
              <w:t>Итатская</w:t>
            </w:r>
            <w:r>
              <w:rPr>
                <w:rFonts w:cs="Times New Roman" w:ascii="Times New Roman" w:hAnsi="Times New Roman"/>
              </w:rPr>
              <w:t xml:space="preserve"> СОШ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фасада 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П и ОД 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системы освещения, приобретение свети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  <w:lang w:val="en-US"/>
              </w:rPr>
              <w:t>1</w:t>
            </w:r>
            <w:r>
              <w:rPr>
                <w:rFonts w:cs="Times New Roman"/>
                <w:bCs/>
                <w:sz w:val="2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Черная реч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системы водоснабж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системы канализации.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Приобретение материалов для капитального ремонта системы водоснабжения и системы кан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  <w:lang w:val="en-US"/>
              </w:rPr>
              <w:t>1</w:t>
            </w:r>
            <w:r>
              <w:rPr>
                <w:rFonts w:cs="Times New Roman"/>
                <w:bCs/>
                <w:sz w:val="22"/>
              </w:rPr>
              <w:t>9</w:t>
            </w:r>
            <w:r>
              <w:rPr>
                <w:rFonts w:cs="Times New Roman"/>
                <w:bCs/>
                <w:sz w:val="22"/>
                <w:lang w:val="en-US"/>
              </w:rPr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КВ  п. Молодежный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помещ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2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Лучановская СОШ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апитальный ремонт кровли 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Задача 2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Разработка проектно – сметной документации дл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я капитального ремонта образовательных учреждений, находящихся в критическом состоянии и требующих ремо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зработка проектно – сметной документации на строительство газовой котельной и газ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 разработанных проектно – сметных докум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роектно – сметная документаци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Cs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4 8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widowControl w:val="false"/>
        <w:spacing w:before="0" w:after="200"/>
        <w:ind w:left="-567" w:right="-456" w:hanging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;Arial" w:hAnsi="Arial Cyr Chuv;Arial" w:cs="Arial Cyr Chuv;Arial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font299"/>
      <w:color w:val="auto"/>
      <w:kern w:val="2"/>
      <w:sz w:val="24"/>
      <w:szCs w:val="24"/>
      <w:lang w:val="ru-RU" w:bidi="hi-IN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4:00Z</dcterms:created>
  <dc:creator>Катя</dc:creator>
  <dc:description/>
  <cp:keywords/>
  <dc:language>en-US</dc:language>
  <cp:lastModifiedBy>Делопроизводитель нормативно правовых актов</cp:lastModifiedBy>
  <cp:lastPrinted>2015-08-31T16:11:00Z</cp:lastPrinted>
  <dcterms:modified xsi:type="dcterms:W3CDTF">2015-10-09T05:24:00Z</dcterms:modified>
  <cp:revision>4</cp:revision>
  <dc:subject/>
  <dc:title>Приложение 2 к постановлению</dc:title>
</cp:coreProperties>
</file>