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Cs w:val="20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25»    01   2013г.</w:t>
        <w:tab/>
        <w:tab/>
        <w:tab/>
        <w:tab/>
        <w:tab/>
        <w:tab/>
        <w:tab/>
        <w:t xml:space="preserve">   №22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«Томская центральная районная больница»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на 2013 год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соответствии со статьей 69.2 Бюджетного кодекса Российской Федерации,  Федеральным законом от 12.01.1996 № 7-ФЗ «О некоммерческих организациях» (с изменениями и дополнениями, вступающими в силу с 01.01.2012г.)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и во исполнение распоряжения Администрации Томского района от 19.03.2012 № 82-П «О переходе на предоставление субсидий муниципальным учреждениям Томского района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Утвердить муниципальное задание муниципальному бюджетному учреждению здравоохранения Томского района «Томская центральная районная больница» (далее МБУЗ «Томская ЦРБ») на 2013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Главному врачу МБУЗ «Томская ЦРБ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-обеспечить своевременное размещение информации о муниципальном задании на официальном сайте </w:t>
      </w:r>
      <w:hyperlink r:id="rId3">
        <w:r>
          <w:rPr>
            <w:rStyle w:val="InternetLink"/>
            <w:rFonts w:eastAsia="SimSun;宋体" w:cs="Mangal" w:ascii="Times New Roman" w:hAnsi="Times New Roman"/>
            <w:kern w:val="2"/>
            <w:sz w:val="26"/>
            <w:szCs w:val="26"/>
            <w:lang w:eastAsia="hi-IN" w:bidi="hi-IN"/>
          </w:rPr>
          <w:t>www.bus.gov.ru</w:t>
        </w:r>
      </w:hyperlink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., в соответствии с приказом Министерства финансов РФ от 21.07.2011 №86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Настоящее распоряжение распространяется на отношения, возникшие с 1 января 2013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</w:t>
        <w:tab/>
        <w:t xml:space="preserve">                 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Сухих Ю.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911-24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5.01.2013 № 22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3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Муниципальное задание муниципального бюджетного учреждения здравоохран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омского района «Томская центральная районная больниц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на 201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амбулаторно-поликлинических учреждения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мероприятиях по профилактике, диспансерному наблюдению и лечению заболеван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Показатели качества муниципальной услуги </w:t>
      </w:r>
    </w:p>
    <w:p>
      <w:pPr>
        <w:pStyle w:val="Normal"/>
        <w:suppressAutoHyphens w:val="true"/>
        <w:spacing w:lineRule="atLeast" w:line="100" w:before="28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 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(в натуральных показателях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08"/>
        <w:gridCol w:w="1980"/>
        <w:gridCol w:w="3666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</w:t>
            </w:r>
          </w:p>
        </w:tc>
        <w:tc>
          <w:tcPr>
            <w:tcW w:w="3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посещений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50</w:t>
            </w:r>
          </w:p>
        </w:tc>
        <w:tc>
          <w:tcPr>
            <w:tcW w:w="3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го закона от 21.11.2011 №323-ФЗ "Об основах охраны здоровья граждан в Российской Федерации"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я Администрации Томского района от 27.06.2012 года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4.2. Порядок информирования потенциальных потребителей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01"/>
        <w:gridCol w:w="1801"/>
      </w:tblGrid>
      <w:tr>
        <w:trPr>
          <w:trHeight w:val="68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354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487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true"/>
        <w:spacing w:lineRule="atLeast" w:line="100" w:before="28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Администрации Томского района от 27.06.2012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firstLine="6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360" w:firstLine="6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61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332"/>
      </w:tblGrid>
      <w:tr>
        <w:trPr>
          <w:trHeight w:val="151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 в</w:t>
              <w:br/>
              <w:t xml:space="preserve">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83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личество посещений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0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69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4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7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72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272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3145"/>
        <w:gridCol w:w="2681"/>
      </w:tblGrid>
      <w:tr>
        <w:trPr>
          <w:trHeight w:val="372" w:hRule="atLeast"/>
        </w:trPr>
        <w:tc>
          <w:tcPr>
            <w:tcW w:w="223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24" w:hRule="atLeast"/>
        </w:trPr>
        <w:tc>
          <w:tcPr>
            <w:tcW w:w="223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 год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31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  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го закона от 06.10.2003 №131 – 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я Администрации Томского района от 27.06.2012 года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.2. Порядок информирования потенциальных потребителей муниципальной 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31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стационарной медицин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тзыв лицензии;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 Томского района от 27.06.2012 года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1028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4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800"/>
        <w:gridCol w:w="1620"/>
        <w:gridCol w:w="1225"/>
        <w:gridCol w:w="1645"/>
        <w:gridCol w:w="1398"/>
      </w:tblGrid>
      <w:tr>
        <w:trPr>
          <w:trHeight w:val="7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период 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04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0  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1302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ind w:left="1069" w:hanging="1069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3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Лица, нуждающиеся в экстренной медицинской помощи, в случаях, когда таковая не может быть представлена лечебно-профилактическими учреждениями по месту жительства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3.1  Показатели качества муниципальной услуги </w:t>
      </w:r>
    </w:p>
    <w:p>
      <w:pPr>
        <w:pStyle w:val="Normal"/>
        <w:suppressAutoHyphens w:val="true"/>
        <w:spacing w:lineRule="atLeast" w:line="100" w:before="28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550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260"/>
        <w:gridCol w:w="3240"/>
        <w:gridCol w:w="1420"/>
        <w:gridCol w:w="1395"/>
      </w:tblGrid>
      <w:tr>
        <w:trPr>
          <w:trHeight w:val="1572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ездов бригады скорой медицинской помощи/общее количество выезд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ездов бригады скорой медицинской помощи в соответствии с порядками и стандартами/общее количествовыезд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3.2. Объем муниципальной услуги (в натуральных показателях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08"/>
        <w:gridCol w:w="1980"/>
        <w:gridCol w:w="3666"/>
      </w:tblGrid>
      <w:tr>
        <w:trPr>
          <w:trHeight w:val="555" w:hRule="atLeast"/>
        </w:trPr>
        <w:tc>
          <w:tcPr>
            <w:tcW w:w="2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3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216" w:hRule="atLeast"/>
        </w:trPr>
        <w:tc>
          <w:tcPr>
            <w:tcW w:w="2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2013</w:t>
            </w:r>
          </w:p>
        </w:tc>
        <w:tc>
          <w:tcPr>
            <w:tcW w:w="3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7</w:t>
            </w:r>
          </w:p>
        </w:tc>
        <w:tc>
          <w:tcPr>
            <w:tcW w:w="3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tLeast" w:line="100" w:before="28" w:after="0"/>
        <w:ind w:left="720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оказания муниципальной услуг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 Оказание муниципальной услуги муниципальным бюджетным учреждением здравоохранения Томского района «Томская центральная районная больница» (далее - Учреждение) осуществляется на основан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Федерального закона от 21.11.2011 №323-ФЗ "Об основах охраны здоровья граждан в Российской Федерации"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Российской Федерации от 01.11.2004 № 179 «Об утверждении Порядка оказания скорой медицинской помощи»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Российской  Федерации от 26.03.1999 №100 «О совершенствовании организации скорой медицинской помощи населению Российской Федерации»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я Администрации Томского района от 27.06.2012 года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4.2. Порядок информирования потенциальных потребителей муниципальной услуг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01"/>
        <w:gridCol w:w="1801"/>
      </w:tblGrid>
      <w:tr>
        <w:trPr>
          <w:trHeight w:val="685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354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4) решение учредителя о назначении руководителя муниципального бюджетного учреждения здравоохран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487" w:hRule="atLeast"/>
        </w:trPr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 в обновлении информации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firstLine="357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сключение услуги из перечня муниципальных услуг, утвержденны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становлением Администрации Томского района от 27.06.2012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 </w:t>
      </w:r>
    </w:p>
    <w:p>
      <w:pPr>
        <w:pStyle w:val="Normal"/>
        <w:suppressAutoHyphens w:val="true"/>
        <w:spacing w:lineRule="atLeast" w:line="10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679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994"/>
      </w:tblGrid>
      <w:tr>
        <w:trPr>
          <w:trHeight w:val="579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57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8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32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 xml:space="preserve">8.1. Форма отчета об исполнении муниципального задания </w:t>
      </w:r>
    </w:p>
    <w:tbl>
      <w:tblPr>
        <w:tblW w:w="961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1692"/>
        <w:gridCol w:w="1440"/>
        <w:gridCol w:w="1260"/>
        <w:gridCol w:w="1548"/>
        <w:gridCol w:w="1332"/>
      </w:tblGrid>
      <w:tr>
        <w:trPr>
          <w:trHeight w:val="151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 в</w:t>
              <w:br/>
              <w:t xml:space="preserve"> муниципальном задании </w:t>
              <w:br/>
              <w:t xml:space="preserve">за отчетный период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583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личество вызовов 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иниц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9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695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841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 порядкам и стандартам медицинской помощи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7" w:hRule="atLeast"/>
        </w:trPr>
        <w:tc>
          <w:tcPr>
            <w:tcW w:w="2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6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8.2. Сроки представления отчетов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                                               Ю.И. Сухих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Елена Гуменюк</dc:creator>
  <dc:description/>
  <cp:keywords/>
  <dc:language>en-US</dc:language>
  <cp:lastModifiedBy>Зоя</cp:lastModifiedBy>
  <cp:lastPrinted>2013-01-24T14:11:00Z</cp:lastPrinted>
  <dcterms:modified xsi:type="dcterms:W3CDTF">2013-01-25T08:50:00Z</dcterms:modified>
  <cp:revision>2</cp:revision>
  <dc:subject/>
  <dc:title>          </dc:title>
</cp:coreProperties>
</file>