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268" w:leader="none"/>
        </w:tabs>
        <w:spacing w:before="0" w:after="0"/>
        <w:rPr>
          <w:sz w:val="26"/>
        </w:rPr>
      </w:pPr>
      <w:r>
        <w:rPr>
          <w:sz w:val="26"/>
        </w:rPr>
        <w:br w:type="textWrapping" w:clear="all"/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ОМСКОГО  РАЙОНА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06"/>
      </w:tblGrid>
      <w:tr>
        <w:trPr>
          <w:trHeight w:val="459" w:hRule="atLeast"/>
        </w:trPr>
        <w:tc>
          <w:tcPr>
            <w:tcW w:w="47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19 г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294894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стиваля реконструкции «Семилуженское пол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стиваля реконструкции «Семилуженское пол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409" w:hRule="atLeast"/>
        </w:trPr>
        <w:tc>
          <w:tcPr>
            <w:tcW w:w="9632" w:type="dxa"/>
            <w:tcBorders/>
            <w:vAlign w:val="center"/>
          </w:tcPr>
          <w:p>
            <w:pPr>
              <w:pStyle w:val="Style19"/>
              <w:tabs>
                <w:tab w:val="clear" w:pos="708"/>
              </w:tabs>
              <w:spacing w:before="0" w:after="0"/>
              <w:ind w:firstLine="8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развития внутреннего и въездного туризма на территории Томского района, популяризации исторической реконструкции и кузнечного дела, а также поддержки мастеров декоративно-прикладного искусства и фольклора, и в соответствии с п. 7.1.2. «Организация и проведение культурно-массовых мероприятий на территории Томского района» Задачи 7 «Развитие внутреннего и въездного туризма на территории Томского района» </w:t>
            </w:r>
            <w:hyperlink w:anchor="Par1725">
              <w:r>
                <w:rPr>
                  <w:rStyle w:val="InternetLink"/>
                  <w:sz w:val="28"/>
                  <w:szCs w:val="28"/>
                </w:rPr>
                <w:t>подпрограммы 1</w:t>
              </w:r>
            </w:hyperlink>
            <w:r>
              <w:rPr>
                <w:sz w:val="28"/>
                <w:szCs w:val="28"/>
              </w:rPr>
              <w:t xml:space="preserve"> «Развитие культуры, искусства и туризма на территории муниципального образования «Томский район»» муниципальной программы «Социальное развитие Томского района на 2016-2020 годы», </w:t>
            </w:r>
            <w:r>
              <w:rPr>
                <w:spacing w:val="1"/>
                <w:w w:val="105"/>
                <w:position w:val="-1"/>
                <w:sz w:val="28"/>
                <w:szCs w:val="28"/>
              </w:rPr>
              <w:t>утвержденной постановлением Администрации Томского района от 06.11.2015 №340,</w:t>
            </w:r>
          </w:p>
          <w:p>
            <w:pPr>
              <w:pStyle w:val="Style19"/>
              <w:tabs>
                <w:tab w:val="clear" w:pos="708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ИТАЮ НЕОБХОДИМЫМ:</w:t>
            </w:r>
          </w:p>
          <w:p>
            <w:pPr>
              <w:pStyle w:val="Style19"/>
              <w:tabs>
                <w:tab w:val="clear" w:pos="708"/>
              </w:tabs>
              <w:spacing w:lineRule="atLeast" w:line="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</w:tabs>
              <w:spacing w:lineRule="atLeast" w:line="0" w:before="0" w:after="0"/>
              <w:ind w:left="26" w:firstLine="284"/>
              <w:jc w:val="both"/>
              <w:rPr/>
            </w:pPr>
            <w:r>
              <w:rPr>
                <w:sz w:val="28"/>
                <w:szCs w:val="28"/>
              </w:rPr>
              <w:t>Провести Фестиваль реконструкции «Семилуженское поле» (далее – Фестиваль) 20 июля 2019 г. в с. Семилужки Томского района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63" w:leader="none"/>
              </w:tabs>
              <w:spacing w:lineRule="atLeast" w:line="0" w:before="0" w:after="0"/>
              <w:ind w:left="26" w:firstLine="284"/>
              <w:jc w:val="both"/>
              <w:rPr/>
            </w:pPr>
            <w:r>
              <w:rPr>
                <w:sz w:val="28"/>
                <w:szCs w:val="28"/>
              </w:rPr>
              <w:t>Утвердить Положение о проведении Фестиваля реконструкции «Семилуженское поле» в Томском районе согласно приложению 1 к настоящему распоряжению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63" w:leader="none"/>
              </w:tabs>
              <w:spacing w:lineRule="atLeast" w:line="0" w:before="0" w:after="0"/>
              <w:ind w:left="2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организационный комитет (далее – Оргкомитет) по подготовке и проведению Фестиваля в составе согласно приложению 2 к настоящему распоряжению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63" w:leader="none"/>
              </w:tabs>
              <w:spacing w:lineRule="atLeast" w:line="0" w:before="0" w:after="0"/>
              <w:ind w:left="26" w:firstLine="284"/>
              <w:jc w:val="both"/>
              <w:rPr/>
            </w:pPr>
            <w:r>
              <w:rPr>
                <w:sz w:val="28"/>
                <w:szCs w:val="28"/>
              </w:rPr>
              <w:t>Оргкомитету по подготовке и проведению Фестиваля разработать и утвердить план подготовки и проведения Фестиваля в с. Семилужки Томского района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63" w:leader="none"/>
              </w:tabs>
              <w:spacing w:lineRule="atLeast" w:line="0" w:before="0" w:after="0"/>
              <w:ind w:left="2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Делами Администрации Томского района (Я.М. Постернак) обеспечить информирование населения Томского района о подготовке, проведении и результатах Фестиваля в средствах массовой информации и разместить настоящее распоряжение на официальном сайте Администрации Томского района в информационно-телекоммуникационной сети «Интернет»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63" w:leader="none"/>
              </w:tabs>
              <w:spacing w:lineRule="atLeast" w:line="0" w:before="0" w:after="0"/>
              <w:ind w:left="2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Главам сельских поселений организовать доставку делегаций для участия в Фестивале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63" w:leader="none"/>
              </w:tabs>
              <w:spacing w:lineRule="atLeast" w:line="0" w:before="0" w:after="0"/>
              <w:ind w:left="2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распоряжения возложить на начальника Управления по культуре, спорту, молодежной политике и туризму Администрации Томского района Ю.А.Кобзеву.</w:t>
            </w:r>
          </w:p>
        </w:tc>
      </w:tr>
      <w:tr>
        <w:trPr>
          <w:trHeight w:val="409" w:hRule="atLeast"/>
        </w:trPr>
        <w:tc>
          <w:tcPr>
            <w:tcW w:w="9632" w:type="dxa"/>
            <w:tcBorders/>
            <w:vAlign w:val="center"/>
          </w:tcPr>
          <w:p>
            <w:pPr>
              <w:pStyle w:val="Style19"/>
              <w:tabs>
                <w:tab w:val="clear" w:pos="708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Томского района                                                                  Д.К. Празу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Ю.И. Крав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8"/>
        </w:rPr>
        <w:t>40-39-9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7.2019 № 24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ФЕСТИВАЛЯ РЕКОНСТРУКЦИИ «СЕМИЛУЖЕНСКОЕ ПОЛЕ» В ТОМ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, условия  проведения и подведения итогов Фестиваля реконструкции «Семилуженское поле» (далее – Фестиваль)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 Фестиваля: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сторической реконструкции и кузнечного дела, а также поддержка мастеров декоративно-прикладного искусства и творческих коллективов Томского района, как части универсального наследия человечества и средства объединения многих различных народов и социальных групп, сохранения их культурной самобытности.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и Фестиваля: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зового фундамента для осуществления духовной и народной культуры, которая является залогом духовно-нравственного развития общества;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молодёжи в духе любви к Родине, уважения к предкам и их культурному наследию, личностной цельности и гражданского сознания через приобщение к национальной культуре;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имиджа Томского района и Томской области в целом;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ежрегиональных культурных связей.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редители Фестиваля: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Томского района;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 культуре, спорту, молодежной политике и туризму Администрации Томского района;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Воронинского сельского поселения Томского район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Style17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рганизации и проведения Фестиваля в рамках реализации программы мероприятий формируется коллегиальный орган из представителей Учредителей (далее – Оргкомитет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комитет согласует и корректирует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у Фестиваля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, место и время проведения Фестиваля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подготовки и проведения Фестиваля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остав жюр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ргкомитет вправе внести изменения в условия и планы Фестивал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ных мероприятиях Фестиваля реконструкции «Семилуженское поле» допускаются следующие категории: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я, клубы и одиночные участники, занимающиеся исторической реконструкцией различных исторических эпох Российского государства;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мастера – кузнецы;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стера традиционных народных промыслов, рукоделий и ремёсел; 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льклорные коллективы, занимающиеся сохранением и изучением этнических традиций, обрядов и обычаев, коллективы народно-сценического направления (вокальные, танцевальные и т.д.).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явка на участие в Фестивале направляется в Управление по культуре, спорту, молодежной политике и туризму Администрации Томского район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риложение 1 к Положен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и принимаются</w:t>
      </w:r>
      <w:r>
        <w:rPr>
          <w:rFonts w:cs="Times New Roman" w:ascii="Times New Roman" w:hAnsi="Times New Roman"/>
          <w:sz w:val="28"/>
          <w:szCs w:val="28"/>
        </w:rPr>
        <w:t xml:space="preserve"> до 16 июля 2019 г.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огласие участника на обработку персональных данных (</w:t>
      </w:r>
      <w:r>
        <w:rPr>
          <w:rFonts w:cs="Times New Roman" w:ascii="Times New Roman" w:hAnsi="Times New Roman"/>
          <w:b/>
          <w:sz w:val="28"/>
          <w:szCs w:val="28"/>
        </w:rPr>
        <w:t>Приложение 2 к Положению</w:t>
      </w:r>
      <w:r>
        <w:rPr>
          <w:rFonts w:cs="Times New Roman" w:ascii="Times New Roman" w:hAnsi="Times New Roman"/>
          <w:sz w:val="28"/>
          <w:szCs w:val="28"/>
        </w:rPr>
        <w:t>) направляется вместе с зая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</w:t>
      </w:r>
    </w:p>
    <w:p>
      <w:pPr>
        <w:pStyle w:val="Style17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 реконструкции «Семилуженское поле» проводится на территории Воронинского сельского поселения в культурно – историческом центре «Семилуженский казачий острог» в с. Семилужки, Томского района, Томской области и на спортивной площадке Семилуженской средней общеобразовательной школы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Фестиваля: 20 июля 2019 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1</w:t>
        <w:tab/>
        <w:t>20 июля – Заезд и обустройство лагерей клубами реконструкции, проведение основных мероприятий согласно программе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ФЕСТИВАЛЯ</w:t>
      </w:r>
    </w:p>
    <w:p>
      <w:pPr>
        <w:pStyle w:val="Style17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«Историческая реконструкция».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ведение следующих мероприятий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турнир по историческому фехтованию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интерактивные выставочные площадки (Отечественная война и Первая мировая война; лагерь служилых людей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 – период освоения Сибири); Средневековье; площадка Второй мировой войны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Конкурс кузнечного мастерства.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ведение следующих мероприятий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ы по кузнечному мастерству непосредственно во время изготовления кованых изделий на глазах у зрителей (подковы, подсвечники, цветы, фонари и т.п) (номинация </w:t>
      </w:r>
      <w:r>
        <w:rPr>
          <w:rFonts w:cs="Times New Roman" w:ascii="Times New Roman" w:hAnsi="Times New Roman"/>
          <w:b/>
          <w:sz w:val="28"/>
          <w:szCs w:val="28"/>
        </w:rPr>
        <w:t>«Кузнец - молодец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«Певческая и обрядов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(Коллективы – участники Фестиваля готовят программу для выступлений на фестивальных площадках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</w:rPr>
        <w:t>Конкурс ремеслен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коративно - приклад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Включает в себя выставку-ярмарку работ мастеров декоративно-прикладного искусства (продажа, презентация работ, мастер-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7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по направлениям «Историческая реконструкция» и «Кузнечное дело» создается независимое жюри </w:t>
      </w:r>
      <w:r>
        <w:rPr>
          <w:rFonts w:cs="Times New Roman" w:ascii="Times New Roman" w:hAnsi="Times New Roman"/>
          <w:b/>
          <w:sz w:val="28"/>
          <w:szCs w:val="28"/>
        </w:rPr>
        <w:t>(Приложение 3 к Положе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«Историческая реконструкция»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В номинации «Историческое фехтование» жюри выбирает одного победителя турнир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«Кузнечное дело»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В номинации «Кузнец-молодец» жюри оценивает участников по таким критериям, как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сполн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мастер-класса (в т.ч. доступное разъяснение гостям и зрителям сути процесс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роведения демонстрации навыков кузнечного искусст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влечённых зрителей.</w:t>
      </w:r>
    </w:p>
    <w:p>
      <w:pPr>
        <w:pStyle w:val="Style17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 Итоги конкурса кузнечного мастерства проводятся путём подсчёта суммы набранных баллов </w:t>
      </w:r>
      <w:r>
        <w:rPr>
          <w:rFonts w:cs="Times New Roman" w:ascii="Times New Roman" w:hAnsi="Times New Roman"/>
          <w:b/>
          <w:sz w:val="28"/>
          <w:szCs w:val="28"/>
        </w:rPr>
        <w:t>(Приложение 4 к Положению).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Конкурс ремеслен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коративно - прикладное искусство»</w:t>
      </w:r>
    </w:p>
    <w:p>
      <w:pPr>
        <w:pStyle w:val="Style17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В номинации «Конкурс ремесленников» жюри выбирает трех победителей.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о итогам Фестиваля жюри оформляет протокол, который подписывается каждым членом жюри и передаётся в оргкомитет </w:t>
      </w:r>
      <w:r>
        <w:rPr>
          <w:rFonts w:cs="Times New Roman" w:ascii="Times New Roman" w:hAnsi="Times New Roman"/>
          <w:b/>
          <w:sz w:val="28"/>
          <w:szCs w:val="28"/>
        </w:rPr>
        <w:t>(Приложение 5 к Положе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Победители и участники Фестиваля награждаются дипломами 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АКТ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 г. Томск, ул. К.Маркса, 56, Управление по культуре, спорту, молодежной политике и туризму Администрации Томского района, тел./факс: (3822) 40-67-11 Е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tomsk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Муниципальное бюджетное учреждение Дом культуры д. Воронино 634532, Томская область, Томский район, д.Воронино, ул. Центральная, 74 Тел./факс (3822) 950-300 Е-mail: mbu.dk@mail.ru Таланцева Ольга Анатольевна.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1 к Положению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оведении Фестиваля реконструкции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емилуженское поле» в Томском районе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Фестивале реконструкции «Семилуженское поле»</w:t>
      </w:r>
    </w:p>
    <w:p>
      <w:pPr>
        <w:pStyle w:val="Heading"/>
        <w:ind w:left="567" w:right="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Конкурс кузнечного мастерства)</w:t>
      </w:r>
    </w:p>
    <w:p>
      <w:pPr>
        <w:pStyle w:val="Heading"/>
        <w:ind w:left="567" w:right="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Ф.И.О. участника(-ов)_______________________________________________ 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 и/или индивидуальный мастер____________________ 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Адрес участника/организации_________________________________________ 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ая номинация (-ии)__________________________________________ 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(мобиль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_________________________________ 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принимаются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b/>
          <w:sz w:val="28"/>
          <w:szCs w:val="28"/>
        </w:rPr>
        <w:t>@atr.tomsk.gov.ru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6 июля включительно или по телефону в устной форме!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567" w:right="42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Heading"/>
        <w:ind w:left="567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Фестивале реконструкции «Семилуженское поле»</w:t>
      </w:r>
    </w:p>
    <w:p>
      <w:pPr>
        <w:pStyle w:val="Heading"/>
        <w:ind w:left="567" w:right="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направление «Историческая реконструкция»)</w:t>
      </w:r>
    </w:p>
    <w:p>
      <w:pPr>
        <w:pStyle w:val="Heading"/>
        <w:ind w:left="567" w:right="42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Ф.И.О. участника(-ов)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луба________________________________________________ 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 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(мобиль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_________________________________ ______________________________________________________________________</w:t>
      </w:r>
    </w:p>
    <w:p>
      <w:pPr>
        <w:pStyle w:val="Heading"/>
        <w:ind w:left="567" w:right="42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60"/>
        <w:ind w:right="425" w:hanging="0"/>
        <w:jc w:val="left"/>
        <w:rPr/>
      </w:pPr>
      <w:r>
        <w:rPr/>
        <w:t>Участие в мероприятиях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right="42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right="425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а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Турнир по историческому фехт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7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Организация выст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7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Организация кузнечной площа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7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Организация стрельб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7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Гастроно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7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Оформление фотоз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7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Проведение экскурсии по лагер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7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Проведение мастер-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7" w:right="425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ind w:right="425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right="425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right="425" w:hanging="0"/>
        <w:jc w:val="left"/>
        <w:rPr/>
      </w:pPr>
      <w:r>
        <w:rPr>
          <w:b w:val="false"/>
          <w:color w:val="000000"/>
          <w:sz w:val="28"/>
          <w:szCs w:val="28"/>
        </w:rPr>
        <w:t>Ответственное лицо______________________________________________</w:t>
      </w:r>
    </w:p>
    <w:p>
      <w:pPr>
        <w:pStyle w:val="Heading"/>
        <w:ind w:right="425" w:hanging="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 w:val="false"/>
          <w:i/>
          <w:color w:val="000000"/>
          <w:sz w:val="22"/>
          <w:szCs w:val="28"/>
        </w:rPr>
        <w:t>(ФИО, телефон)</w:t>
      </w:r>
    </w:p>
    <w:p>
      <w:pPr>
        <w:pStyle w:val="Heading"/>
        <w:ind w:left="567" w:right="425" w:hanging="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"/>
        <w:ind w:right="425" w:hanging="0"/>
        <w:jc w:val="lef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 правилами мероприятия ознакомлен </w:t>
      </w:r>
      <w:r>
        <w:rPr>
          <w:color w:val="000000"/>
          <w:sz w:val="28"/>
          <w:szCs w:val="28"/>
        </w:rPr>
        <w:t>_________________</w:t>
      </w:r>
    </w:p>
    <w:p>
      <w:pPr>
        <w:pStyle w:val="Heading"/>
        <w:ind w:right="425" w:hanging="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i/>
          <w:color w:val="000000"/>
          <w:sz w:val="24"/>
          <w:szCs w:val="28"/>
        </w:rPr>
        <w:t>подпись</w:t>
      </w:r>
    </w:p>
    <w:p>
      <w:pPr>
        <w:pStyle w:val="Heading"/>
        <w:ind w:left="567" w:right="425" w:hanging="0"/>
        <w:jc w:val="righ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"/>
        <w:ind w:left="567" w:right="4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оставления_______________</w:t>
      </w:r>
    </w:p>
    <w:p>
      <w:pPr>
        <w:pStyle w:val="Normal"/>
        <w:ind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принимаются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b/>
          <w:sz w:val="28"/>
          <w:szCs w:val="28"/>
        </w:rPr>
        <w:t>@atr.tomsk.gov.ru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6 июля включительно или по телефону в устной форме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2 к Положению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оведении Фестиваля реконструкции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емилуженское поле» в Томском район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ГЛАС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Я (далее – Субъект),________________________________________________________________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документ удостоверяющий личность___________________№_____________________________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вид документ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выдан____________________________________________________________________________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кем и когда выдан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Зарегистрированный (-ая) по адресу:___________________________________________________ __________________________________________________________________________________, даю своё согласие__________________________________________________________________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КОМУ указать организацию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нному по адресу:______________________________________________________, на обработку своих персональных данных, на следующих условиях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ератор осуществляет обработку персональных данных Субъекта исключительно в целях__________________________________________________________________________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284" w:hanging="284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персональных данных, передаваемых Оператору на обработку: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амилия, имя, отчество;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ата рождения;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аспортные данные;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тактный телефон;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актический адрес проживания;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дрес размещения офиса;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чи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убъект даё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согласие действует бессрочно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№ 152-ФЗ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»_____________20    г.              ___________________                           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 xml:space="preserve">Подпись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>ФИО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тверждаю, что ознакомлен(а) с положением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»_____________20    г.              ___________________                           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 xml:space="preserve">Подпись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>ФИО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3 к Положению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оведении Фестиваля реконструкции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емилуженское поле» в Томском районе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СТАВ ЖЮРИ ДЛЯ ПРОВЕДЕНИЯ ФЕСТИВАЛЯ РЕКОНСТРУКЦИИ «СЕМИЛУЖЕНСКОЕ ПОЛЕ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бзева Ю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едатель жю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ькаев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лен жю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дратьева И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лен жю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равцова Ю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лен жю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аланце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лен жюр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В составе жюри возможны изменения.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4 к Положению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оведении Фестиваля реконструкции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емилуженское поле» в Томском районе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ЦЕНОЧНЫЙ ЛИСТ С КРИТЕРИЯМИ КОНКУРСА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УЗНЕЧНОГО МАСТЕРСТВ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9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узнец-молодец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итерии оценки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иапазон оценки (балл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стерство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глядность мастер-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игинальность проведения демонстрации навыков кузнечного искус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привлеченных зр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5 к Положению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оведении Фестиваля реконструкции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емилуженское поле» в Томском районе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: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Начальник Управления по культуре, спорту,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лодежной политике и туризму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Томского района 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Ю.А. Кобзев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ТОКОЛ №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дведение итогов Фестиваля реконструкции «Семилуженское поле»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оронинское сельское поселение                                                               «20» июля 2019 г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. Семилужки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сутствуют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едседатель жюри: </w:t>
      </w:r>
      <w:r>
        <w:rPr>
          <w:rFonts w:cs="Times New Roman" w:ascii="Times New Roman" w:hAnsi="Times New Roman"/>
          <w:sz w:val="24"/>
          <w:szCs w:val="28"/>
        </w:rPr>
        <w:t>Ю.А. Кобзев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Члены жюри:  </w:t>
      </w:r>
      <w:r>
        <w:rPr>
          <w:rFonts w:cs="Times New Roman" w:ascii="Times New Roman" w:hAnsi="Times New Roman"/>
          <w:sz w:val="24"/>
          <w:szCs w:val="28"/>
        </w:rPr>
        <w:t>Беськаев А.А., Кондратьева И.Г., Кравцова Ю.И., Таланцева О.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вестка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ведение итогов Фестиваля реконструкции «Семилуженское поле» в Томском район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firstLine="142"/>
        <w:jc w:val="both"/>
        <w:rPr/>
      </w:pPr>
      <w:r>
        <w:rPr/>
        <w:t>Определить победителей Фестиваля реконструкции «Семилуженское поле» в Томском райо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"/>
        <w:gridCol w:w="5405"/>
        <w:gridCol w:w="55"/>
        <w:gridCol w:w="31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номинаци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победител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сторическая реконстру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торическое фехтован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узнечное дел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узнец-молодец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узнец-молоде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едседатель жюри:                                                               ____________  /</w:t>
      </w:r>
      <w:r>
        <w:rPr>
          <w:rFonts w:cs="Times New Roman" w:ascii="Times New Roman" w:hAnsi="Times New Roman"/>
          <w:sz w:val="24"/>
          <w:szCs w:val="28"/>
          <w:u w:val="single"/>
        </w:rPr>
        <w:t>Ю.А. Кобзева</w:t>
      </w:r>
      <w:r>
        <w:rPr>
          <w:rFonts w:cs="Times New Roman" w:ascii="Times New Roman" w:hAnsi="Times New Roman"/>
          <w:sz w:val="24"/>
          <w:szCs w:val="28"/>
        </w:rPr>
        <w:t xml:space="preserve"> /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8"/>
        </w:rPr>
        <w:t>(Подпись)                    (Фамилия И.О.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cs="Times New Roman" w:ascii="Times New Roman" w:hAnsi="Times New Roman"/>
          <w:i/>
          <w:sz w:val="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жюри:                                                                            ____________  /</w:t>
      </w:r>
      <w:r>
        <w:rPr>
          <w:rFonts w:cs="Times New Roman" w:ascii="Times New Roman" w:hAnsi="Times New Roman"/>
          <w:sz w:val="24"/>
          <w:szCs w:val="28"/>
          <w:u w:val="single"/>
        </w:rPr>
        <w:t>А.А. Беськаев</w:t>
      </w:r>
      <w:r>
        <w:rPr>
          <w:rFonts w:cs="Times New Roman" w:ascii="Times New Roman" w:hAnsi="Times New Roman"/>
          <w:sz w:val="24"/>
          <w:szCs w:val="28"/>
        </w:rPr>
        <w:t>/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8"/>
        </w:rPr>
        <w:t>(Подпись)                 (Фамилия И.О.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    /</w:t>
      </w:r>
      <w:r>
        <w:rPr>
          <w:rFonts w:cs="Times New Roman" w:ascii="Times New Roman" w:hAnsi="Times New Roman"/>
          <w:sz w:val="24"/>
          <w:szCs w:val="28"/>
          <w:u w:val="single"/>
        </w:rPr>
        <w:t>И.Г. Кондратьева</w:t>
      </w:r>
      <w:r>
        <w:rPr>
          <w:rFonts w:cs="Times New Roman" w:ascii="Times New Roman" w:hAnsi="Times New Roman"/>
          <w:sz w:val="24"/>
          <w:szCs w:val="28"/>
        </w:rPr>
        <w:t xml:space="preserve"> /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8"/>
        </w:rPr>
        <w:t>(Подпись)                   (Фамилия И.О.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         /</w:t>
      </w:r>
      <w:r>
        <w:rPr>
          <w:rFonts w:cs="Times New Roman" w:ascii="Times New Roman" w:hAnsi="Times New Roman"/>
          <w:sz w:val="24"/>
          <w:szCs w:val="28"/>
          <w:u w:val="single"/>
        </w:rPr>
        <w:t>Ю.И. Кравцова</w:t>
      </w:r>
      <w:r>
        <w:rPr>
          <w:rFonts w:cs="Times New Roman" w:ascii="Times New Roman" w:hAnsi="Times New Roman"/>
          <w:sz w:val="24"/>
          <w:szCs w:val="28"/>
        </w:rPr>
        <w:t>/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8"/>
        </w:rPr>
        <w:t>(Подпись)                    (Фамилия И.О.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     /</w:t>
      </w:r>
      <w:r>
        <w:rPr>
          <w:rFonts w:cs="Times New Roman" w:ascii="Times New Roman" w:hAnsi="Times New Roman"/>
          <w:sz w:val="24"/>
          <w:szCs w:val="28"/>
          <w:u w:val="single"/>
        </w:rPr>
        <w:t>О.А. Таланцева</w:t>
      </w:r>
      <w:r>
        <w:rPr>
          <w:rFonts w:cs="Times New Roman" w:ascii="Times New Roman" w:hAnsi="Times New Roman"/>
          <w:sz w:val="24"/>
          <w:szCs w:val="28"/>
        </w:rPr>
        <w:t>/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8"/>
        </w:rPr>
        <w:t>(Подпись)                   (Фамилия И.О.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 xml:space="preserve">       Приложение 2 к распоряжению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7.2019 № 242-П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СТАВ ОРГАНИЗАЦИОННОГО КОМИТЕТА ФЕСТИВАЛЯ РЕКОНСТРУКЦИИ «СЕМИЛУЖЕНСКОЕ ПОЛЕ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седатель:</w:t>
      </w:r>
      <w:r>
        <w:rPr>
          <w:rFonts w:cs="Times New Roman" w:ascii="Times New Roman" w:hAnsi="Times New Roman"/>
          <w:sz w:val="24"/>
          <w:szCs w:val="28"/>
        </w:rPr>
        <w:t xml:space="preserve">                       А.А. Терещенко –Глава Томского район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8"/>
        </w:rPr>
        <w:t>: Д.К. Празукин – Первый заместитель Главы Томского района – начальник Управления территориального развит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.Н. Быстрицкая – заместитель Главы Томского района по экономической политике и муниципальным ресурсам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Я.М. Постернак – и.о. заместителя Главы Томского района – начальника Управления Делами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А.В. Пинус – Глава Воронинского сельского поселения (по согласованию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Ю.А. Кобзева – начальник Управления по культуре, спорту, молодежной политике и туризму Администрации Томского район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Ю.В. Дубовицкая – начальник Управления образования Администрации Томского район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>Б.А. Бугаенко – директор МБОУ «Семилуженская СОШ» Томского район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>А.Г. Ковалев – главный специалист по вопросам профилактики правонарушений Администрации Томского рай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2"/>
    <w:next w:val="12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2"/>
    <w:next w:val="12"/>
    <w:qFormat/>
    <w:pPr>
      <w:keepNext w:val="true"/>
      <w:jc w:val="center"/>
    </w:pPr>
    <w:rPr>
      <w:b/>
      <w:sz w:val="32"/>
    </w:rPr>
  </w:style>
  <w:style w:type="paragraph" w:styleId="13">
    <w:name w:val="Основной текст1"/>
    <w:basedOn w:val="12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atr.tomsk.gov.ru" TargetMode="External"/><Relationship Id="rId3" Type="http://schemas.openxmlformats.org/officeDocument/2006/relationships/hyperlink" Target="mailto:culture@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6:00Z</dcterms:created>
  <dc:creator>Пользователь Windows</dc:creator>
  <dc:description/>
  <dc:language>en-US</dc:language>
  <cp:lastModifiedBy>Урушанова Маргарита</cp:lastModifiedBy>
  <cp:lastPrinted>2019-07-08T18:02:00Z</cp:lastPrinted>
  <dcterms:modified xsi:type="dcterms:W3CDTF">2019-07-10T09:26:00Z</dcterms:modified>
  <cp:revision>2</cp:revision>
  <dc:subject/>
  <dc:title/>
</cp:coreProperties>
</file>