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ind w:right="567" w:firstLine="720"/>
        <w:outlineLvl w:val="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2.2021                                                                          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о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11.2011 № 304 «О конкурс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ких проек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ъектов мало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вязи с изменениями кадрового состава Администрации Том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Внести изменения в постановление Администрации Томского района от 16.11.2011 №304 «О конкурсе предпринимательских проектов субъектов малого предпринимательства «Развитие» (далее - постановление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1 к постановлению слова «Гекендорф И.В. – начальник Управления по экономической политике Администрации Томского района - заместитель председателя конкурсной комиссии» заменить словами «Гекендорф И.В. – заместитель Главы Томского района по экономической политике и муниципальным ресурсам - заместитель председателя конкурсной комиссии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в приложении 2 к постановлению в пункте 43 слова «- на момент подачи заявления предпринимательский проект в части достижения финансово-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» заменить словами «- на момент подачи заявления предпринимательский проект в части достижения таких финансово-экономических показателей, как количество рабочих мест, размер средней заработной платы, объем налоговых отчислений по договору о предоставлении субсидии, реализован Победителем Конкурса на 50 и более процентов каждый в соответствии с этапами календарного плана реализации предпринимательского проекта;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. 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Томского района                                                                                               А.Н. Масловск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иктория Викторовна Бобо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2) 40857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v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t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sectPr>
      <w:type w:val="nextPage"/>
      <w:pgSz w:w="11906" w:h="16838"/>
      <w:pgMar w:left="1134" w:right="848" w:gutter="0" w:header="0" w:top="6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918" w:leader="none"/>
      </w:tabs>
      <w:ind w:left="720" w:right="567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4:00Z</dcterms:created>
  <dc:creator>Иван Шевелев</dc:creator>
  <dc:description/>
  <dc:language>en-US</dc:language>
  <cp:lastModifiedBy>Блинова Наталья</cp:lastModifiedBy>
  <cp:lastPrinted>2021-02-10T11:32:00Z</cp:lastPrinted>
  <dcterms:modified xsi:type="dcterms:W3CDTF">2021-02-18T08:54:00Z</dcterms:modified>
  <cp:revision>2</cp:revision>
  <dc:subject/>
  <dc:title/>
</cp:coreProperties>
</file>