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2553761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8.02.2011г.                                                                                       № 22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Об утверждении Концепции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28"/>
        </w:rPr>
        <w:t>реализации молодёжной политики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в Томском районе до 2015 года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</w:rPr>
        <w:t>В целях реализации основных направлений государственной молодёжной политики на территории Томского района,</w:t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нцепцию реализации молодёжной политики в Томском районе до 2015 года согласно приложению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Делами (О.А. Шрейдер) разместить настоящее постановление на официальном сайте Администрации Томского район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                                                        на заместителя Главы Администрации – начальника Управления по социальной политике В.П. Железчико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 xml:space="preserve">          </w:t>
        <w:tab/>
        <w:tab/>
        <w:t xml:space="preserve">    В.Е. Лукьянов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Е.В. Гуменюк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67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08.02.2011г.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03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реализации молодёжной политики в Томском районе до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/>
        <w:t xml:space="preserve">Томский район является самым большим по численности населения (6.4% от общей численности населения области) сельским районом Томской области. Территория Томского района состоит из 19 сельских поселений, 128 сельских населенных пунктов. </w:t>
      </w:r>
    </w:p>
    <w:p>
      <w:pPr>
        <w:pStyle w:val="Normal"/>
        <w:ind w:firstLine="360"/>
        <w:jc w:val="both"/>
        <w:rPr/>
      </w:pPr>
      <w:r>
        <w:rPr/>
        <w:t xml:space="preserve">По данным федеральной службы государственной статистики, численность населения района составляет 67 352 человек (32 378 мужчин и 34 974 женщин), 18 115 человек - молодёжь в возрасте от 14 до 30 лет, что составляет 27,4 % от общего числа населени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ском районе расположено 1 профессиональное учебное заведение (с.Моряковский Затон), 42 средние общеобразовательные школы, в которых обучаются более 7000 человек. Инфраструктура учреждений, работающих в сфере молодёжной политики, включает в себя 4 ДЮСШ,  МОУ ДОД «Копыловский подростковый клуб «Одиссей» им. А.И. Широкова», МОУ ДОД «Дом детского творчества», п.Зональная Станция, МАУ «Центр физической культуры и спорта Томского района», в которых занимается около 3000 детей и подрост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активного социального становления, получение соответствующего образования, начало трудовой деятельности, служба в Вооруженных Силах РФ, создание семьи, рождение и воспитание детей, интенсивная адаптация к различным формам социальных отношений, т.е. начало активной реализации молодыми гражданами своих прав и обязанностей, жизненного потенциала, приходится на молодых людей в возрасте 14 - 35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ёжь является важным стратегическим ресурсом общественно-политического, социально-экономического развития района. Поэтому исключительно важна поддержка молодых граждан Администрацией Томского района, Администрациями сельских поселений, создание условий для активного проявления их созидательного потенциала во всех сферах общественной жизни рай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таких качеств, как патриотизм, профессионализм, ответственность, освоения молодёжью культурного опыта предполагает активное привлечение молодёжи к непосредственному участию в формировании и реализации молодёжной политики. Необходимо создавать условия для расширения возможностей молодых людей в выборе своего жизненного пути, достижения личного успеха независимо от их материального уровня и социального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ы, проведенные в молодёжной среде (учащиеся старших классов общеобразовательных школ района, работающая молодёжь), определили основные проблемы молодёж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занятости и трудоустрой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обеспечения жильё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молодёжи перспектив будущего и социальных гарант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информированности молодёж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наркомании и алкоголизма в молодёжной сред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самореализации молодёж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все обстоятельства носят объективный характер. Пути их дальнейшего решения определены в Концепции реализации молодёжной политики в Томском районе до 2015 года (далее - Концепция).</w:t>
      </w:r>
    </w:p>
    <w:p>
      <w:pPr>
        <w:pStyle w:val="Normal"/>
        <w:ind w:firstLine="400"/>
        <w:jc w:val="both"/>
        <w:rPr/>
      </w:pPr>
      <w:r>
        <w:rPr/>
        <w:t xml:space="preserve">Вероятность реализации той или иной концепции развития в значительной степени зависит от того, насколько она поддерживается молодым поколением, каков образ мыслей и жизни молодых людей. </w:t>
      </w:r>
    </w:p>
    <w:p>
      <w:pPr>
        <w:pStyle w:val="Normal"/>
        <w:ind w:firstLine="360"/>
        <w:jc w:val="both"/>
        <w:rPr/>
      </w:pPr>
      <w:r>
        <w:rPr>
          <w:i/>
        </w:rPr>
        <w:t>Концепция направлена на определение содержания деятельности органов местного самоуправления по разработке и реализации  молодёжной политики в Томском районе.</w:t>
      </w:r>
    </w:p>
    <w:p>
      <w:pPr>
        <w:pStyle w:val="Normal"/>
        <w:ind w:firstLine="360"/>
        <w:jc w:val="both"/>
        <w:rPr/>
      </w:pPr>
      <w:r>
        <w:rPr/>
        <w:t>Разработка данной Концепции вызвана необходимостью создания общего подхода к осуществлению молодёжной политики в Томском районе.</w:t>
      </w:r>
    </w:p>
    <w:p>
      <w:pPr>
        <w:pStyle w:val="Normal"/>
        <w:ind w:firstLine="360"/>
        <w:jc w:val="both"/>
        <w:rPr/>
      </w:pPr>
      <w:r>
        <w:rPr/>
        <w:t>Концепция опирается на реальную ситуацию политического, социально-экономического и культурного положения в Томском районе, учитывает динамику развития как позитивных, так и негативных тенденций в молодёжной сред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/>
        <w:t>Реализация Концепции рассчитана на последующее устойчивое социально-экономическое развитие района, поскольку молодёжь признается важнейшим социальным стратегическим ресурсом обще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/>
        <w:t>Настоящая Концепция опирается на положения Конституции Российской Федерации,  региональное законодательство и подзаконные акты, учитывает опыт государственного регулирования и проведения молодёжной политики в субъектах Российской Федерации, а также международные нормативные правовые акты в отношении молодёжи.</w:t>
      </w:r>
    </w:p>
    <w:p>
      <w:pPr>
        <w:pStyle w:val="Normal"/>
        <w:autoSpaceDE w:val="false"/>
        <w:ind w:firstLine="360"/>
        <w:jc w:val="both"/>
        <w:rPr/>
      </w:pPr>
      <w:r>
        <w:rPr/>
        <w:t>Главная цель государственной молодёжной политики (далее ГМП) - развитие и реализация потенциала молодёжи в интересах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нцепция направлена на решение следующих задач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hanging="0"/>
        <w:jc w:val="both"/>
        <w:rPr/>
      </w:pPr>
      <w:r>
        <w:rPr/>
        <w:t>определение основных целей, принципов и приоритетов молодёжной политики в Томском районе до 2015 го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совершенствование нормативных правовых, организационных, финансовых, информационных механизмов формирования и реализации молодёжной полити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еализуется в отношении:</w:t>
      </w:r>
    </w:p>
    <w:p>
      <w:pPr>
        <w:pStyle w:val="Normal"/>
        <w:jc w:val="both"/>
        <w:rPr/>
      </w:pPr>
      <w:r>
        <w:rPr/>
        <w:t xml:space="preserve">- граждан Российском Федерации, включая лиц с двойным гражданством в возрасте от 14 до 35 лет; </w:t>
      </w:r>
    </w:p>
    <w:p>
      <w:pPr>
        <w:pStyle w:val="Normal"/>
        <w:jc w:val="both"/>
        <w:rPr/>
      </w:pPr>
      <w:r>
        <w:rPr/>
        <w:t xml:space="preserve">- иностранных граждан, лиц без гражданств в возрасте от 14 до 35 лет - в той мере, в какой их пребывание на территории Российской Федерации влечет за собой соответствующие обязанности федеральных государственных органов; </w:t>
      </w:r>
    </w:p>
    <w:p>
      <w:pPr>
        <w:pStyle w:val="Normal"/>
        <w:jc w:val="both"/>
        <w:rPr/>
      </w:pPr>
      <w:r>
        <w:rPr/>
        <w:t>- молодых семей;</w:t>
      </w:r>
    </w:p>
    <w:p>
      <w:pPr>
        <w:pStyle w:val="Normal"/>
        <w:jc w:val="both"/>
        <w:rPr/>
      </w:pPr>
      <w:r>
        <w:rPr/>
        <w:t>-объединений учащейся, студенческой и работающей молодёжи;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х организаций, осуществляющих свою деятельность в сфере молодёжной полити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районной молодёжной политики являются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ёжь района;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района, участвующие в реализации молодёжной политики в Томском районе;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;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ёжные общественные Советы (комиссии, молодёжные парламенты, круглые столы и т.д.) при Администрации Томского района и Думе Томского района;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чреждения образования, культуры, физического воспитания и спорта (школы,  школы искусств, подростковые и молодёжные клубы, секции);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ёжные объединения, ассоциации, общественные и некоммерческие организации учащейся, студенческой и работающей молодёжи;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территориального общественного самоуправления, профсоюзы, предприятия, учреждения, организации различных форм собственности, а также их представители, при условии, что основной вид их деятельности связан с решением молодёжных проблем на территории То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термины и понятия, используемые в настоящей Концепции</w:t>
      </w:r>
    </w:p>
    <w:p>
      <w:pPr>
        <w:pStyle w:val="Normal"/>
        <w:jc w:val="both"/>
        <w:rPr/>
      </w:pPr>
      <w:r>
        <w:rPr/>
        <w:t>В настоящей Концепции используются следующие основные пон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лодёжь (молодые граждане) - лица в возрасте от 14 до 35 ле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молодая семья - семья, в которой супруги или один из них не достигли возраста 35 лет, а также родители в возрасте до 35 лет, имеющие несовершеннолетних де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лодёжная политика общества (общественная молодёжная политик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сударственная молодёжная политика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360"/>
        <w:jc w:val="both"/>
        <w:rPr/>
      </w:pPr>
      <w:r>
        <w:rPr/>
        <w:t xml:space="preserve">социальные службы для молодёжи (организации независимо от организационно-правовых форм и форм собственности, осуществляющие мероприятия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содействию в социальной, психологической адаптации и социальной реабилитации молодых граждан, находящихся в трудной жизненной ситуации; а также граждане, осуществляющие предпринимательскую деятельность по социальному обслуживанию молодёжи без образования юридического лица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социальная инфраструктура для молодёжи - система необходимых для жизнеобеспечения молодёжи объектов (зданий, строений, сооружений), а также организаций, которые осуществляют деятельность по охране здоровья, образованию, воспитанию, социальному обслуживанию, физическому, духовному и нравственному развитию молодых граждан, обеспечению их занятости и удовлетворению их общественных потреб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молодёжное общественное объединение - объединение, в которое входят граждане в возрасте от 14 лет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 </w:t>
      </w:r>
    </w:p>
    <w:p>
      <w:pPr>
        <w:pStyle w:val="Normal"/>
        <w:ind w:firstLine="360"/>
        <w:jc w:val="both"/>
        <w:rPr/>
      </w:pPr>
      <w:r>
        <w:rPr/>
        <w:t>Концепция опирается на анализ положения молодёжи в МО «Томский район» и состояния разработки и реализации молодёжной политики.</w:t>
      </w:r>
    </w:p>
    <w:p>
      <w:pPr>
        <w:pStyle w:val="Normal"/>
        <w:ind w:firstLine="360"/>
        <w:jc w:val="both"/>
        <w:rPr/>
      </w:pPr>
      <w:r>
        <w:rPr/>
        <w:t>Основное содержание</w:t>
      </w:r>
      <w:r>
        <w:rPr>
          <w:b/>
          <w:bCs/>
        </w:rPr>
        <w:t xml:space="preserve"> </w:t>
      </w:r>
      <w:r>
        <w:rPr>
          <w:bCs/>
        </w:rPr>
        <w:t>молодёжной политики</w:t>
      </w:r>
      <w:r>
        <w:rPr>
          <w:b/>
          <w:bCs/>
        </w:rPr>
        <w:t xml:space="preserve"> </w:t>
      </w:r>
      <w:r>
        <w:rPr>
          <w:bCs/>
        </w:rPr>
        <w:t>в Томском районе</w:t>
      </w:r>
      <w:r>
        <w:rPr>
          <w:b/>
          <w:bCs/>
        </w:rPr>
        <w:t xml:space="preserve"> </w:t>
      </w:r>
      <w:r>
        <w:rPr/>
        <w:t>выражается в следующем: социальная поддержка молодёжи, молодой семьи; поддержка общественных инициатив и талантливой молодёжи; организация занятости молодёжи; профилактика и противодействие асоциальных явлений в молодёжной среде; гражданское и патриотическое воспитание молодёжи; организация работы по месту жительства; развитие молодёжного и детского самоуправления; информационное сопровождение реализации муниципальной молодёжной политики; поддержка молодёжного предпринимательства.</w:t>
      </w:r>
    </w:p>
    <w:p>
      <w:pPr>
        <w:pStyle w:val="Workt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orkt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orkt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2. Правовая база молодёжной политики</w:t>
      </w:r>
    </w:p>
    <w:p>
      <w:pPr>
        <w:pStyle w:val="Workt"/>
        <w:spacing w:before="0" w:after="0"/>
        <w:ind w:firstLine="360"/>
        <w:jc w:val="both"/>
        <w:rPr/>
      </w:pPr>
      <w:r>
        <w:rPr>
          <w:i/>
        </w:rPr>
        <w:t>Акты, непосредственно касающиеся реализации молодёжной политики:</w:t>
      </w:r>
    </w:p>
    <w:p>
      <w:pPr>
        <w:pStyle w:val="Workt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Федеральный закон  от 28.06.1995 № 98-ФЗ «О государственной поддержке молодёжных и детских общественных объединений»;</w:t>
      </w:r>
    </w:p>
    <w:p>
      <w:pPr>
        <w:pStyle w:val="Workt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«Основные направления государственной молодёжной политики в Российской Федерации», одобренные постановлением ВС РФ от 03.06.1993 № 5090-1;</w:t>
      </w:r>
    </w:p>
    <w:p>
      <w:pPr>
        <w:pStyle w:val="Workt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Указ Президента РФ от 16.09.1992 № 1075 «О первоочередных мерах в области государственной молодёжной политики»;</w:t>
      </w:r>
    </w:p>
    <w:p>
      <w:pPr>
        <w:pStyle w:val="Workt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Указ Президента РФ от 16.05.1996 № 727 «О мерах государственной поддержки общественных объединений, ведущих работу по военно-патриотическому воспитанию молодёжи»;</w:t>
      </w:r>
    </w:p>
    <w:p>
      <w:pPr>
        <w:pStyle w:val="Workt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постановление Правительства РФ от 03.04.1996 № 387 «О дополнительных мерах поддержки молодёжи в Российской Федерации»;</w:t>
      </w:r>
    </w:p>
    <w:p>
      <w:pPr>
        <w:pStyle w:val="Workt"/>
        <w:spacing w:before="0" w:after="0"/>
        <w:ind w:firstLine="360"/>
        <w:jc w:val="both"/>
        <w:rPr/>
      </w:pPr>
      <w:r>
        <w:rPr>
          <w:i/>
        </w:rPr>
        <w:t>Акты, регламентирующие различные сферы общественной жизни, ориентированные прежде всего на молодёжь:</w:t>
      </w:r>
    </w:p>
    <w:p>
      <w:pPr>
        <w:pStyle w:val="Workt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Workt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Закон РФ от 10.07.1992 № 3266-1 «Об образовании»;</w:t>
      </w:r>
    </w:p>
    <w:p>
      <w:pPr>
        <w:pStyle w:val="Workt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постановление Правительства РФ от 05.10.2010 № 795 «О государственной программе «Патриотическое воспитание граждан Российской Федерации на 2011-2015 годы»;</w:t>
      </w:r>
    </w:p>
    <w:p>
      <w:pPr>
        <w:pStyle w:val="Workt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постановление Государственной Думы Томской области от 31.01.2008 № 921 «О Стратегии государственной молодёжной политики в Томской области»;</w:t>
      </w:r>
    </w:p>
    <w:p>
      <w:pPr>
        <w:pStyle w:val="Workt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Закон Томской области от 05.12.2008 № 245-ОЗ «О государственной молодёжной политике в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Цели и задачи молодежной полити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лодёжной политики района является создание благоприятных условий для гражданского становления и социальной самореализации молодёж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молодёжи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 молодёжи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ёжи активной жизненной пози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аций на здоровый образ жизни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поддержки молодёжи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нститута молодой семьи, содействие в решении жилищных проблем молодых граждан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лубного движения молодых семей;</w:t>
      </w:r>
    </w:p>
    <w:p>
      <w:pPr>
        <w:pStyle w:val="Workt"/>
        <w:numPr>
          <w:ilvl w:val="0"/>
          <w:numId w:val="8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профилактика и противодействие социально-негативным явлениям в молодёжной среде (наркомания, алкоголизм, преступность и т. д.);</w:t>
      </w:r>
    </w:p>
    <w:p>
      <w:pPr>
        <w:pStyle w:val="Workt"/>
        <w:numPr>
          <w:ilvl w:val="0"/>
          <w:numId w:val="8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развитие волонтерского движения в районе.</w:t>
      </w:r>
    </w:p>
    <w:p>
      <w:pPr>
        <w:pStyle w:val="Cent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Workt"/>
        <w:spacing w:before="0" w:after="0"/>
        <w:jc w:val="center"/>
        <w:rPr/>
      </w:pPr>
      <w:r>
        <w:rPr>
          <w:b/>
        </w:rPr>
        <w:t>4. Основными проблемами молодёжной политики являются:</w:t>
      </w:r>
    </w:p>
    <w:p>
      <w:pPr>
        <w:pStyle w:val="Work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достаточно развитая нормативная правовая база на федеральном уровне (отсутствие специальных нормативных правовых актов);</w:t>
      </w:r>
    </w:p>
    <w:p>
      <w:pPr>
        <w:pStyle w:val="Work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/>
      </w:pPr>
      <w:r>
        <w:rPr/>
        <w:t>недостаточная межведомственная координация реализации молодёжной политики;</w:t>
      </w:r>
    </w:p>
    <w:p>
      <w:pPr>
        <w:pStyle w:val="Work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/>
      </w:pPr>
      <w:r>
        <w:rPr/>
        <w:t>отсутствие специалистов по молодёжной политике в сельских поселениях района;</w:t>
      </w:r>
    </w:p>
    <w:p>
      <w:pPr>
        <w:pStyle w:val="Workt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отсутствие системы учреждений по работе с молодёжью в муниципальных образованиях и сельских поселениях района;</w:t>
      </w:r>
    </w:p>
    <w:p>
      <w:pPr>
        <w:pStyle w:val="Workt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недостаточная полнота информации о молодёжи и процессах, происходящих в молодёжной среде;</w:t>
      </w:r>
    </w:p>
    <w:p>
      <w:pPr>
        <w:pStyle w:val="Workt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отсутствие минимальных государственных социальных стандартов норм и нормативов финансовых затрат в сфере социальной поддержки молодёжи;</w:t>
      </w:r>
    </w:p>
    <w:p>
      <w:pPr>
        <w:pStyle w:val="Workt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недостаток квалифицированных кадров, отсутствие системы подготовки и переподготовки кадров;</w:t>
      </w:r>
    </w:p>
    <w:p>
      <w:pPr>
        <w:pStyle w:val="Work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/>
      </w:pPr>
      <w:r>
        <w:rPr/>
        <w:t>недофинансирование молодёжных программ на  муниципальном уровнях;</w:t>
      </w:r>
    </w:p>
    <w:p>
      <w:pPr>
        <w:pStyle w:val="Workt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организационная и финансовая нестабильность молодёжных общественных объединений, отсутствие преемственности в молодёжном движении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ринципы молодёжной политики</w:t>
      </w:r>
    </w:p>
    <w:p>
      <w:pPr>
        <w:pStyle w:val="Normal"/>
        <w:jc w:val="both"/>
        <w:rPr/>
      </w:pPr>
      <w:r>
        <w:rPr/>
        <w:t>- реализация прав и свобод молодых граждан, гарантированных Конституцией РФ;</w:t>
      </w:r>
    </w:p>
    <w:p>
      <w:pPr>
        <w:pStyle w:val="Normal"/>
        <w:jc w:val="both"/>
        <w:rPr/>
      </w:pPr>
      <w:r>
        <w:rPr/>
        <w:t>- обеспечение единства общегосударственной молодёжной политики;</w:t>
      </w:r>
    </w:p>
    <w:p>
      <w:pPr>
        <w:pStyle w:val="Normal"/>
        <w:ind w:left="180" w:hanging="180"/>
        <w:jc w:val="both"/>
        <w:rPr/>
      </w:pPr>
      <w:r>
        <w:rPr/>
        <w:t>- реализация системного комплексного подхода к решению молодёжных проблем, предусматривающего объединение усилий различных социальных институтов;</w:t>
      </w:r>
    </w:p>
    <w:p>
      <w:pPr>
        <w:pStyle w:val="Normal"/>
        <w:ind w:left="180" w:hanging="180"/>
        <w:jc w:val="both"/>
        <w:rPr/>
      </w:pPr>
      <w:r>
        <w:rPr/>
        <w:t>- координация действий органов местного самоуправления и других участников формирования и осуществления молодёжной политики;</w:t>
      </w:r>
    </w:p>
    <w:p>
      <w:pPr>
        <w:pStyle w:val="Normal"/>
        <w:ind w:left="180" w:hanging="180"/>
        <w:jc w:val="both"/>
        <w:rPr/>
      </w:pPr>
      <w:r>
        <w:rPr/>
        <w:t>- привлечение молодежи к непосредственному участию в общественно-политической жизни района, формированию молодёжной политики, реализации программ социально-экономического развития района;</w:t>
      </w:r>
    </w:p>
    <w:p>
      <w:pPr>
        <w:pStyle w:val="Normal"/>
        <w:jc w:val="both"/>
        <w:rPr/>
      </w:pPr>
      <w:r>
        <w:rPr/>
        <w:t>- информационная открытость формирования и реализации молодёжной политики;</w:t>
      </w:r>
    </w:p>
    <w:p>
      <w:pPr>
        <w:pStyle w:val="Normal"/>
        <w:jc w:val="both"/>
        <w:rPr/>
      </w:pPr>
      <w:r>
        <w:rPr/>
        <w:t>- преемственность поколений на основе патриотических ценностей жителей района;</w:t>
      </w:r>
    </w:p>
    <w:p>
      <w:pPr>
        <w:pStyle w:val="Normal"/>
        <w:ind w:left="180" w:hanging="0"/>
        <w:jc w:val="both"/>
        <w:rPr/>
      </w:pPr>
      <w:r>
        <w:rPr/>
        <w:t>- содействие физическим и юридическим лицам в осуществлении негосударственной поддержки молодёжи, молодёжных и детских общественных объед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ные направления формирования молодё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ском районе</w:t>
      </w:r>
    </w:p>
    <w:p>
      <w:pPr>
        <w:pStyle w:val="Normal"/>
        <w:rPr/>
      </w:pPr>
      <w:r>
        <w:rPr/>
        <w:t>1.Информационное обеспечение молодёжи.</w:t>
      </w:r>
    </w:p>
    <w:p>
      <w:pPr>
        <w:pStyle w:val="Normal"/>
        <w:jc w:val="both"/>
        <w:rPr/>
      </w:pPr>
      <w:r>
        <w:rPr/>
        <w:t>2.Содействие молодёжи при вступлении в трудовую жизнь, трудоустройство, занятость и профессиональное воспитание.</w:t>
      </w:r>
    </w:p>
    <w:p>
      <w:pPr>
        <w:pStyle w:val="Normal"/>
        <w:jc w:val="both"/>
        <w:rPr/>
      </w:pPr>
      <w:r>
        <w:rPr/>
        <w:t>3.Воспитание гражданственности и патриотизма, формирование национального самосознания молодёжи.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витие художественного творчества, поддержка талантливой и одаренной молодёжи, организация досуга молодёж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ддержка молодой семь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паганда здорового образа жизни (популяризация идеи добровольчества среди молодёжи, вовлечение молодёжи в добровольческое движение)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детского и молодёжного общественного движения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Информационное обеспечение молодёж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информационного обеспечения молодёжи определяется расширением возможностей молодёжи для самостоятельной защиты своих прав и интересов, выбора профессии и вида учебы, трудоустройства, организации отдыха и д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качественного обеспечения молодёжи информацией «для молодёжи», развития информационной сети, способной своевременно реагировать на требования молодёжи с помощью постоянных исследований и периодических мониторингов рынков спроса социальной информации, необходим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районной молодёжной информационной сети - страничка на районном сайте/отдельный молодёжный сайт, приложение к районным газетам «Томское предместье», «Известия Томского района» (спец- выпуски, отдельная районная молодёжная газет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созданию районной медиа - инфраструктуры студентов-журналистов из района, старшеклассников (абитуриентов отделений журналистики вузов г.Томска); 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- создание центров информации молодёжи при школах, библиотеках, почтовых отделе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трудничество со школьными и поселенческими газетами, сайтами управления образования, средних общеобразовательных школ, сайтов сельских администр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пользование уже имеющихся информационных ресурсов в Тонете - молодёжные порталы Томска, создание своих тем, страничек, групп, колонок.  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ование условий для расширения информационного обслуживания молодых граждан посредством создания деятельности центров информации для молодёжи, программ (проектов) поддержки печатных изданий и иных средств массовой информации, библиотек, музеев, других учреждений культуры и иными способами;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системы обратной связи с общественностью по вопросам работы с молодёжью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одействие молодёжи при вступлении в трудовую жизнь, трудоустройство, занятость и профессиональное воспитание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омского района в соответствии с трудовым законодательством РФ необходимо создавать условия для реализации прав молодых граждан распоряжаться своими способностями к труду. В этих целях необходим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поддержка специализированных организаций и программ содействия занятости, профессиональной ориентации, подготовки и переподготовки молодёж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трудовых молодёжных отряд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ероприятий по созданию рабочих мест для молодёжи (привлечение средств администраций сельских поселений и местных работодателей к организации трудоустройства несовершеннолетних в период летних каникул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адаптации молодёжи в трудовых коллективах, в том числе разработка и принятие мер по квотированию рабочих мест для молодёжи через включение соответствующих разделов в коллективные договоры, организация молодёжных практик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пециальных программ трудоустройства молодых людей, нуждающихся в особой социальной защите и испытывающих трудности в поиске работ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предпринимательской активности молодых люд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системы мер по созданию и поддержке молодёжных бизнес-инкубаторов, учебно-деловых центров, выставок для начинающих предпринимател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 молодёжных бизнес-идей и проектов, конкурсов на лучшее предприятие с «молодым» менеджментом и т.д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Воспитание гражданственности и патриотизма, формирование национального самосознания молодёж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данного направления предполагает создание условий для формирования духовного развития молодёжи, уважительного отношения к истории и традициям Отечества, развития чувства патриотиз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ражданственности и патриотизма молодёжи осуществляется посредство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реализация программ и проектов по поддержке общественного самоуправления в образовательных учреждения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и и развития воспитательной работы в образовательных учреждения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механизмов по привлечению инициативной молодёжи к решению актуальных задач социально-экономического развития район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мер по поддержке патриотических молодёжных и детских объединений, поисковых отряд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ы истории родного края в молодёжной среде, увековечения памяти защитников Отечест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службы в рядах Российской армии и военных професс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я духовных ценностей отечественной и мировой культу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го воспит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Развитие художественного творчества, поддержка талантливой и одаренной молодёжи, организация досуга молодёж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направления предполагает выявление и развитие индивидуальных особенностей личности, повышение творческого и интеллектуального потенциала молодого человека, его способностей к самореал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алантливой молодёжи осуществляется посредством создания устойчивой системы, обеспечивающей потребности молодёжи в творческом, научно-техническом и интеллектуальном развитии, а именн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поддержка и реализация творческих инициатив подростков и молодежи, содействие интеллектуальному и научно-техническому творчеству молодёж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культурно-массовых, досуговых мероприятий для молодёжи, системы социальных проектов среди детей и молодёжи и поддержка их реализации по месту жительства, учеб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, конкурсов, фестивалей, выставок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молодёжных объединений по интересам, творческих мастерских, школ, студ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ъединений обучающихся в системе дополнительного образования дет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униципальной системы мер поощрения способной и талантливой молодёжи (учреждение стипендий, грантов, премий).</w:t>
      </w:r>
    </w:p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 Поддержка молодой семь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поддержки молодой семьи направлены, в первую очередь, на ее адаптацию в нынешних условиях рыночной экономики, на улучшение материального, нравственного и духовного состоя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в данной сфере предполагают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нсультационное обеспечение молодых сем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рганизации помощи молодёжи в планировании семьи, гармонизации внутрисемейных отношений и воспитании дет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семейного отдыха (поддержка и развитие клубного движения молодых семей на территории район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ых семей в строительстве и приобретении жилья (предоставление субсидий, целевого льготного кредитования, ипотечного кредитования, внедрение механизмов аренды государственного и муниципального жилья и других способов улучшения жилищных условий для молодых семей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ициатив молодежных объединений по строительству доступного жилья для молодежи (МЖК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общественных объединений, осуществляющих консультирование молодых граждан по проблемам семейной жизни, психолого-педагогическим, правовым и другим вопрос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 Пропаганда здорового образа жизн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хранения здоровья молодого поколения - это проблема будущего, потому как будущее - это молодёжь - здоровая духовно, нравственно и физически. Необходимо формировать культуру здорового образа жизн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существляется в ходе реализации следующих мероприятий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граммы «Развитие физической культуры и спорта на территории Томского района на 2011-2013 годы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культивирование особого стиля жизни, направлений моды, прославляющих здоровье и физическое совершенство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адресной консультативной, методической, информационной помощи молодым граждана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подростков по вопросам репродуктивного здоровья, безопасного материнства, профилактики заболеван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системы загородного отдыха и оздоровления детей, подростков и молодёж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антинаркотической пропаганды в сфере массовых мероприятий досуга молодёж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а научно-социальных исследований по проблемам профилактики наркозависим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йонных молодёжных акций, направленных на формирование здорового образа жизни в молодёжной сред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деи добровольчества среди молодёжи и вовлечение молодёжи в добровольческое движе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боты добровольцев из числа молодёжи Томской района и координаторов добровольческих объедин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  Развитие детского и молодежного общественного движе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детских и молодёжных общественных объединений на базе образовательных учрежден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держки и развития сети подростковых, молодёжных клубов (центров) по месту житель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актики работы общественно-муниципальных совещательных органов с целью координации деятельности по развитию детских и молодёжных общественных объединен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актики привлечения детских и молодёжных общественных объединений к разработке и реализации в качестве соисполнителей образовательных, досуговых, игровых, образовательно-оздоровительных, патриотических, экологических, краеведческих, творческих и др. програм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актики поддержки социально значимых инициатив детских и молодёжных общественных объединений (в том числе через конкурсное выделение муниципальных грантов и участие в реализации муниципального заказ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попечительства в отношении детских и молодёжных общественных объединен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современных методов повышения квалификации руководителей детских общественных объединений (семинары, конференции, «круглые столы» и др.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единого информационного банка данных детских и молодёжных общественных объединений рай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дровое обеспечение реализации молодёжной политики Томск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ую основу реализации молодёжной политики Томского района составляют отдел по молодёжной политике и спорту Управления по социальной политике Администрации Томского района и Координационный Совет по молодёжной политике при Администрации Томского район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мского района определяет перечень проблем в области молодёжной политики Томского района и выполняет функции заказчика в разработке программ в области молодёжной политики района, участие специалистов отдела в сборах, семинарах, конференциях по молодёжной политик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и рекомендациями Министерства спорта, туризма и молодёжной политики РФ Главам Администраций сельских поселений района рекомендуется ввести в штат специалистов по работе с молодёжью с целью  эффективной реализации молодёжной политики на территории Томского района в целом (штатная единица определяется в зависимости от численности молодёжи, проживающей на территории сельского посе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  <w:r>
        <w:rPr>
          <w:i/>
        </w:rPr>
        <w:t xml:space="preserve">. </w:t>
      </w:r>
      <w:r>
        <w:rPr>
          <w:b/>
        </w:rPr>
        <w:t>Механизм реализации Концепции</w:t>
      </w:r>
    </w:p>
    <w:p>
      <w:pPr>
        <w:pStyle w:val="Normal"/>
        <w:ind w:firstLine="360"/>
        <w:jc w:val="both"/>
        <w:rPr/>
      </w:pPr>
      <w:r>
        <w:rPr/>
        <w:t>Настоящая Концепция реализуется посредством долгосрочной ведомственной программы «Молодёжь Томского района», разрабатываемой отделом по молодёжной политике и спорту Управления по социальной политике Администрации Томского района с учетом предложений всех субъектов молодёжной политики.</w:t>
      </w:r>
    </w:p>
    <w:p>
      <w:pPr>
        <w:pStyle w:val="Normal"/>
        <w:ind w:firstLine="360"/>
        <w:jc w:val="both"/>
        <w:rPr/>
      </w:pPr>
      <w:r>
        <w:rPr/>
        <w:t>При необходимости с целью более эффективной реализации приоритетных направлений молодёжной политики, закрепленных настоящей Концепцией, Администрацией Томского района и иными субъектами молодёжной политики могут разрабатываться утверждаемые органами местного самоуправления:</w:t>
      </w:r>
    </w:p>
    <w:p>
      <w:pPr>
        <w:pStyle w:val="Normal"/>
        <w:jc w:val="both"/>
        <w:rPr/>
      </w:pPr>
      <w:r>
        <w:rPr/>
        <w:t>- нормативные правовые акты в сфере молодёжной политики;</w:t>
      </w:r>
    </w:p>
    <w:p>
      <w:pPr>
        <w:pStyle w:val="Normal"/>
        <w:jc w:val="both"/>
        <w:rPr/>
      </w:pPr>
      <w:r>
        <w:rPr/>
        <w:t>- программы в сфере молодёжной политики;</w:t>
      </w:r>
    </w:p>
    <w:p>
      <w:pPr>
        <w:pStyle w:val="Normal"/>
        <w:jc w:val="both"/>
        <w:rPr/>
      </w:pPr>
      <w:r>
        <w:rPr/>
        <w:t>- мероприятия в сфере молодёжной политики Томского района.</w:t>
      </w:r>
    </w:p>
    <w:p>
      <w:pPr>
        <w:pStyle w:val="Normal"/>
        <w:ind w:firstLine="400"/>
        <w:jc w:val="both"/>
        <w:rPr/>
      </w:pPr>
      <w:r>
        <w:rPr/>
        <w:t>Обязательным условием разработки и реализации программ и планов, направленных на реализацию молодёжной политики в Томском районе является организация постоянного информирования широкой общественности через СМИ, детские и молодёжные общественные объединения, Советы работающей молодёжи о планируемых и об осуществляемых мероприятиях в области молодёжной полити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затрат на реализацию молодёжной политики из районного бюджета ежегодно уточняются в установленном порядке при формировании проектов бюджета на соответствующий 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ероприятий, реализуемых в рамках настоящей Концепции, могут привлекаться средства федерального и регионального бюджетов и внебюджетные источники (в том числе благотворительные пожертвования организаций, индивидуальных предпринимателей, частных лиц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зультаты реализации Концепции</w:t>
      </w:r>
    </w:p>
    <w:p>
      <w:pPr>
        <w:pStyle w:val="Normal"/>
        <w:ind w:firstLine="360"/>
        <w:jc w:val="both"/>
        <w:rPr/>
      </w:pPr>
      <w:r>
        <w:rPr/>
        <w:t>Практическая реализация Концепции молодёжной политики в Томском районе  должна обеспечить:</w:t>
      </w:r>
    </w:p>
    <w:p>
      <w:pPr>
        <w:pStyle w:val="Normal"/>
        <w:jc w:val="both"/>
        <w:rPr/>
      </w:pPr>
      <w:r>
        <w:rPr/>
        <w:t>- формирование у молодого поколения ориентаций на здоровый образ жизни;</w:t>
      </w:r>
    </w:p>
    <w:p>
      <w:pPr>
        <w:pStyle w:val="Normal"/>
        <w:jc w:val="both"/>
        <w:rPr/>
      </w:pPr>
      <w:r>
        <w:rPr/>
        <w:t>- повышение конкурентоспособности молодежи на рынке труда, занятости и профориентации молодежи, поддержку молодежного предпринимательства;</w:t>
      </w:r>
    </w:p>
    <w:p>
      <w:pPr>
        <w:pStyle w:val="Normal"/>
        <w:jc w:val="both"/>
        <w:rPr/>
      </w:pPr>
      <w:r>
        <w:rPr/>
        <w:t>- укрепление института молодой семьи, содействие в решении жилищных проблем молодых граждан;</w:t>
      </w:r>
    </w:p>
    <w:p>
      <w:pPr>
        <w:pStyle w:val="Normal"/>
        <w:jc w:val="both"/>
        <w:rPr/>
      </w:pPr>
      <w:r>
        <w:rPr/>
        <w:t>- создание благоприятных условий для гражданского становления и социальной самореализации молодёжи района;</w:t>
      </w:r>
    </w:p>
    <w:p>
      <w:pPr>
        <w:pStyle w:val="Normal"/>
        <w:jc w:val="both"/>
        <w:rPr/>
      </w:pPr>
      <w:r>
        <w:rPr/>
        <w:t>- формирование у молодёжи более активной жизненной позиции и готовности к участию в общественно-политической жизни района.</w:t>
      </w:r>
    </w:p>
    <w:p>
      <w:pPr>
        <w:pStyle w:val="Normal"/>
        <w:ind w:firstLine="360"/>
        <w:jc w:val="both"/>
        <w:rPr/>
      </w:pPr>
      <w:r>
        <w:rPr/>
        <w:t>Для оценки эффективности реализации Концепции разрабатывается система измерителей, в состав которой входят статистические показатели, система прямых и косвенных индикаторов, а также результаты социологических опросов. В результате создается система измерения эффективности реализации молодёжной политики в районе в целом.</w:t>
      </w:r>
    </w:p>
    <w:p>
      <w:pPr>
        <w:pStyle w:val="Normal"/>
        <w:ind w:firstLine="360"/>
        <w:jc w:val="both"/>
        <w:rPr/>
      </w:pPr>
      <w:r>
        <w:rPr/>
        <w:t>Целевые индикаторы и показатели оценки хода реализации Концепции разрабатываются исходя не только из возможности получения достоверной информации для их расчета, но и из возможности сопоставления со статистикой муниципальных образований Томской области (рождаемость в молодых семьях; состояние здоровья; молодёжная смертность; количество общественно значимых программ, реализуемых молодёжью; обеспечение жильём молодых семей; доступность для молодёжи услуг в сфере образования, культуры, досуга и отдыха, туризма, физкультуры и спорта).</w:t>
      </w:r>
    </w:p>
    <w:p>
      <w:pPr>
        <w:pStyle w:val="Normal"/>
        <w:ind w:firstLine="360"/>
        <w:jc w:val="both"/>
        <w:rPr/>
      </w:pPr>
      <w:r>
        <w:rPr/>
        <w:t>Система измерителей дает возможность не только судить о ситуации в молодёжной среде, но и давать прогноз ее развития на краткосрочную и среднесрочную перспективу. Окончательный перечень конкретных индикаторов определяется при разработке долгосрочной ведомственной целевой программы «Молодёжь Томского района» и определении объема средств на ее реализ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. Концепция разработана на 5-летний срок.</w:t>
      </w:r>
    </w:p>
    <w:p>
      <w:pPr>
        <w:pStyle w:val="Normal"/>
        <w:jc w:val="both"/>
        <w:rPr/>
      </w:pPr>
      <w:r>
        <w:rPr/>
        <w:t>2. В настоящую Концепцию могут быть внесены дополнения, изменения.</w:t>
      </w:r>
    </w:p>
    <w:p>
      <w:pPr>
        <w:pStyle w:val="Normal"/>
        <w:jc w:val="both"/>
        <w:rPr>
          <w:sz w:val="28"/>
          <w:szCs w:val="28"/>
        </w:rPr>
      </w:pPr>
      <w:r>
        <w:rPr/>
        <w:t>3. Настоящая Концепция вступает в силу со дня ее официального утверждения постановлением Администрации Том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Zslovaritextinner">
    <w:name w:val="z-slovari__text-inner"/>
    <w:basedOn w:val="Style12"/>
    <w:qFormat/>
    <w:rPr/>
  </w:style>
  <w:style w:type="character" w:styleId="Zslovaritextopen3">
    <w:name w:val="z-slovari__text-open3"/>
    <w:basedOn w:val="Style12"/>
    <w:qFormat/>
    <w:rPr>
      <w:vanish/>
    </w:rPr>
  </w:style>
  <w:style w:type="character" w:styleId="Zslovaritexthidden3">
    <w:name w:val="z-slovari__text-hidden3"/>
    <w:basedOn w:val="Style12"/>
    <w:qFormat/>
    <w:rPr>
      <w:vanish w:val="false"/>
    </w:rPr>
  </w:style>
  <w:style w:type="character" w:styleId="Zslovaritextarrow2">
    <w:name w:val="z-slovari__text-arrow2"/>
    <w:basedOn w:val="Style12"/>
    <w:qFormat/>
    <w:rPr>
      <w:color w:val="6E6E6E"/>
      <w:sz w:val="17"/>
      <w:szCs w:val="17"/>
    </w:rPr>
  </w:style>
  <w:style w:type="character" w:styleId="Zslovarisource1">
    <w:name w:val="z-slovari__source1"/>
    <w:basedOn w:val="Style12"/>
    <w:qFormat/>
    <w:rPr>
      <w:color w:val="999999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Workt">
    <w:name w:val="workt"/>
    <w:basedOn w:val="Normal"/>
    <w:qFormat/>
    <w:pPr>
      <w:spacing w:before="280" w:after="280"/>
    </w:pPr>
    <w:rPr/>
  </w:style>
  <w:style w:type="paragraph" w:styleId="Cent">
    <w:name w:val="c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5:00Z</dcterms:created>
  <dc:creator>Гуменюк Елена</dc:creator>
  <dc:description/>
  <cp:keywords/>
  <dc:language>en-US</dc:language>
  <cp:lastModifiedBy>Седченко</cp:lastModifiedBy>
  <cp:lastPrinted>2011-02-03T12:01:00Z</cp:lastPrinted>
  <dcterms:modified xsi:type="dcterms:W3CDTF">2011-02-08T08:05:00Z</dcterms:modified>
  <cp:revision>2</cp:revision>
  <dc:subject/>
  <dc:title>КОНЦЕПЦИЯ МОЛОДЕЖНОЙ ПОЛИТИКИ В ШЕГАРСКОМ РАЙОНЕ</dc:title>
</cp:coreProperties>
</file>