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   01 июн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8-ое собр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спективах развития 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снабжения в населенных пунк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смотрев разработанный Администрацией Томского района и представленный социально-экономическим комитетом Думы Томского района проект решения, на основании пункта 2.16. статьи 23 Устава муниципального образования «Томский райо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спективах развития  систем водоснабжения в населенных пунктах  Том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 xml:space="preserve">                                                                Р.Р.Габдулган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ap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2:00Z</dcterms:created>
  <dc:creator>duma</dc:creator>
  <dc:description/>
  <cp:keywords/>
  <dc:language>en-US</dc:language>
  <cp:lastModifiedBy>Седченко</cp:lastModifiedBy>
  <cp:lastPrinted>2011-06-06T10:16:00Z</cp:lastPrinted>
  <dcterms:modified xsi:type="dcterms:W3CDTF">2011-06-29T07:32:00Z</dcterms:modified>
  <cp:revision>2</cp:revision>
  <dc:subject/>
  <dc:title>ТОМСКАЯ ОБЛАСТЬ</dc:title>
</cp:coreProperties>
</file>