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3122515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28.10.2020     </w:t>
        <w:tab/>
        <w:t>№ 38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О продаже нежилого помещения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по адресу: г. Томск, д. Лоскутово,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. Ленина, 26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рограммы приватизации муниципального имущества муниципального образования «Томский район» на 2020 год, утвержденной решением Думы Томского района от 28.11.2019 №328 и в соответствии с Федеральным законом от 21.12.2001 №178-ФЗ «О приватизации государственного и муниципального имущества», Положением «О порядке приватизации муниципального имущества муниципального образования «Томский район», утвержденным решением Думы Томского района от 25.04.2013 №240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условия приватизации недвижимого имущества, согласно приложению 1 к настоящему постановлению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информационное сообщение о продаже недвижимого имущества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Поручить комитету </w:t>
      </w:r>
      <w:r>
        <w:rPr>
          <w:rFonts w:cs="Times New Roman CYR" w:ascii="Times New Roman CYR" w:hAnsi="Times New Roman CYR"/>
          <w:sz w:val="26"/>
          <w:szCs w:val="26"/>
        </w:rPr>
        <w:t xml:space="preserve">по управлению муниципальным имуществом Управления земельно-имущественных отношений </w:t>
      </w:r>
      <w:r>
        <w:rPr>
          <w:sz w:val="26"/>
          <w:szCs w:val="26"/>
        </w:rPr>
        <w:t>Администрации Томского района организовать продажу нежилого помещения по адресу: г. Томск, д. Лоскутово, ул. Ленина, 26, в установленном законодательством  порядке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в течение десяти дней с даты принятия постановления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53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</w:t>
        <w:tab/>
        <w:t xml:space="preserve">            А.А. Терещенко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5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 30 56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Приложение 1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28.10.2020 г. № 38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548DD4"/>
          <w:szCs w:val="24"/>
        </w:rPr>
      </w:pPr>
      <w:r>
        <w:rPr>
          <w:szCs w:val="24"/>
        </w:rPr>
        <w:t>нежилых помещений  по адресу: г. Томск, д. Лоскутово, ул. Ленина, 26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color w:val="548DD4"/>
          <w:szCs w:val="24"/>
        </w:rPr>
      </w:pPr>
      <w:r>
        <w:rPr>
          <w:b/>
          <w:color w:val="548DD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426" w:leader="none"/>
        </w:tabs>
        <w:spacing w:before="0" w:after="0"/>
        <w:jc w:val="both"/>
        <w:rPr/>
      </w:pPr>
      <w:r>
        <w:rPr>
          <w:b/>
          <w:szCs w:val="24"/>
        </w:rPr>
        <w:t>Наименование и характеристика имущества: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, площадь 19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Томск, д. Лоскутово, ул. Ленина, д. 26, пом. 1016-1018. Водоснабжение, канализация – отсутствуют, отопление, электроснабжение - имеютс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открытый аукцион, открытая форма подачи предложений о це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–</w:t>
      </w:r>
      <w:r>
        <w:rPr>
          <w:sz w:val="24"/>
          <w:szCs w:val="24"/>
        </w:rPr>
        <w:t xml:space="preserve"> 344 220,18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учетом НДС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латежа - </w:t>
      </w:r>
      <w:r>
        <w:rPr>
          <w:sz w:val="24"/>
          <w:szCs w:val="24"/>
        </w:rPr>
        <w:t>единовременная, в денежном выраж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Приложение 2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Томского района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28.10.2020 г. № 383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Управления земельно-имущественных отношений Администрации Томского района сообщает о проведении аукциона в электронной форме, который состоится </w:t>
      </w:r>
      <w:r>
        <w:rPr>
          <w:b/>
          <w:sz w:val="24"/>
          <w:szCs w:val="24"/>
        </w:rPr>
        <w:t>30.11.2020 года в 10:00 часов</w:t>
      </w:r>
      <w:r>
        <w:rPr>
          <w:sz w:val="24"/>
          <w:szCs w:val="24"/>
        </w:rPr>
        <w:t xml:space="preserve"> по московскому времени. Приватизация имущества осуществляется в соответствии с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.</w:t>
      </w:r>
    </w:p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жилые помещения, площадь 19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адресу: г. Томск, д. Лоскутово, ул. Ленина, д. 26, пом. 1016-1018.  (далее – Имущество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, канализация – отсутствуют, отопление, электроснабжение - имеются. 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открытый аукцион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Начальная цена:</w:t>
      </w:r>
      <w:r>
        <w:rPr>
          <w:sz w:val="24"/>
          <w:szCs w:val="24"/>
        </w:rPr>
        <w:t xml:space="preserve"> 344 220,18 рублей с учетом НДС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>17 210 рублей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5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рок подведения итогов аукциона</w:t>
      </w:r>
      <w:r>
        <w:rPr>
          <w:sz w:val="24"/>
          <w:szCs w:val="24"/>
        </w:rPr>
        <w:t>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аукционе претенденты должны зарегистрироваться на электронной площадке на сайте </w:t>
      </w:r>
      <w:hyperlink r:id="rId6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7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9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.10.2020 с 08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11.2020 в 18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аукциона (рассмотрения заявок), проводимого в электронной форме: 25.11.2020 в 9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</w:t>
      </w:r>
      <w:r>
        <w:rPr>
          <w:b/>
          <w:sz w:val="24"/>
          <w:szCs w:val="24"/>
        </w:rPr>
        <w:t>68 844,04 рублей</w:t>
      </w:r>
      <w:r>
        <w:rPr>
          <w:sz w:val="24"/>
          <w:szCs w:val="24"/>
        </w:rPr>
        <w:t xml:space="preserve">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10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24.11.2020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аукцион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аукциона, внесенный задаток возвращается в течение пяти дней с даты подведения итогов аукцион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аукцион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пяти рабочих дней с даты принятия решения об отказе в проведении аукциона.</w:t>
      </w:r>
    </w:p>
    <w:p>
      <w:pPr>
        <w:pStyle w:val="TextBody"/>
        <w:spacing w:before="0" w:after="0"/>
        <w:ind w:right="1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в течении пяти рабочих дней с даты подведения итогов аукцио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аукционов будет сообщено на официальных сайтах: муниципальное образование «Томский район» </w:t>
      </w:r>
      <w:hyperlink r:id="rId11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продажа не провод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help.rts-tender.ru/manual/list?id=240&amp;format=pdf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tradm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5:00Z</dcterms:created>
  <dc:creator>adtu</dc:creator>
  <dc:description/>
  <dc:language>en-US</dc:language>
  <cp:lastModifiedBy>Урушанова Маргарита</cp:lastModifiedBy>
  <cp:lastPrinted>2020-10-21T10:48:00Z</cp:lastPrinted>
  <dcterms:modified xsi:type="dcterms:W3CDTF">2020-10-29T04:55:00Z</dcterms:modified>
  <cp:revision>2</cp:revision>
  <dc:subject/>
  <dc:title/>
</cp:coreProperties>
</file>