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0841366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26»           10          2015 г.                                                                                           № 320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15-2016 годов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Томский район» на водных объектах в осенне-зимний период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15-2016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 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Администрации Томского района</w:t>
        <w:br/>
        <w:t xml:space="preserve">                                                                                             от 26.10.2015  №  320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15-2016 годов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боты по выявлению несанкционированных переправ и мест массового выхода людей на ле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(по согласованию)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установленного образца в местах традиционного выхода людей на лед, при необходимости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0 ноября 2015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распространение листовок, памяток по правилам поведения на водных объектах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5 ноября 2015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МО «Томский район» в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0 ноября 2015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правления Делами Администрации Томского района (В.Ю. Черн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до 19 января 2016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реди учащихся (воспитанников) муниципальных общеобразовательных и дошкольных 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 учреждений по предупреждению происшествий и доведению мер безопасности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О «Томский район» по правилам поведения и мерам безопасности на водных объектах в осенне-зимний период во время проведения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, отделов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МИ правил поведения и мер безопасности на водных объектах района в осенне-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правления Делами Администрации Томского района (В.Ю. Черных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1:00Z</dcterms:created>
  <dc:creator>ati</dc:creator>
  <dc:description/>
  <dc:language>en-US</dc:language>
  <cp:lastModifiedBy>Делопроизводитель нормативно правовых актов</cp:lastModifiedBy>
  <cp:lastPrinted>2015-11-02T11:06:00Z</cp:lastPrinted>
  <dcterms:modified xsi:type="dcterms:W3CDTF">2015-11-06T04:51:00Z</dcterms:modified>
  <cp:revision>2</cp:revision>
  <dc:subject/>
  <dc:title/>
</cp:coreProperties>
</file>