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25pt" filled="f" o:ole="">
            <v:imagedata r:id="rId3" o:title=""/>
          </v:shape>
          <o:OLEObject Type="Embed" ProgID="" ShapeID="ole_rId2" DrawAspect="Content" ObjectID="_830513443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06.2020 года</w:t>
        <w:tab/>
        <w:t xml:space="preserve">                          № 186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ноября 2015 года  № 335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ами Томского района на 2016-2020 годы»»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 апреля 2015 года № 110, с целью приведения муниципальной программы в соответств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ешением Думы Томского района от 28 мая 2020 года № 370 «О внесении изменений 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Думы Томского района от 19 декабря 2019 года № 333 «Об утверждении бюджета Томского района на 2020 год и плановый период 2021 и 2022 годов»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5 ноября 2015 год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35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«Эффективное управление муниципальными финансами Томского района на 2016-2020 годы» составляет  877007,9  тыс.руб., включая прогнозный период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–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паспорта подпрограммы 1 «Объем и источники финансирования подпрограммы (с детализацией по годам реализации, тыс.рублей)»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1 приведен в разделе 3 «Ресурсное обеспечение реализации подпрограммы 1» и составляет 860332,0 тыс.руб., включая прогнозн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Постернак Я.М.) обеспечить опубликование настоящего постановления в газете «Томское предместье» и размещение на сайте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                                          А.А. Терещенко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а Н.Н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851" w:footer="397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3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9» июня 2020г. № 1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00"/>
        <w:gridCol w:w="1360"/>
        <w:gridCol w:w="1280"/>
        <w:gridCol w:w="1300"/>
        <w:gridCol w:w="1440"/>
        <w:gridCol w:w="1548"/>
        <w:gridCol w:w="1460"/>
        <w:gridCol w:w="1563"/>
        <w:gridCol w:w="1418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МП (с детализацией по годам реализации, тыс. руб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0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9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60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76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</w:tr>
      <w:tr>
        <w:trPr>
          <w:trHeight w:val="79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3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67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1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392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6,0</w:t>
            </w:r>
          </w:p>
        </w:tc>
      </w:tr>
      <w:tr>
        <w:trPr>
          <w:trHeight w:val="12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 00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86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9» июня 2020г. № 1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52"/>
        <w:gridCol w:w="104"/>
        <w:gridCol w:w="1158"/>
        <w:gridCol w:w="1842"/>
        <w:gridCol w:w="1701"/>
        <w:gridCol w:w="1701"/>
        <w:gridCol w:w="1701"/>
        <w:gridCol w:w="1418"/>
        <w:gridCol w:w="1432"/>
        <w:gridCol w:w="1550"/>
      </w:tblGrid>
      <w:tr>
        <w:trPr>
          <w:trHeight w:val="5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3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6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4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9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58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 0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6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3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8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1538"/>
        <w:gridCol w:w="1818"/>
        <w:gridCol w:w="2162"/>
      </w:tblGrid>
      <w:tr>
        <w:trPr>
          <w:trHeight w:val="20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 245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 24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670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670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 245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 24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670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670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 332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 332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466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466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бюджетным планированием  и системы сбора бухгалтерской отчетности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 007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 007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864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864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15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61" w:right="567" w:gutter="0" w:header="720" w:top="851" w:footer="397" w:bottom="567"/>
          <w:pgNumType w:start="4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9» июня 2020г. № 1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02"/>
        <w:gridCol w:w="1559"/>
        <w:gridCol w:w="1474"/>
        <w:gridCol w:w="1415"/>
        <w:gridCol w:w="1355"/>
        <w:gridCol w:w="1395"/>
        <w:gridCol w:w="1590"/>
        <w:gridCol w:w="1660"/>
        <w:gridCol w:w="1537"/>
      </w:tblGrid>
      <w:tr>
        <w:trPr>
          <w:trHeight w:val="61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32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112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603,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6,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</w:tr>
      <w:tr>
        <w:trPr>
          <w:trHeight w:val="114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Том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642,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94,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</w:tr>
      <w:tr>
        <w:trPr>
          <w:trHeight w:val="12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 332,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466,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9» июня 2020г. № 1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основных мероприятий и ресурсное обеспечение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вершенствование межбюджетных отношений в Том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83"/>
        <w:gridCol w:w="1333"/>
        <w:gridCol w:w="1229"/>
        <w:gridCol w:w="1406"/>
        <w:gridCol w:w="1417"/>
        <w:gridCol w:w="1138"/>
        <w:gridCol w:w="1426"/>
        <w:gridCol w:w="1559"/>
        <w:gridCol w:w="1226"/>
        <w:gridCol w:w="1326"/>
        <w:gridCol w:w="1275"/>
      </w:tblGrid>
      <w:tr>
        <w:trPr>
          <w:trHeight w:val="20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197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" Создание условий для обеспечения равных финансовых возможностей сельских поселений по решению вопросов местного значения 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 24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60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642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67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94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42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 24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60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642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67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94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691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9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 3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60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642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94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361" w:right="567" w:gutter="0" w:header="720" w:top="851" w:footer="397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7:00Z</dcterms:created>
  <dc:creator>Олюнина Наталья Николаевна</dc:creator>
  <dc:description/>
  <dc:language>en-US</dc:language>
  <cp:lastModifiedBy>Урушанова Маргарита</cp:lastModifiedBy>
  <cp:lastPrinted>2019-09-25T14:49:00Z</cp:lastPrinted>
  <dcterms:modified xsi:type="dcterms:W3CDTF">2020-06-2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