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21771312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 14  »  03  2013 г.</w:t>
        <w:tab/>
        <w:t>№ 64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я Главы Томского район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(Главы Администрации) от 25.03.2009 № 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знанием утратившим силу пункта 8 статьи 5 Федерального закона от 03.11.2006 № 174-ФЗ «Об автономных учреждениях»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Томского района (Главы Администрации) от 25.03.2009 № 66  «Об утверждении Положения о порядке подготовки предложений и постановлений Главы Томского района (Главы Администрации) о создании муниципального автономного учреждения путем изменения типа существующего муниципального учреждения»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</w:t>
        <w:tab/>
        <w:tab/>
        <w:tab/>
        <w:tab/>
        <w:t xml:space="preserve"> В.Е.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И.В. Гекендорф</w:t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6 22</w:t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1:00Z</dcterms:created>
  <dc:creator>Сычев</dc:creator>
  <dc:description/>
  <cp:keywords/>
  <dc:language>en-US</dc:language>
  <cp:lastModifiedBy>Шрейдер Ольга</cp:lastModifiedBy>
  <cp:lastPrinted>2013-03-14T15:02:00Z</cp:lastPrinted>
  <dcterms:modified xsi:type="dcterms:W3CDTF">2013-07-31T10:06:00Z</dcterms:modified>
  <cp:revision>3</cp:revision>
  <dc:subject/>
  <dc:title> </dc:title>
</cp:coreProperties>
</file>