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7770847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7.01.2020 г.</w:t>
        <w:tab/>
        <w:t xml:space="preserve">           №21 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Томского района от 18.02.2003      № 45</w:t>
      </w:r>
    </w:p>
    <w:p>
      <w:pPr>
        <w:pStyle w:val="Style14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120" w:after="120"/>
        <w:ind w:firstLine="709"/>
        <w:rPr>
          <w:sz w:val="28"/>
        </w:rPr>
      </w:pPr>
      <w:r>
        <w:rPr>
          <w:sz w:val="28"/>
        </w:rPr>
        <w:t xml:space="preserve">В связи с кадровыми изменениями и в целях обеспечения стабильной работы Комиссии по обеспечению безопасности дорожного движения в Томском районе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Главы Томского района от 18.02.2003   № 45 «О комиссии по обеспечению безопасности дорожного движения в Томском районе» (в ред. от 10.06.2019 № 198) – (далее –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  А.А. Терещенко</w:t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/>
      </w:pPr>
      <w:r>
        <w:rPr/>
        <w:t>Ковалев Андрей Геннадьевич, главный специалист</w:t>
      </w:r>
    </w:p>
    <w:p>
      <w:pPr>
        <w:pStyle w:val="Style14"/>
        <w:spacing w:before="0" w:after="0"/>
        <w:rPr/>
      </w:pPr>
      <w:r>
        <w:rPr/>
        <w:t xml:space="preserve">+7(3822) 40 89 93 </w:t>
      </w:r>
      <w:r>
        <w:rPr>
          <w:lang w:val="en-US"/>
        </w:rPr>
        <w:t>kag</w:t>
      </w:r>
      <w:r>
        <w:rPr/>
        <w:t>@</w:t>
      </w:r>
      <w:r>
        <w:rPr>
          <w:lang w:val="en-US"/>
        </w:rPr>
        <w:t>at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ложение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27.01.2020 № 21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ЕРСОНАЛЬНЫЙ СОСТАВ</w:t>
      </w:r>
    </w:p>
    <w:p>
      <w:pPr>
        <w:pStyle w:val="Normal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комиссии по обеспечению безопасности дорожного движения в Томском районе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. Терещенко Александр Анатольевич - Глава Томского района – Председатель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2. Празукин Денис Константинович - Первый заместитель Главы Томского района – начальник Управления территориального развития – заместитель Председателя комиссии;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  <w:lang w:eastAsia="ar-SA"/>
        </w:rPr>
        <w:t>3. Орешко Евгений Александрович – командир ОБ ДПС ГИБДД УМВД России по Томской области (по согласованию) – заместитель Председателя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4. Ковалев Андрей Геннадьевич – главный специалист по вопросам профилактики правонарушений Администрации Томского района – секретарь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5. Масловский Андрей Николаевич - заместитель Главы Томского района – начальник Управления ЖКХ, гражданской обороны и чрезвычайных ситуаций – член комиссии; 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Мазалов Станислав Михайлович – начальник отделения ГИБДД ОМВД России по Томскому району – член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7. Дубовицкая Юлия Валерьевна - начальник Управления образования Администрации Томского района – член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8. Мамонкин Алексей Николаевич - начальник Томского филиала ГУП ТО «Областное ДРСУ» –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 Гинкель Виктор Викторович – заместитель начальника отдела приемки работ, надзора за состоянием дорог и учета дорог ОГКУ «Управление автомобильных дорог Томской области»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0. Юричев Александр Владимирович – главный специалист – главный государственный инженер-инспектор по Томскому району Инспекции Государственного технического надзора Томской области –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1. Музеник Анатолий Юрьевич - главный врач ОГАУЗ «Томская районная больница»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2. Грязнов Станислав Васильевич – главный врач ОГАУЗ «Светленская районная больница» - член комиссии (по согласованию); 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 xml:space="preserve">13. Дмитрук Виктор Владимирович – и.о. главного врача ОГАУЗ «Моряковская участковая больница» - член комиссии (по согласованию); 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4. Бабанский Сергей Александрович – главный врач ОГБУЗ «Лоскутовская районная поликлиник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15. Федоров Виталий Александрович - депутат Думы Томского района – член комиссии (по согласованию).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16. Станкевич Иван Вячеславович, начальник ПСЧ-4 ФГКУ (5 отряд ФПС по Томской области) – начальник Томского сельского пожарно-спасательного гарнизона (по соглас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8:00Z</dcterms:created>
  <dc:creator>adtu</dc:creator>
  <dc:description/>
  <dc:language>en-US</dc:language>
  <cp:lastModifiedBy>Урушанова Маргарита</cp:lastModifiedBy>
  <cp:lastPrinted>2020-01-24T17:35:00Z</cp:lastPrinted>
  <dcterms:modified xsi:type="dcterms:W3CDTF">2020-01-27T10:18:00Z</dcterms:modified>
  <cp:revision>2</cp:revision>
  <dc:subject/>
  <dc:title/>
</cp:coreProperties>
</file>