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0   июня  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9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ой палат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е полугодие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разработанный Счетной палатой муниципального образования «Томский район и представленный бюджетно-финансовым комитетом Думы Томского района проект решения, на основании   пункта 1 статьи 18  Положения «О Счетной палате муниципального образования «Томский район»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4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четной палаты муниципального образования «Томский район»  на 2-ое полугодие 2011 года согласно приложению.</w:t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иложение к решению </w:t>
      </w:r>
    </w:p>
    <w:p>
      <w:pPr>
        <w:pStyle w:val="Normal"/>
        <w:ind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Думы Томского района </w:t>
      </w:r>
    </w:p>
    <w:p>
      <w:pPr>
        <w:pStyle w:val="Normal"/>
        <w:ind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 30 июня 2011г. № 75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rFonts w:cs="Tahoma" w:ascii="Tahoma" w:hAnsi="Tahoma"/>
          <w:b/>
          <w:bCs/>
          <w:sz w:val="16"/>
          <w:szCs w:val="16"/>
        </w:rPr>
        <w:br/>
        <w:t> </w:t>
      </w:r>
      <w:r>
        <w:rPr>
          <w:b/>
          <w:bCs/>
          <w:sz w:val="28"/>
          <w:szCs w:val="28"/>
        </w:rPr>
        <w:t>работы Счетной палаты муниципального образования «Томский район»  на второе полугодие 201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592"/>
        <w:gridCol w:w="2230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\п 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ый срок исполнения </w:t>
            </w:r>
          </w:p>
        </w:tc>
      </w:tr>
      <w:tr>
        <w:trPr/>
        <w:tc>
          <w:tcPr>
            <w:tcW w:w="10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бюджета Томского района на  2012 г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   за    исполнением    представлений, предписаний Счетной палаты муниципального образования «Томский район, выданных      по      результатам      проведения контрольных мероприяти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 полугодия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инансовая экспертиза проектов решений и правовых актов органов местного самоуправления Томского района, регулирующих бюджетные правоотношения, правоотношения в области управления и распоряжения муниципальной собственностью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2 полугодия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ноты уплаты текущих платежей и образовавшейся задолженности по платежам в бюджеты всех уровней и внебюджетные фонды Российской Федерации главными распорядителями и подведомственными им  учреждениями Томского район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нтрольно-ревизионная деятельность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    соблюдения    законодательства    о размещении  заказов Управления ЖКХ, строительства, транспорта и связи Администрации Томского район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    соблюдения    законодательства    о размещении  заказов Управления образования Администрации Томского район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выполнения условий договоров (соглашений) участия недропользователей в социально-экономическом развитии Томского района, действовавших в 2010 год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местная контрольно-ревизионная деятельность</w:t>
            </w:r>
          </w:p>
        </w:tc>
      </w:tr>
      <w:tr>
        <w:trPr/>
        <w:tc>
          <w:tcPr>
            <w:tcW w:w="10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с Прокуратурой Томского района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сходования бюджетных средств МДОУ «Детский сад с.Кафтанчиково» за 2010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сходования бюджетных средств МДОУ «Детский сад с.Зоркальцево» за 2010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10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онно-методологическая деятельность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, регламентирующих деятельность Счетной палаты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2 полугодия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  в   работе  постоянно  действующего Совещания   руководителей   контролирующих служб и органов контроля Томской области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  проекта   плана   работы   Счетной палаты на 2012 год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1:00Z</dcterms:created>
  <dc:creator>Shishko Ulyana</dc:creator>
  <dc:description/>
  <cp:keywords/>
  <dc:language>en-US</dc:language>
  <cp:lastModifiedBy>Седченко</cp:lastModifiedBy>
  <cp:lastPrinted>2011-07-05T12:13:00Z</cp:lastPrinted>
  <dcterms:modified xsi:type="dcterms:W3CDTF">2011-07-08T08:51:00Z</dcterms:modified>
  <cp:revision>2</cp:revision>
  <dc:subject/>
  <dc:title>ПЛАН</dc:title>
</cp:coreProperties>
</file>