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4280014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5.12.2010г.</w:t>
        <w:tab/>
        <w:t>№ 412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О проведении районного конкурса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«Волонтер года»</w:t>
      </w:r>
    </w:p>
    <w:p>
      <w:pPr>
        <w:pStyle w:val="Style13"/>
        <w:tabs>
          <w:tab w:val="clear" w:pos="6804"/>
        </w:tabs>
        <w:spacing w:lineRule="auto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С целью </w:t>
      </w:r>
      <w:r>
        <w:rPr>
          <w:sz w:val="26"/>
          <w:szCs w:val="26"/>
        </w:rPr>
        <w:t>популяризация идеи добровольчества среди молодежи как основы развития гражданского общества, поощрения социально активной молодежи (волонтеров), вовлечение молодежи в добровольческое движение,</w:t>
      </w:r>
    </w:p>
    <w:p>
      <w:pPr>
        <w:pStyle w:val="Style13"/>
        <w:tabs>
          <w:tab w:val="clear" w:pos="6804"/>
        </w:tabs>
        <w:spacing w:before="0" w:after="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1. Начальнику отдела по молодежной политике и спорту Управления по социальной политике Администрации Томского района А.А. Толкачеву организовать и провести районный конкурс «Волонтер год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Положение о районном конкурсе «Волонтер года» из числа молодежи Томского района 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проведению районного конкурса «Волонтер года» согласно приложению 2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4. Заместителю Главы Администрации – начальнику Управления финансов Н.Н. Черновой произвести финансирование сметы расходов в пределах средств, предусмотренных на содержание отдела по молодежной политике и спорту согласно приложению 3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5. Заместителю Главы Администрации – начальнику Управления Делами О.А. Шрейдер разместить настоящее распоряжение на официальном сайте Администрации Томского район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</w:t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(Глава Администрации)</w:t>
        <w:tab/>
        <w:tab/>
        <w:tab/>
        <w:t xml:space="preserve">              </w:t>
        <w:tab/>
        <w:tab/>
        <w:t xml:space="preserve">    В.Е. Лукьянов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Е.В. Гуменюк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67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10г. № 41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районном конкурсе «Волонтер года» из числа молодежи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конкурса – популяризация идеи добровольчества среди молодежи как основы для развития гражданского об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гражданской ответственности молодеж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ение социально активной молодежи (добровольцев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молод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имулирование работы добровольцев из числа молодежи Томского района и координаторов добровольческих объедин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добровольческое дви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РУКОВОДСТВО КОНКУРСОМ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ом Конкурса является отдел по молодежной политике и спорту Управления по социальной</w:t>
        <w:tab/>
        <w:t xml:space="preserve"> политике Администрации Томского района. Непосредственное проведение Конкурса возлагается на отдел по молодежной политике и спорту Управления по социальной политике Администрации Томского района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УЧАСТНИК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онкурсе могут принимать участие граждане в возрасте от 14 до 30 лет,  проживающие на территории Томского района и имеющие опыт добровольческой деятельности не менее 1 го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в конкурсе индивидуальное, заявка может быть представлена самим участником или организацией (учреждением), в которой участник является добровольцем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И ПОРЯДОК ПРОВЕДЕНИЯ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на территории Томского 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проведения кон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ем документов (Заявка и конкурсная работа). Срок подачи документов на Конкурс до 25 декабря 2010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ценка работ конкурсной комиссией до 30 декабря 2010 год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, награждение победител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ы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существляют информирование молодежи Томского района о проведении  и результатах Конкурс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ют работу Конкурсной комиссии: определение состава и системы оцен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яют подготовку аналитического отчета по итогам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роведения Конкурса формируется конкурсная комиссия. Задачами конкурсной комиссии являются прием материалов участников конкурса и обеспечение проведения их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НКУРСНАЯ ПРОГРАММ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ий доброволец года, осуществляющий свою деятельность по таким направлениям, как: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рт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эколог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детей и молодеж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семьям и гражданам, оказавшимся в сложной жизненной ситуац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ститутов гражданского обществ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ражданско-патриотическое воспитани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населен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ежкультурного, межконфессионального взаимодейств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Конкурс предоставляется заявка (приложение к положению) и эссе на тему «Для меня делать добро - это…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работы (эссе) должны соответствовать определенным параметр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м работы 1,5 страниц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змер шрифт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12, междустрочный интервал -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тся содержание, логичность изложения и соответствие цели и задачам Конкурса и заданной тем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курсные работы представляются в оргкомитет до 25 декабря 2010 года с пометкой «Районный конкурс «Волонтер года» по адресу: г. Томск, ул. К.Маркса,56, к.501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mp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ефон (3822) 40-67-11 контактное лицо Гуменюк Елена Владимиров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ПОДВЕДЕНИЕ ИТОГОВ КОНКУРС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бор конкурсных работ производит жюри, сформированное организаторами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, присланные на Конкурс, не рецензируются и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принятые к участию в Конкурсе, направляются в конкурсную комиссию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рассматривает принятые заявки в соответствии с установленными настоящим положением требованиями. Результат рассмотрения фиксируется каждым экспертом путем заполнения оценочного листа. Оценочные листы передаются Экспертным советом организаторам. На основании оценочных листов определяется победитель конкурс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оформляются протоколом и утверждаются председателем Конкурсной комисс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бедители Конкурса награждаются дипломами и приз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ФИНАНСИРОВАНИЕ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конкурса, обеспечению призовым фондом несет отдел по молодежной политике и спорту Управления по социальной политике Администрации Том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10г. № 41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районного конкурса «Волонтер года»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:</w:t>
      </w:r>
    </w:p>
    <w:p>
      <w:pPr>
        <w:pStyle w:val="Normal"/>
        <w:ind w:left="2880" w:hanging="28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езчиков В.П. - заместитель  Главы Администрации – начальник Управления по социальной поли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председателя: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Толкачев А.А.</w:t>
        <w:tab/>
        <w:t>- начальник отдела по молодежной политике и спорту  Управления по социальной политике Администрации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Гуменюк Е.В.</w:t>
        <w:tab/>
        <w:t>- главный специалист  по  молодежной политике отдела по молодежной политике и спорту Управления по социальной политике Администрации  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ьченко А.С. </w:t>
        <w:tab/>
        <w:t>- член Молодежной палаты Совета муниципальных образований Томской области (по согласованию)</w:t>
      </w:r>
    </w:p>
    <w:p>
      <w:pPr>
        <w:pStyle w:val="Normal"/>
        <w:ind w:left="2160" w:right="-142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142" w:hanging="216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Ершова И.В.-</w:t>
        <w:tab/>
        <w:t>- заместитель директора по воспитательной работе МОУ «Воронинская СОШ»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Мячина М.Н.</w:t>
        <w:tab/>
        <w:t>- председатель Совета молодых специалистов Томской области (по согласованию)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Полякова  С.А.</w:t>
        <w:tab/>
        <w:t>- заместителя директора по воспитательной работе МОУ «Кафтанчиковская СОШ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Седченко З.Е.</w:t>
        <w:tab/>
        <w:t>- главный специалист по работе со СМИ и общественностью Управления Делами Администрации Томского района</w:t>
      </w:r>
    </w:p>
    <w:p>
      <w:pPr>
        <w:pStyle w:val="Normal"/>
        <w:ind w:left="3060" w:hanging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10г. № 41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03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расходов на организацию и проведение районного конкурса 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«Волонтер года»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717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46"/>
        <w:gridCol w:w="1108"/>
        <w:gridCol w:w="14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: 22 200 (Двадцать две тысячи двести)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оложению о районном конкурс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олонтер год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(число, месяц, год)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живания и контактная информация (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_________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оминация (направление добровольческой деятельности в соответствии с теми, что указаны в Положении о Конкурсе «Волонтер года»)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ж добровольческой деятельности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кажите полное наименование организации или учреждения, в котором Вы являетесь добровольцем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кажите адрес и телефоны организации или учреждения, в котором Вы являетесь добровольцем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ординатор добровольческого движения вашей организации/учреждения (Ф.И.О., тел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пишите в нескольких предложениях Ваш опыт добровольческой деятельности (в каких проектах, программах, мероприятиях Вы участвовали, что именно Вы делали в качестве добровольца)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то Вы считаете самым большим достижением в Вашей добровольческой деятельности? 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ps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5:00Z</dcterms:created>
  <dc:creator>Гуменюк Елена</dc:creator>
  <dc:description/>
  <cp:keywords/>
  <dc:language>en-US</dc:language>
  <cp:lastModifiedBy>Седченко</cp:lastModifiedBy>
  <cp:lastPrinted>2010-12-14T11:03:00Z</cp:lastPrinted>
  <dcterms:modified xsi:type="dcterms:W3CDTF">2010-12-16T09:09:00Z</dcterms:modified>
  <cp:revision>3</cp:revision>
  <dc:subject/>
  <dc:title> </dc:title>
</cp:coreProperties>
</file>