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7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Томского района  от 22.02.2006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Администрацией Томского района и представленный контрольно-правовым комитетом Думы проект  решения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решение Думы Томского района  от 22.02.2006 № 37 «Об утверждении Положения «О порядке прохождения муниципальной службы в Томском районе»:</w:t>
      </w:r>
    </w:p>
    <w:p>
      <w:pPr>
        <w:pStyle w:val="Normal"/>
        <w:spacing w:lineRule="auto" w:line="360"/>
        <w:ind w:firstLine="843"/>
        <w:jc w:val="both"/>
        <w:rPr/>
      </w:pPr>
      <w:r>
        <w:rPr>
          <w:sz w:val="28"/>
          <w:szCs w:val="28"/>
        </w:rPr>
        <w:t>1) в преамбуле Положения слова «</w:t>
      </w:r>
      <w:r>
        <w:rPr>
          <w:rFonts w:eastAsia="Arial" w:cs="Arial"/>
          <w:sz w:val="28"/>
          <w:szCs w:val="28"/>
        </w:rPr>
        <w:t>: установления муниципальных должностей муниципальной службы, прав и обязанностей муниципального служащего, видов дисциплинарных взысканий, поощрений и порядка их применения, иных вопросов муниципальной службы» исключить;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2) статью 1 Положения исключить;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3) статью 2 Положения исключить;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4) статью 3 Положения изложить в следующей редакции: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«Виды поощрений муниципальных служащих и порядок их применения устанавливаются решением Думы Томского района и распоряжением Администрации Томского района в соответствии с законодательством Российской Федерации и Томской области.»;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5) статью 4 Положения исключить;</w:t>
      </w:r>
    </w:p>
    <w:p>
      <w:pPr>
        <w:pStyle w:val="Normal"/>
        <w:spacing w:lineRule="auto" w:line="360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6) статью 5 изложить в следующей редакции:</w:t>
      </w:r>
    </w:p>
    <w:p>
      <w:pPr>
        <w:pStyle w:val="Normal"/>
        <w:spacing w:lineRule="auto" w:line="36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«5. КВАЛИФИКАЦИОННЫЕ ТРЕБОВАНИЯ ДЛЯ ЗАМЕЩЕНИЯ</w:t>
      </w:r>
    </w:p>
    <w:p>
      <w:pPr>
        <w:pStyle w:val="Normal"/>
        <w:spacing w:lineRule="auto" w:line="360"/>
        <w:ind w:firstLine="843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ConsPlusDocList"/>
        <w:spacing w:lineRule="auto" w:line="360"/>
        <w:ind w:firstLine="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к уровню профессионального образования, стажу муниципальной службы (государственной службы) или стажу работы по специальности устанавливаются согласно приложению 1 к настоящему Положению.»;</w:t>
      </w:r>
    </w:p>
    <w:p>
      <w:pPr>
        <w:pStyle w:val="Normal"/>
        <w:spacing w:lineRule="auto" w:line="360"/>
        <w:ind w:firstLine="84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) Приложение 1 к Положению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 настоящее решение Главе Томского района для подписания и опубликования.</w:t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  <w:tab/>
        <w:tab/>
        <w:tab/>
        <w:tab/>
        <w:tab/>
        <w:tab/>
        <w:tab/>
        <w:tab/>
        <w:t>Р.Р.Габдулгани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 решению Думы Томского района </w:t>
      </w:r>
    </w:p>
    <w:p>
      <w:pPr>
        <w:pStyle w:val="Normal"/>
        <w:ind w:left="5123" w:hanging="0"/>
        <w:rPr>
          <w:sz w:val="28"/>
          <w:szCs w:val="28"/>
        </w:rPr>
      </w:pPr>
      <w:r>
        <w:rPr>
          <w:sz w:val="28"/>
          <w:szCs w:val="28"/>
        </w:rPr>
        <w:t>от 29 августа № 267</w:t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ЛЯ ЗАМЕЩЕНИЯ ДОЛЖНОСТЕЙ муниципальной служб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606"/>
        <w:gridCol w:w="4172"/>
      </w:tblGrid>
      <w:tr>
        <w:trPr>
          <w:trHeight w:val="2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</w:t>
              <w:br/>
              <w:t>должностей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26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профессионального образов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муниципальной службы (государственной службы) или стажу работы по специальности</w:t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   </w:t>
              <w:b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тырех лет стажа муниципальной службы (государственной службы) или не менее пяти лет стажа работы по специально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DocLis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лет стажа муниципальной службы (государственной службы) или не менее четырех лет стажа работы по специально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тся</w:t>
            </w:r>
          </w:p>
        </w:tc>
      </w:tr>
      <w:tr>
        <w:trPr>
          <w:trHeight w:val="8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  профессиональное     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В.Е.Лукья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10:01:00Z</dcterms:modified>
  <cp:revision>3</cp:revision>
  <dc:subject/>
  <dc:title/>
</cp:coreProperties>
</file>