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1"/>
      </w:tblGrid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0896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4" r="-7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ТОМ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ind w:right="567" w:firstLine="720"/>
              <w:outlineLvl w:val="6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</w:t>
            </w:r>
            <w:r>
              <w:rPr>
                <w:b/>
                <w:sz w:val="28"/>
                <w:szCs w:val="20"/>
              </w:rPr>
              <w:t>АДМИНИСТРАЦИЯ ТОМСКОГО РАЙО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12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30»     12     2014 г.</w:t>
              <w:tab/>
              <w:t>№  3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Томского района от 29.05.2014 №156</w:t>
            </w:r>
          </w:p>
        </w:tc>
        <w:tc>
          <w:tcPr>
            <w:tcW w:w="5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целях повышения эффективности принятия решений о подготовке и реализации бюджетных инвестиций в объекты капитального строительства муниципальной собственности Томского района, в</w:t>
            </w:r>
            <w:r>
              <w:rPr>
                <w:sz w:val="26"/>
                <w:szCs w:val="26"/>
              </w:rPr>
              <w:t xml:space="preserve"> целях реализации положений Бюджетного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кодекса</w:t>
              </w:r>
            </w:hyperlink>
            <w:r>
              <w:rPr>
                <w:sz w:val="26"/>
                <w:szCs w:val="26"/>
              </w:rPr>
              <w:t xml:space="preserve"> Российской Федерации, предусматривающих переход на формирование местных бюджетов в соответствии с муниципальными программами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Внести в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Администрации Томского района от 29.05.2014 №156 «Об утверждении Правил осуществления капитальных вложений в объекты муниципальной собственности за счет средств бюджета Томского района» (далее - постановление) следующие измене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) в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 xml:space="preserve">приложении </w:t>
              </w:r>
            </w:hyperlink>
            <w:r>
              <w:rPr>
                <w:sz w:val="26"/>
                <w:szCs w:val="26"/>
              </w:rPr>
              <w:t>к постановлени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нкт 1 дополнить подпунктом в)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) порядок принятия решения об отборе объектов муниципальной собственности для осуществления бюджетных инвестиций в форме капитальных вложений в объекты капительного строительства муниципальной собственности.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ь разделом 4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«4. Отбор объектов муниципальной собственности для осуществления бюджетных инвестиций в форме капитальных вложений в объекты капитального строительства муниципальной собственност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1. Отбор объектов капитального строительства муниципальной собственности (далее - Объекты), в отношении которых необходимо осуществлять капитальные вложения (далее - Отбор) проводится уполномоченным органом Администрации Томского района с учето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1) приоритетов и целей развития муниципального образования «Томский район», установленных в документах стратегического планир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) поручений Губернатора Томской области или Главы Томского район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) оценки эффективности использования средств бюджета муниципального образования «Томский район», направляемых на капитальные вложения (далее – оценка эффективности), осуществляемой в соответствии с настоящими правил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иоритетности финансирования переходящих объектов капитальных вложений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наличия проектной документации на объек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офинансирования из федерального, областного бюджета или внебюджетных источник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В целях участия в Отборе органы, структурные подразделения Администрации Томского района направляют в уполномоченный орган предложения о включении Объектов в соответствующую муниципальную программ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Уполномоченный орган согласовывает поступившие предлож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Управлении ЖКХ, строительства, транспорта и связи Администрации Томского района в части, касающейся их соответствия документам территориального планирования муниципального образования «Томский район», а также наличия проектной документации и объектов, по которым предполагается реконструкция и строительство. Управление ЖКХ, строительства, транспорта и связи Администрации Томского района согласовывает предложения в течение 10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в Управлении по экономической политике и муниципальным ресурсам Администрации Томского района в части эффективности использования бюджетных средств, направляемых на капитальные вложения в отношении объекта капитального строительства. Управление по экономической политике и муниципальным ресурсам Администрации Томского района проводит оценку эффективности использования бюджетных средств, направляемых на капитальные вложения, в течении 15 календарных дн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4. Оценка эффективности проводится в соответствии с </w:t>
            </w:r>
            <w:hyperlink w:anchor="Par243">
              <w:r>
                <w:rPr>
                  <w:rStyle w:val="InternetLink"/>
                  <w:color w:val="0000FF"/>
                  <w:sz w:val="26"/>
                  <w:szCs w:val="26"/>
                </w:rPr>
                <w:t>Критериями</w:t>
              </w:r>
            </w:hyperlink>
            <w:r>
              <w:rPr>
                <w:sz w:val="26"/>
                <w:szCs w:val="26"/>
              </w:rPr>
              <w:t>, утвержденными приложением к настоящим Правилам. Положительное заключение об эффективности использования бюджетных средств получает объект, набравший не менее 80 балл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Уполномоченный орган на основании положительного заключения принимает решение о включении проекта по осуществлению бюджетных инвестиций в форме капитальных вложений в объекты капитального строительства муниципальной собственности (далее – Проект) в соответствующую муниципальную программу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Ответственный исполнитель программы готовит проект муниципальной программы (внесение изменений в муниципальную программу) на основании принятого ре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Контроль за ходом реализации Проектов по срокам, стоимости и качеству осуществляется в рамках мониторинга реализации муниципальных программ, осуществляемого в соответствии с Постановлением Администрации Томского района от 29.10.2013 г. №342.»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. Управлению Делами Администрации Томского района (Ефимова О.Е.) опубликовать настоящее постановление в </w:t>
            </w:r>
            <w:r>
              <w:rPr>
                <w:bCs/>
                <w:sz w:val="26"/>
                <w:szCs w:val="26"/>
              </w:rPr>
              <w:t>официальном печатном издании</w:t>
            </w:r>
            <w:r>
              <w:rPr>
                <w:sz w:val="26"/>
                <w:szCs w:val="26"/>
              </w:rPr>
              <w:t xml:space="preserve"> «Томское предместье» и разместить на официальном сайте Администрации Том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22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Normal2"/>
              <w:ind w:left="3600" w:hanging="3600"/>
              <w:jc w:val="both"/>
              <w:rPr/>
            </w:pPr>
            <w:r>
              <w:rPr>
                <w:sz w:val="26"/>
                <w:szCs w:val="26"/>
              </w:rPr>
              <w:t xml:space="preserve">Томского района - начальник Управления </w:t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-экономическому развитию села                                           А.В. Крикунов</w:t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2"/>
              <w:ind w:left="3600" w:hanging="3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шова Т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38-22) 40-83-13</w:t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авилам осущест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апитальных вложений в объект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обственности за сче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редств бюджета Том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И ЭФФЕКТИВНОСТИ ИСПОЛЬЗОВАНИЯ 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, НАПРАВЛЯЕМЫХ НА КАПИТАЛЬНЫЕ В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61"/>
        <w:gridCol w:w="5102"/>
        <w:gridCol w:w="10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итер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(макс. 180)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ответствие цели капитальных вложений стратегическим приоритета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апитальных вложений соответствует стратегическим приоритетам разви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капитальных вложений не соответствует стратегическим приоритетам развития либо не указа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фактического наличия объектов требованиям о нормативной потребности (при наличии таковой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 аналогичных объектов меньше нормативной потребности (наличие дефицита соответствующих услуг - при отсутствии нормативной потребнос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наличие аналогичных объектов соответствует требованиям о нормативной потребности (либо превышает нормативную потреб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капитальных вложений из ины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софинансирования капитальных вложений из федеральных, областных или внебюджетных источников более 50% от общего объема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софинансирования капитальных вложений из федеральных, областных или внебюджетных источников менее 50% от общего объема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офинансирования капитальных вложений из федеральных, областных или внебюджетных источников отсутству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нижения расходов бюджета и (или) привлечения доходов в бюджет Томского района по итогам осуществления капитальных вложен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снижения расходов бюджета и (или) привлечения доходов в бюджет Томского района по итогам осуществления капитальных в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ся возможности снижения расходов бюджета и (или) привлечения доходов в бюджет Томского района по итогам осуществления капитальных в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статочного количества потребителе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соответствует (или больше) потребности в данных услугах (продук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обеспечивается уровнем использования проектной мощности от 99% до 7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обеспечивается уровнем использования проектной мощности менее 7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инвестиционного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инвестиционного проекта 1 - 3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инвестиционного проекта - более 3 л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йтинг эффективности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3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905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йтинг эффективности i-т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0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лльное значение критерия эффективности i-того объе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i w:val="false"/>
      <w:sz w:val="3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1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357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-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Style18">
    <w:name w:val="абзац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1474" w:leader="none"/>
      </w:tabs>
      <w:spacing w:before="0" w:after="240"/>
      <w:ind w:left="1474" w:hanging="340"/>
      <w:jc w:val="both"/>
    </w:pPr>
    <w:rPr>
      <w:rFonts w:ascii="Times" w:hAnsi="Times" w:cs="Times"/>
      <w:sz w:val="22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779645CC1F779D0E68E5C70EAC2EB1732F8B367245260890931AB53530843A0C4E7B8F1C6DDB09gAF1G" TargetMode="External"/><Relationship Id="rId4" Type="http://schemas.openxmlformats.org/officeDocument/2006/relationships/hyperlink" Target="consultantplus://offline/ref=31EA0314B34609C4899B24273305075C30594131EEFB8CF749241494B311C4CFz8m8B" TargetMode="External"/><Relationship Id="rId5" Type="http://schemas.openxmlformats.org/officeDocument/2006/relationships/hyperlink" Target="consultantplus://offline/ref=31EA0314B34609C4899B24273305075C30594131EEFB8CF749241494B311C4CF88EC48D7B40C3B13CCE558zAm5B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2:00Z</dcterms:created>
  <dc:creator>Ольга</dc:creator>
  <dc:description/>
  <dc:language>en-US</dc:language>
  <cp:lastModifiedBy>Делопроизводитель нормативно правовых актов</cp:lastModifiedBy>
  <cp:lastPrinted>2014-10-20T12:01:00Z</cp:lastPrinted>
  <dcterms:modified xsi:type="dcterms:W3CDTF">2015-04-29T04:42:00Z</dcterms:modified>
  <cp:revision>2</cp:revision>
  <dc:subject/>
  <dc:title>ОГЛАВЛЕНИЕ</dc:title>
</cp:coreProperties>
</file>