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 w:val="44"/>
          <w:szCs w:val="4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900468804" r:id="rId2"/>
        </w:objec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>
          <w:u w:val="single"/>
        </w:rPr>
        <w:t>«24»   02     2016 г</w:t>
      </w:r>
      <w:r>
        <w:rPr/>
        <w:tab/>
        <w:tab/>
        <w:tab/>
        <w:t xml:space="preserve">                                                                   </w:t>
      </w:r>
      <w:r>
        <w:rPr>
          <w:u w:val="single"/>
        </w:rPr>
        <w:t>№ 50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-180" w:firstLine="360"/>
        <w:jc w:val="both"/>
        <w:rPr/>
      </w:pPr>
      <w:r>
        <w:rPr/>
        <w:t xml:space="preserve">       </w:t>
      </w:r>
      <w:r>
        <w:rPr/>
        <w:tab/>
        <w:t xml:space="preserve"> В целях увеличения производства продукции животноводства и растениеводства, своевременного и качественного проведения всего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,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>
          <w:b/>
        </w:rPr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16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16 год согласно приложению 2 и перечень основных производственных финансово-экономических показателей за 9 месяцев 2016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4. Рекомендовать комиссии подвести итоги соревнования к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16 год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5. Управлению по социально-экономическому развитию села Администрации Томского района (А.В.Крикунов) провести итоговое совещание по награждению победителей районного соревнования в ноябре текущего года.    </w:t>
      </w:r>
    </w:p>
    <w:p>
      <w:pPr>
        <w:pStyle w:val="Normal"/>
        <w:ind w:left="-180" w:firstLine="360"/>
        <w:jc w:val="both"/>
        <w:rPr/>
      </w:pPr>
      <w:r>
        <w:rPr/>
        <w:t xml:space="preserve">6. Управлению Делами Администрации Томского района (О.Е. Ефимова) разместить настоящее постановление на официальном сайте Томского района в сети «Интернет».  </w:t>
      </w:r>
    </w:p>
    <w:p>
      <w:pPr>
        <w:pStyle w:val="Normal"/>
        <w:ind w:left="-187" w:firstLine="187"/>
        <w:jc w:val="both"/>
        <w:rPr/>
      </w:pPr>
      <w:r>
        <w:rPr/>
        <w:t xml:space="preserve">   </w:t>
      </w:r>
      <w:r>
        <w:rPr/>
        <w:t xml:space="preserve">7. Контроль за исполнением данного постановления возложить на Первого заместителя Главы Томского района – начальника Управления по социально-экономическому развитию села А.В.Крику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Томского района – начальник Управления по</w:t>
      </w:r>
    </w:p>
    <w:p>
      <w:pPr>
        <w:pStyle w:val="Normal"/>
        <w:rPr/>
      </w:pPr>
      <w:r>
        <w:rPr/>
        <w:t>социально-экономическому развитию села</w:t>
        <w:tab/>
        <w:t xml:space="preserve">                                          А.В. Крику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 38 66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u w:val="single"/>
          <w:lang w:val="ru-RU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Normal"/>
        <w:ind w:left="-540" w:firstLine="1248"/>
        <w:jc w:val="righ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сред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16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агропромышленного комплекса Томского района в 2016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16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агропромышленного комплекса проводится по результатам деятельности в животноводстве за 9 месяцев 2016 года, в растениеводстве – по окончании уборочных работ. Подводятся итоги и награждаются победители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ПК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период уборки урожая подводятся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представленных таблиц по основным показателям работы организаций за 9 месяцев 2016 года (Приложение 3,4, 5) и характеристик на работников агропромышленного комплекса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соблюдение правил техники безопасности, культура производства, культура земледелия, работа с коллективом, наличие коллективного договора, наличие </w:t>
      </w:r>
      <w:r>
        <w:rPr>
          <w:color w:val="000000"/>
        </w:rPr>
        <w:t xml:space="preserve">(отсутствие) </w:t>
      </w:r>
      <w:r>
        <w:rPr/>
        <w:t xml:space="preserve">задолженности по заработной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16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 по которой предоставляет таблицу основных показателей деятельности за 9 месяцев 2016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jc w:val="both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работники животноводства, добившиеся лучших показателей по производству молока, мяса, яиц и обеспечившие наибольший прирост производства продукции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Почетной грамотой Администрации Томского района и денежной премией по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Почетной грамотой Администрации Томского района и денежной премией по 5,0 т.р.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2. Среди операторов по искусственному осеменению коров и телок победителем признаётся один оператор, получивший наивысшие показатели по осеменению коров и телок в сравнении с прошлым годом; награждается Почетной грамотой Администрации Томского района и денежной премией 5,0 т.р. </w:t>
      </w:r>
    </w:p>
    <w:p>
      <w:pPr>
        <w:pStyle w:val="Normal"/>
        <w:ind w:left="-180" w:firstLine="540"/>
        <w:jc w:val="both"/>
        <w:rPr/>
      </w:pPr>
      <w:r>
        <w:rPr/>
        <w:t>10.3.3. Среди операторов по искусственному   осеменению свиней победителем признается оператор, который достиг наивысшей эффективности (свыше 80 процентов);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Почетной грамотой Администрации Томского района и денежной премией 3,0 т.р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390 граммов) и обеспечивший сохранность свыше 90 процентов;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среднесуточного привеса (свыше 600 граммов) и сохранности 98 процентов;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не менее 42 граммов; награждаются Почетной грамотой Администрации Томского района и денежной премией в сумме 3,0 т.р.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80 процентов; награждаются Почетной грамотой Администрации Томского района и денежной премией в сумме 3,0 т.р.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 xml:space="preserve">победителем признается оператор, добившийся выхода деловой молодки не менее 90 процентов; награждается Почетной грамотой Администрации Томского района и денежной премией в сумме 3,0 т.р.  </w:t>
      </w:r>
    </w:p>
    <w:p>
      <w:pPr>
        <w:pStyle w:val="Normal"/>
        <w:ind w:left="-180" w:firstLine="540"/>
        <w:jc w:val="both"/>
        <w:rPr/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Почетной грамотой Администрации Томского района и денежной премией в сумме 3,0 т.р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  <w:sz w:val="24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Почетной грамотой Администрации Томского района и денежной премией: по 5,0 т.р.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Почетной грамотой Администрации Томского района и денежной премией по 5,0 т.р.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3. Среди звеньев по выращиванию картофеля победителем признаётся звено, добившееся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производственн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4. Среди звеньев по выращиванию овощей победителем признаётся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5. Среди коллективов зерносушильных комплексов победителем признается один коллектив зерносушильного комплекса, переработавший наибольшее количество зерна и выполнивший план по засыпке качественных семян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6. Среди трактористов-машинистов на заготовке кормов победителями признаются пять трактористов-машинистов, добившиеся на заготовке кормов наивысших показателей по объёмам зеленой массы; награждаются Почетной грамотой Администрации Томского района и денежной премией в сумме по 5,0 т.р.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устанавливается десять призовых мест. Победителями признаются руководители и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наивысших результатов по району); награждаются Почетной грамотой Администрации Томского района и денежной премией 5,0 т.р.,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одно в растениеводстве и одно в животноводстве, в сравнении с прошлым годом; награждаются Почетной грамотой Администрации Томского района и денежной премией в сумме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хозяйств устанавливается пять призовых мест. Победителями признаются личные подсобные хозяйства, добившиеся наивысших показателей по поголовью коров, валовому производству молока, участвующие в ярмарках выходного дня, награждаются Почетной грамотой Администрации Томского района и денежной премией 5,0 т.р.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от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1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>Крику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>Первый заместитель Главы Том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айона </w:t>
            </w:r>
            <w:r>
              <w:rPr/>
              <w:t xml:space="preserve">– начальник Управления по социально-экономическому развитию села 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редседатель районной организации</w:t>
            </w:r>
          </w:p>
          <w:p>
            <w:pPr>
              <w:pStyle w:val="Normal"/>
              <w:rPr/>
            </w:pPr>
            <w:r>
              <w:rPr/>
              <w:t xml:space="preserve">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Ташки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 xml:space="preserve">начальник производственного отдела - заместитель начальника Управления по социально-экономическому развитию села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   ЗАО «Аграрная Группа»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Булавская Л.П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ind w:firstLine="13"/>
              <w:rPr/>
            </w:pPr>
            <w:r>
              <w:rPr/>
              <w:t>Главный специалист –</w:t>
            </w:r>
            <w:r>
              <w:rPr>
                <w:color w:val="000000"/>
              </w:rPr>
              <w:t xml:space="preserve"> зоотехник</w:t>
            </w:r>
            <w:r>
              <w:rPr>
                <w:color w:val="FF0000"/>
              </w:rPr>
              <w:t xml:space="preserve"> </w:t>
            </w:r>
            <w:r>
              <w:rPr>
                <w:color w:val="FFFFFF"/>
              </w:rPr>
              <w:t xml:space="preserve">       </w:t>
            </w:r>
            <w:r>
              <w:rPr/>
              <w:t>Управления по социально-экономическому развитию сел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Неганов Н.В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 xml:space="preserve">Председатель СПК (колхоз) «Нелюбино» 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от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Normal"/>
        <w:ind w:left="-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16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6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>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от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6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6</w:t>
            </w:r>
          </w:p>
          <w:p>
            <w:pPr>
              <w:pStyle w:val="Normal"/>
              <w:rPr/>
            </w:pPr>
            <w:r>
              <w:rPr/>
              <w:t>2015 г.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>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   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</w:rPr>
      </w:pPr>
      <w:r>
        <w:rPr>
          <w:sz w:val="24"/>
          <w:lang w:val="ru-RU"/>
        </w:rPr>
        <w:t>от</w:t>
      </w:r>
      <w:r>
        <w:rPr>
          <w:sz w:val="24"/>
        </w:rPr>
        <w:t xml:space="preserve">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6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9"/>
        <w:gridCol w:w="1378"/>
        <w:gridCol w:w="1398"/>
        <w:gridCol w:w="1254"/>
      </w:tblGrid>
      <w:tr>
        <w:trPr>
          <w:trHeight w:val="280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6</w:t>
            </w:r>
          </w:p>
          <w:p>
            <w:pPr>
              <w:pStyle w:val="Normal"/>
              <w:rPr/>
            </w:pPr>
            <w:r>
              <w:rPr/>
              <w:t>2015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 к постановлению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Томского района </w:t>
      </w:r>
    </w:p>
    <w:p>
      <w:pPr>
        <w:pStyle w:val="22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от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>трудовых коллективов и работников агропромышленного комплекса Томского района на 2016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16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и сохранении показателей на уровне прошлого года – 10 баллов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 xml:space="preserve"> В размере свыше 40 ц.к.ед. – 15 баллов</w:t>
      </w:r>
    </w:p>
    <w:p>
      <w:pPr>
        <w:pStyle w:val="Normal"/>
        <w:rPr/>
      </w:pPr>
      <w:r>
        <w:rPr/>
        <w:t>5.Реализация продукции (т)</w:t>
      </w:r>
    </w:p>
    <w:p>
      <w:pPr>
        <w:pStyle w:val="Normal"/>
        <w:rPr/>
      </w:pP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Общее количество баллов снижается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785" w:leader="none"/>
          <w:tab w:val="left" w:pos="1085" w:leader="none"/>
        </w:tabs>
        <w:ind w:left="0" w:hanging="0"/>
        <w:jc w:val="both"/>
        <w:rPr/>
      </w:pPr>
      <w:r>
        <w:rPr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одежды и спецобуви на 10 баллов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размер среднемесячной заработной платы на предприятии, установленный ниже среднеотраслевого на 5 баллов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  <w:t xml:space="preserve">                </w:t>
      </w:r>
      <w:r>
        <w:rPr/>
        <w:t xml:space="preserve">Добавляется 35 баллов при выполнении всех условий п.8 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от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24</w:t>
      </w:r>
      <w:r>
        <w:rPr>
          <w:sz w:val="24"/>
          <w:u w:val="single"/>
        </w:rPr>
        <w:t xml:space="preserve">» </w:t>
      </w:r>
      <w:r>
        <w:rPr>
          <w:sz w:val="24"/>
          <w:u w:val="single"/>
          <w:lang w:val="ru-RU"/>
        </w:rPr>
        <w:t xml:space="preserve">02  </w:t>
      </w:r>
      <w:r>
        <w:rPr>
          <w:sz w:val="24"/>
          <w:u w:val="single"/>
        </w:rPr>
        <w:t>2016 г. №</w:t>
      </w:r>
      <w:r>
        <w:rPr>
          <w:sz w:val="24"/>
          <w:u w:val="single"/>
          <w:lang w:val="ru-RU"/>
        </w:rPr>
        <w:t xml:space="preserve"> 50</w:t>
      </w:r>
    </w:p>
    <w:p>
      <w:pPr>
        <w:pStyle w:val="Normal"/>
        <w:ind w:left="-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Style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83" w:right="1061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3:00Z</dcterms:created>
  <dc:creator>1</dc:creator>
  <dc:description/>
  <dc:language>en-US</dc:language>
  <cp:lastModifiedBy>Делопроизводитель нормативно правовых актов</cp:lastModifiedBy>
  <cp:lastPrinted>2016-02-25T12:14:00Z</cp:lastPrinted>
  <dcterms:modified xsi:type="dcterms:W3CDTF">2016-02-29T10:23:00Z</dcterms:modified>
  <cp:revision>2</cp:revision>
  <dc:subject/>
  <dc:title/>
</cp:coreProperties>
</file>