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433293914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13»   01      2012г.</w:t>
        <w:tab/>
        <w:t>№3-П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Style16"/>
        <w:tabs>
          <w:tab w:val="clear" w:pos="6804"/>
        </w:tabs>
        <w:spacing w:before="0" w:after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распоряжение Главы Томского 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rFonts w:eastAsia="Arial" w:cs="Arial"/>
          <w:sz w:val="28"/>
          <w:szCs w:val="28"/>
        </w:rPr>
        <w:t>района (Главы Администрации)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от 28.08.2009  № 229-П</w:t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Законом Томской области от 09.12.2005 № 231-ОЗ «О государственной гражданской службе Томской области»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Внести изменение в распоряжение Главы Томского района (Главы Администрации) от 28.08.2009 № 229-П «Об определении должностей муниципальной службы в Администрации Том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пункт 2 в следующей редакции: </w:t>
      </w:r>
    </w:p>
    <w:p>
      <w:pPr>
        <w:pStyle w:val="Normal"/>
        <w:ind w:left="57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«2. Установить, что указанные в пункте 1 сведения представляются в Управление Делами Администрации Томского района (подразделение органа Администрации, отвечающее за кадровую работу в органе Администрации) ежегодно, не позднее 30 апреля года, следующего за отчетным, в порядке и по формам согласно Положению о предоставлении гражданами, претендующими на замещение должностей государственной гражданской службы Томской области, и государственными гражданскими служащими Томской области сведений о доходах, об имуществе и обязательствах имущественного характера (Приложение 4 к Закону Томской области от 09.12.2005 № 213-ОЗ «О государственной гражданской службе Томской области»).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Контроль за исполнением распоряжения возложить на заместителя Главы Администрации – начальника Управления Делами Администрации Томского района Шрейдер О.А. </w:t>
      </w:r>
    </w:p>
    <w:p>
      <w:pPr>
        <w:pStyle w:val="Normal"/>
        <w:rPr>
          <w:rFonts w:ascii="Times New Roman" w:hAnsi="Times New Roman" w:eastAsia="Arial" w:cs="Arial"/>
          <w:sz w:val="28"/>
          <w:szCs w:val="28"/>
          <w:lang w:eastAsia="zxx"/>
        </w:rPr>
      </w:pPr>
      <w:r>
        <w:rPr>
          <w:rFonts w:eastAsia="Arial" w:cs="Arial"/>
          <w:sz w:val="28"/>
          <w:szCs w:val="28"/>
          <w:lang w:eastAsia="zxx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му развитию села</w:t>
        <w:tab/>
        <w:tab/>
        <w:tab/>
        <w:tab/>
        <w:t xml:space="preserve">          </w:t>
        <w:tab/>
        <w:t xml:space="preserve"> А.В. Крику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3:00Z</dcterms:created>
  <dc:creator>Сычев</dc:creator>
  <dc:description/>
  <cp:keywords/>
  <dc:language>en-US</dc:language>
  <cp:lastModifiedBy>Наталья Сивач</cp:lastModifiedBy>
  <cp:lastPrinted>2013-01-31T16:47:00Z</cp:lastPrinted>
  <dcterms:modified xsi:type="dcterms:W3CDTF">2013-11-13T02:11:00Z</dcterms:modified>
  <cp:revision>3</cp:revision>
  <dc:subject/>
  <dc:title> </dc:title>
</cp:coreProperties>
</file>