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56576200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2»01 2018 г.</w:t>
        <w:tab/>
        <w:t>№ 4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Томского района от 05.11.2015 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6  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Улучшение условий и охраны труда в Томском районе на 2016-2020 годы» в соответствие с решением Думы Томского района  от 14.12.2017 №192 «Об утверждении бюджета Томского района на 2018 год и плановый период 2019, 2020 годов»,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омского района от 05.11.2015   № 336 «Об утверждении муниципальной программы «Улучшение условий и охраны труда в Томском районе на 2016-2020 годы»  (далее – постановление) следующие изменения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 В приложении 1  к постановл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1. «Паспорт муниципальной программы» изложить в новой редакции согласно приложению 1 к настоящему постановлению;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>1.1.2.   В разделе 2 «Цель и задачи муниципальной программы, показатели цели и задач муниципальной программы»: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именование показателя «Удельный вес работников, занятых на рабочих местах, в отношении которых проведена специальная оценка условий труда» заменить на «Удельный вес рабочих мест, в отношении которых проведена специальная оценка условий труда, в общем количестве занятых в экономике района»;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лгоритм формирования (формула расчета) показателя «Удельный вес рабочих мест, в отношении которых проведена специальная оценка условий труда, в общем количестве занятых в экономике района» изложить в следующей редакции: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казатель рассчитывается как количество рабочих мест, в отношении которых проведена специальная оценка условий труда, к общему количеству занятых в экономике района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 Раздел 3 «Ресурсное обеспечение муниципальной программы» и «</w:t>
      </w:r>
      <w:r>
        <w:rPr>
          <w:rFonts w:eastAsia="Calibri"/>
          <w:sz w:val="24"/>
          <w:szCs w:val="24"/>
          <w:lang w:eastAsia="en-US"/>
        </w:rPr>
        <w:t xml:space="preserve">Ресурсное обеспечение реализации муниципальной программы за счет средств бюджета Томского района по главным распорядителям средств» </w:t>
      </w:r>
      <w:r>
        <w:rPr>
          <w:sz w:val="24"/>
          <w:szCs w:val="24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«Паспорт подпрограммы 1 муниципальной программы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3 к настоящему постановлению.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В приложении 2 к постановлению таблицу «Перечень основных мероприятий и ресурсное обеспечение реализации подпрограммы 1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4 к настоящему постановлению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Ефимова О.Е.) 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Глава Томского района  </w:t>
        <w:tab/>
        <w:t xml:space="preserve">             В.Е. Лук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Г. Королёва</w:t>
      </w:r>
    </w:p>
    <w:p>
      <w:pPr>
        <w:pStyle w:val="Normal"/>
        <w:jc w:val="both"/>
        <w:rPr>
          <w:sz w:val="24"/>
          <w:szCs w:val="24"/>
        </w:rPr>
      </w:pPr>
      <w:r>
        <w:rPr/>
        <w:t>40637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1.2018 №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2686"/>
        <w:gridCol w:w="20"/>
        <w:gridCol w:w="856"/>
        <w:gridCol w:w="852"/>
        <w:gridCol w:w="853"/>
        <w:gridCol w:w="856"/>
        <w:gridCol w:w="848"/>
        <w:gridCol w:w="71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Улучшение условий и охраны труда в Томском районе на 2016-2020 годы»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ind w:left="141" w:hanging="0"/>
              <w:rPr/>
            </w:pPr>
            <w:r>
              <w:rPr/>
              <w:t>Управление финансов Администрации Томского района;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9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учшение условий и охраны труда в Томском районе</w:t>
            </w:r>
          </w:p>
        </w:tc>
      </w:tr>
      <w:tr>
        <w:trPr>
          <w:trHeight w:val="21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15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пострадавших в результате несчастных случаев на производстве на 1000 работников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8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</w:t>
            </w: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Снижение производственного травматизма и профессиональной заболеваемости работников организаций на территории Томского района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4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4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firstLine="864"/>
              <w:jc w:val="center"/>
              <w:rPr/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firstLine="864"/>
              <w:jc w:val="center"/>
              <w:rPr/>
            </w:pPr>
            <w:r>
              <w:rPr>
                <w:rFonts w:cs="Times New Roman" w:ascii="Times New Roman" w:hAnsi="Times New Roman"/>
              </w:rPr>
              <w:t>22020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рабочих мест, в отношении которых проведена специальная оценка условий труда,  в общем количестве занятых в экономике района(%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/>
              <w:t xml:space="preserve">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>
                <w:color w:val="FFFFFF"/>
              </w:rPr>
            </w:pPr>
            <w:r>
              <w:rPr>
                <w:rStyle w:val="StrongEmphasis"/>
              </w:rPr>
              <w:t xml:space="preserve">Подпрограмма 2.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</w:tr>
      <w:tr>
        <w:trPr>
          <w:trHeight w:val="4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 годы</w:t>
            </w:r>
          </w:p>
        </w:tc>
      </w:tr>
      <w:tr>
        <w:trPr>
          <w:trHeight w:val="35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1.2018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1"/>
        <w:gridCol w:w="992"/>
        <w:gridCol w:w="1134"/>
        <w:gridCol w:w="851"/>
        <w:gridCol w:w="850"/>
        <w:gridCol w:w="851"/>
        <w:gridCol w:w="992"/>
        <w:gridCol w:w="992"/>
        <w:gridCol w:w="1312"/>
      </w:tblGrid>
      <w:tr>
        <w:trPr>
          <w:trHeight w:val="7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их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Задача 2 муниципальной программы «</w:t>
            </w:r>
            <w:r>
              <w:rPr/>
              <w:t>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21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3"/>
        <w:gridCol w:w="1445"/>
        <w:gridCol w:w="1348"/>
        <w:gridCol w:w="1559"/>
        <w:gridCol w:w="1417"/>
        <w:gridCol w:w="152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за счет средств бюджета Томского района (тыс.рублей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Проведение мероприятий по специальной оценке условий труда в организациях бюджетной сфер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-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-Проведение работы по специальной оценке условий труда в Администрации Томского района и учреждениях, подведомственных Администрации Томского района (МБОУ ДОД ДШИ и МБУ «Межпоселенческая центральная библиотека библиотека Томского района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 -Проведение работы по специальной оценке условий труда в Управлении финан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. 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подпрограммы 2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21,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2"/>
        <w:ind w:left="-27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12"/>
        <w:ind w:left="-270" w:right="0" w:hanging="0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1.2018 №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965"/>
        <w:gridCol w:w="566"/>
        <w:gridCol w:w="284"/>
        <w:gridCol w:w="453"/>
        <w:gridCol w:w="399"/>
        <w:gridCol w:w="338"/>
        <w:gridCol w:w="512"/>
        <w:gridCol w:w="226"/>
        <w:gridCol w:w="624"/>
        <w:gridCol w:w="113"/>
        <w:gridCol w:w="73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 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ind w:left="0" w:hanging="0"/>
              <w:rPr>
                <w:rFonts w:eastAsia="Calibri"/>
                <w:strike/>
                <w:lang w:eastAsia="en-US"/>
              </w:rPr>
            </w:pPr>
            <w:r>
              <w:rPr/>
              <w:t>1. Удельный вес рабочих мест, в отношении которых проведена специальная оценка условий труда, в общем количестве  занятых в экономике района (%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37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>
          <w:trHeight w:val="123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личество рабочих мест, на которых проведена специальная оценка условий труда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организаций бюджетной сферы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uppressAutoHyphens w:val="false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- 2020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8" w:footer="0" w:bottom="289"/>
          <w:pgNumType w:fmt="decimal"/>
          <w:formProt w:val="false"/>
          <w:textDirection w:val="lrTb"/>
          <w:docGrid w:type="default" w:linePitch="360" w:charSpace="0"/>
        </w:sectPr>
        <w:pStyle w:val="212"/>
        <w:ind w:left="-27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2.01.2018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850"/>
        <w:gridCol w:w="1134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Проведение мероприятий по специальной оценки условий труда в организациях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- Проведение работы по специальной оценке условий тру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мского района,   </w:t>
            </w:r>
          </w:p>
          <w:p>
            <w:pPr>
              <w:pStyle w:val="Normal"/>
              <w:rPr/>
            </w:pPr>
            <w:r>
              <w:rPr/>
              <w:t>Управление финансов, Управление образования, муниципальные учреждения, подведомственные Управлению образования и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Проведение работы по специальной оценке условий труда в Администрации Томского района и учреждениях, подведомственных Администрации Томского района (</w:t>
            </w:r>
            <w:r>
              <w:rPr>
                <w:rFonts w:eastAsia="Calibri"/>
                <w:sz w:val="20"/>
                <w:lang w:eastAsia="en-US"/>
              </w:rPr>
              <w:t>МАУ «ЦФКиС» Томского района</w:t>
            </w:r>
            <w:r>
              <w:rPr>
                <w:sz w:val="20"/>
              </w:rPr>
              <w:t xml:space="preserve">  и МБУ «Межпоселенческая центральная библиотека библиотека Томск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муниципальные учреждения, подведомственные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ведение работы по специальной оценке условий труда в </w:t>
            </w:r>
            <w:r>
              <w:rPr>
                <w:sz w:val="20"/>
              </w:rPr>
              <w:t>Управлен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Оказание консультационной помощи организациям района, проводящим специальную оценку условий труда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оличество организаций, которым оказана консультационная помощ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 -1</w:t>
            </w:r>
          </w:p>
          <w:p>
            <w:pPr>
              <w:pStyle w:val="Normal"/>
              <w:jc w:val="center"/>
              <w:rPr/>
            </w:pPr>
            <w:r>
              <w:rPr/>
              <w:t>2017 г. -1</w:t>
            </w:r>
          </w:p>
          <w:p>
            <w:pPr>
              <w:pStyle w:val="Normal"/>
              <w:jc w:val="center"/>
              <w:rPr/>
            </w:pPr>
            <w:r>
              <w:rPr/>
              <w:t>2018 г.-2</w:t>
            </w:r>
          </w:p>
          <w:p>
            <w:pPr>
              <w:pStyle w:val="Normal"/>
              <w:jc w:val="center"/>
              <w:rPr/>
            </w:pPr>
            <w:r>
              <w:rPr/>
              <w:t>2019 г.-2</w:t>
            </w:r>
          </w:p>
          <w:p>
            <w:pPr>
              <w:pStyle w:val="Normal"/>
              <w:jc w:val="center"/>
              <w:rPr/>
            </w:pPr>
            <w:r>
              <w:rPr/>
              <w:t>2020 г.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венный контроль  в сфере охраны труда в связи с проведением специальной оценки труда</w:t>
            </w:r>
          </w:p>
          <w:p>
            <w:pPr>
              <w:pStyle w:val="212"/>
              <w:ind w:left="0" w:right="1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комитеты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 общественного контрол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2"/>
        <w:ind w:left="-284" w:right="0" w:firstLine="668"/>
        <w:rPr>
          <w:sz w:val="18"/>
          <w:szCs w:val="18"/>
        </w:rPr>
      </w:pPr>
      <w:r>
        <w:rPr>
          <w:szCs w:val="24"/>
        </w:rPr>
        <w:t xml:space="preserve"> </w:t>
      </w:r>
    </w:p>
    <w:p>
      <w:pPr>
        <w:pStyle w:val="212"/>
        <w:ind w:left="-142" w:right="0" w:firstLine="426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footerReference w:type="default" r:id="rId4"/>
      <w:type w:val="nextPage"/>
      <w:pgSz w:w="11906" w:h="16838"/>
      <w:pgMar w:left="1418" w:right="624" w:gutter="0" w:header="0" w:top="426" w:footer="567" w:bottom="6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5:00Z</dcterms:created>
  <dc:creator>Сычев</dc:creator>
  <dc:description/>
  <dc:language>en-US</dc:language>
  <cp:lastModifiedBy>Делопроизводитель нормативно правовых актов</cp:lastModifiedBy>
  <cp:lastPrinted>2017-11-03T08:52:00Z</cp:lastPrinted>
  <dcterms:modified xsi:type="dcterms:W3CDTF">2018-01-25T08:35:00Z</dcterms:modified>
  <cp:revision>2</cp:revision>
  <dc:subject/>
  <dc:title/>
</cp:coreProperties>
</file>