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6pt" filled="f" o:ole="">
            <v:imagedata r:id="rId3" o:title=""/>
          </v:shape>
          <o:OLEObject Type="Embed" ProgID="" ShapeID="ole_rId2" DrawAspect="Content" ObjectID="_358512898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0 » 12  2016  года                                                                </w:t>
        <w:tab/>
        <w:t>№ 412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91" w:hRule="atLeast"/>
        </w:trPr>
        <w:tc>
          <w:tcPr>
            <w:tcW w:w="4219" w:type="dxa"/>
            <w:tcBorders/>
          </w:tcPr>
          <w:p>
            <w:pPr>
              <w:pStyle w:val="Style23"/>
              <w:tabs>
                <w:tab w:val="clear" w:pos="708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09.11.2015     № 342 (в ред. от 18.10.2016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Федеральным законом от 29 декабря 2012 № 273-ФЗ «Об образовании в Российской Федерации», Федеральным законом от 06 октября 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и  и реализации, утвержденным постановлением Администрации Томского района от 24.04.2015 № 110 (ред. от 06.10.2015), Решением Думы Томского района от 24.12.2015 г. № 25 «Об утверждении бюджета муниципального образования «Томский район» на 2016 год (в ред. от 25.08.2016),</w:t>
      </w:r>
    </w:p>
    <w:p>
      <w:pPr>
        <w:pStyle w:val="Normal"/>
        <w:tabs>
          <w:tab w:val="clear" w:pos="708"/>
          <w:tab w:val="left" w:pos="800" w:leader="none"/>
          <w:tab w:val="left" w:pos="4600" w:leader="none"/>
        </w:tabs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Томского района от 09.11.2015 г. № 342 (в ред. от 18.10.2016) «Об утверждении муниципальной программы «Развитие образования в Томском районе на 2016-2020 годы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муниципальной программы изложить в новой редакции, согласно приложению 1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муниципальной программы «Характеристика текущего состояния сферы реализации муниципальной программы» абзац: «В качестве финансирования муниципальной программы предусмотрены средства из федерального бюджета в размере 1 098 800 рублей, областного бюджета в размере 2 353 568 500 рублей и бюджета Томского района – 1 308 225 1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3 662 892 400 рублей» изложить в новой редакции: «В качестве финансирования муниципальной программы предусмотрены средства из федерального бюджета в размере 4 709 800 рублей, областного бюджета в размере  3 118 759 700 рублей и бюджета Томского района – 1 103 753 5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4 227 223 000 рублей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ое обеспечение муниципальной программы изложить в новой редакции, согласно приложению 2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 изложить в новой редакции, согласно приложению 3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одпрограммы 1 изложить в новой редакции, согласно приложению 4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>В разделе 1 подпрограммы 1 «Характеристика сферы реализации подпрограммы 1, описание основных проблем в указанной сфере и прогноз ее развития» абзац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2 198 585 300 рублей и бюджета Томского района –  1 002 879 500 рублей. Итоговый объем бюджетных ассигнований на реализацию подпрограммы 1 составляет 3 201 464 800 рублей» изложить в новой редакции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2 977 487 000 рублей и бюджета Томского района –  858 373 300 рублей. Итоговый объем бюджетных ассигнований на реализацию подпрограммы 1 составляет 3 835 860 300 рублей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, целей и задач подпрограммы 2 и сведения о порядке сбора информации по показателям и методике их расчета изложить в новой редакции, согласно приложению 5 к настоящему постановлению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>Перечень ведомственных целевых программ, основных мероприятий и ресурсное обеспечение реализации подпрограммы 1 изложить в новой редакции, согласно приложению 6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одпрограммы 2 изложить в новой редакции, согласно приложению 7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>В разделе 1 подпрограммы 2 «Характеристика сферы реализации подпрограммы 2, описание основных проблем в указанной сфере и прогноз ее развития» абзац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1 098 800 рублей, областного бюджета в размере 154 983 200 рублей и бюджета Томского района –  156 582 600 рублей. Итоговый объем бюджетных ассигнований на реализацию подпрограммы 2 составляет 312 664 600 рублей» изложить в новой редакции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4 709 800 рублей, областного бюджета в размере 141 272 700 рублей и бюджета Томского района –  125 717 300 рублей. Итоговый объем бюджетных ассигнований на реализацию подпрограммы 2 составляет 271 699 800 рублей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, целей и задач подпрограммы 2 и сведения о порядке сбора информации по показателям и методике их расчета изложить в новой редакции, согласно приложению 8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ведомственных целевых программ, основных мероприятий и ресурсное обеспечение реализации подпрограммы 2 изложить в новой редакции, согласно приложению 9 к настоящему постановлению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и ресурсное обеспечение реализации подпрограммы 3 "Обеспечивающая подпрограмма" изложить в новой редакции, согласно приложению 10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Делами Администрации Томского района (Ефимова О.Е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/>
      </w:pP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В.Е.Лукьянов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 Канапина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90 28 87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от 30.12.2016   № 41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"РАЗВИТИЕ ОБРАЗОВАНИЯ В ТОМСКОМ РАЙОНЕ НА 2016-2020 ГОДЫ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4061"/>
        <w:gridCol w:w="709"/>
        <w:gridCol w:w="1134"/>
        <w:gridCol w:w="283"/>
        <w:gridCol w:w="1276"/>
        <w:gridCol w:w="1418"/>
        <w:gridCol w:w="1417"/>
        <w:gridCol w:w="1418"/>
        <w:gridCol w:w="14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Развитие образования в Томском районе на 2016-2020 годы» (далее - муниципальная программ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исполнители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равление образования Администрации Томского района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ники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Администрации Том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Томского райо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качества образования в Томском районе </w:t>
            </w:r>
          </w:p>
        </w:tc>
      </w:tr>
      <w:tr>
        <w:trPr>
          <w:trHeight w:val="75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/>
                <w:szCs w:val="22"/>
                <w:highlight w:val="red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Доля выпускников муниципальных общеобразовательных организаций, не сдавших единый государственный экзамен (далее - ЕГЭ), в общей численности выпускников муниципальных общеобразовательных организаций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гноз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Доля образовательных организаций, функционирующих в соответствии с действующим законодательством Российской Федерации в сфере образования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гноз)</w:t>
            </w:r>
          </w:p>
        </w:tc>
      </w:tr>
      <w:tr>
        <w:trPr>
          <w:trHeight w:val="7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и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Доступное качественное дошкольное, общее и дополнительное образование де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>
          <w:trHeight w:val="32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зада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 задачи 1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гноз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задачи 2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гноз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ы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 «Развитие дошкольного, общего и дополнительного образования в Томском районе» (приложение N 1 к муниципальной программе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2 «Развитие инфраструктуры дошкольного, общего и дополнительного образования в Томском районе» (приложение N 2 к муниципальной программе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3 «Обеспечивающая подпрограмма» (приложение N 4 к муниципальной программе)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1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2 «Муниципальная система выявления и поддержки одаренных детей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3 «Организация полноценного питания – залог здоровья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4 «Организация каникулярного отдыха, оздоровления, занятости детей и подростков Томского рай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5 «Создание в общеобразовательных организациях условий для инклюзивного образования детей-инвалидов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6 «Развитие системы дошкольного образования в Томском районе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7 «Энергосбережение и повышение  энергетической эффективности образовательных учреждений Томского рай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8 «Реконструкция и капитальный ремонт образовательных учрежден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9 «Профилактика детского дорожно-транспортного травматизма в Томском районе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10 «Противопожарная безопасность организаций образования Томского района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реализации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- 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201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/>
                <w:szCs w:val="22"/>
                <w:highlight w:val="red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 (по согласовани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(по согласовани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8 75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7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9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7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То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75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5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3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0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 (по согласовани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источни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7 2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9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 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7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Приложение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от 30.12.2016          № 41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1494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438"/>
        <w:gridCol w:w="1361"/>
        <w:gridCol w:w="1983"/>
        <w:gridCol w:w="1197"/>
        <w:gridCol w:w="1418"/>
        <w:gridCol w:w="1417"/>
        <w:gridCol w:w="1559"/>
        <w:gridCol w:w="1701"/>
        <w:gridCol w:w="127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задачи муниципальной программы, под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 (тыс. рублей)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за счет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исполнитель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ого бюджет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го бюджет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а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ов сельских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х источников (по согласованию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Развитие дошкольного, общего и дополнительного образования в Томском районе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5 86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 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3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77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9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8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1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1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1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.  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69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2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7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62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1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3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2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Обеспечивающая подпрограмм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6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муниципальной програм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27 22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8 7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7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96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7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5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 77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9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8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69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3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78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7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0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Приложение 3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от 30.12.2016                       № 412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ПРОГРАММЫ ЗА СЧЕТ СРЕДСТВ БЮДЖЕТА ТОМСКОГО РАЙОНА ПО ГЛАВНЫМ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РАСПОРЯДИТЕЛЯМ СРЕДСТВ 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tbl>
      <w:tblPr>
        <w:tblW w:w="153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341"/>
        <w:gridCol w:w="1537"/>
        <w:gridCol w:w="2624"/>
        <w:gridCol w:w="1921"/>
        <w:gridCol w:w="2013"/>
      </w:tblGrid>
      <w:tr>
        <w:trPr>
          <w:trHeight w:val="11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п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, мероприятия муниципальной программ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rHeight w:val="24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 «Развитие дошкольного, общего и дополнительного образования в Томском районе»</w:t>
            </w:r>
          </w:p>
        </w:tc>
      </w:tr>
      <w:tr>
        <w:trPr>
          <w:trHeight w:val="8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29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29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29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29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Муниципальная система выявления и поддержки одаренных дете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Подпрограммы 1. Организация полноценного питания – залог здоровья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Организация полноценного питания – залог здоровь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698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698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66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66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66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66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66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66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дошкольных образовательных организациях Том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765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4 765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21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21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21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21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21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21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Организация и обеспечение предоставления образовательных услуг по программам дополнительного образования в муниципальных организациях дополнительного образования Том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8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83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4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4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294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3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Муниципальная система выявления и поддержки одаренных де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7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1 18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1 182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75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758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4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7 47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4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4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 65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 652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65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656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65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65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65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65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65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65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 25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 250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58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586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54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54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54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54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54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54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3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4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3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30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7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76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4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4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4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5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318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6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7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4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4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4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4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8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.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68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68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84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584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9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9. 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3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3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10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20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20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20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20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1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1.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, 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77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77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5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5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2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2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.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9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9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.3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1.4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 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7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7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9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Организация работы по развитию форм жизнеустройства детей-сирот и детей, оставшихся без попечения родителей, 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0 подпрограммы 1. Повышение качества услуг в сфере отдыха и оздоровления детей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Повышение качества услуг в сфере отдыха и оздоровления детей, 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2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29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2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1.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Организация отдыха детей в каникулярное врем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1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2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27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2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27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2 подпрограммы 1. Система патриотического воспитания обучающихся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истема патриотического воспитания обучающих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истема патриотического воспитания обучающих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3 подпрограммы 1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тимулирующие выплаты в муниципальных организациях дополните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1.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Софинансирование на стимулирующие выплаты в муниципальных организациях дополните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4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Развитие системы выявления и поддержки детей, проявивших выдающиеся способности, 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Организация системы выявления, сопровождения одаренных дете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5 86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5 860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773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4 773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. «Развитие инфраструктуры дошкольного, общего и дополнительного образования в Томском районе»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Развитие системы дошкольного образования в Томском район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4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4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4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4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2 Подпрограммы 2. Энергосбережение и повышение  энергетической эффективности образовательных учреждений Томского района 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Энергосбережение и повышение  энергетической эффективности образовательных учреждений Томского район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Реконструкция и капитальный ремонт образовательных учреждени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3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3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Подпрограммы 2 . Профилактика детского дорожно-транспортного травматизма в Томском районе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Профилактика детского дорожно-транспортного травматизма в Томском район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Противопожарная безопасность организаций образования Томского район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52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 252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9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9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4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9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Капитальный ремонт образовательных учреждений Том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 302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02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9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9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4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1.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Противопожарная безопасность образовательных учреждений Том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1.3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Профилактика детского дорожно-транспортного травматизма в Томском райо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5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5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5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5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8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86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5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5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5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5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8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86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8 Подпрограммы 2. Разработка проектно-сметной документации на строительство газовой котельной и газопровода МБОУ «Лучановская СОШ»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9 Подпрограммы 2. Приобретение автобусов для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2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2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2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2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0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2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2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1.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1 подпрограммы 2. Создание безопасных условий в муниципальных образовательных учреждениях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2 Подпрограммы 2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1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1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1.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1.3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3 подпрограммы 2. Реконструкция здания школы, помещений отдельно стоящего здания под агроклассы МБОУ «Богашевская СОШ им. А.И. Федорова»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Проведение государственной экспертизы проектной документации и результатов инженерных изысканий: «Реконструкция здания школы, помещений отдельно стоящего здания под агроклассы МБОУ «Богашевская СОШ им. А.И.Федорова» Томского района (634570, Томская область, Томский район, с. Богашево, ул. Киевская, 28)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4 подпрограммы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4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5 подпрограммы 2. Капитальный ремонт МБОУ "Межениновская СОШ"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1.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Капитальный ремонт МБОУ "Межениновская СОШ" Том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8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Капитальный ремонт МБОУ "Межениновская СОШ" Том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6 подпрограммы 2. Разработка проектно-сметной документации на капитальный ремонт МБОУ "Межениновская СОШ"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1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69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699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622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622,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19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19,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31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31,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2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 726,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. «Обеспечивающая подпрограмма»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62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62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0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0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62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62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0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0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7 22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27 223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96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966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 779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 779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690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690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г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786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786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>Приложение 4 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</w:t>
      </w:r>
      <w:r>
        <w:rPr>
          <w:sz w:val="22"/>
          <w:szCs w:val="28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</w:t>
      </w:r>
      <w:r>
        <w:rPr>
          <w:sz w:val="22"/>
          <w:szCs w:val="28"/>
        </w:rPr>
        <w:t>от  30.12.2016                    № 412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ПАСПОРТ ПОДПРОГРАММЫ 1 «РАЗВИТИЕ ДОШКОЛЬНОГО ОБЩЕГО И ДОПОЛНИТЕЛЬНОГО ОБРАЗОВАНИЯ В ТОМСКОМ РАЙОНЕ»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08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4514"/>
        <w:gridCol w:w="142"/>
        <w:gridCol w:w="1276"/>
        <w:gridCol w:w="141"/>
        <w:gridCol w:w="426"/>
        <w:gridCol w:w="850"/>
        <w:gridCol w:w="142"/>
        <w:gridCol w:w="283"/>
        <w:gridCol w:w="1134"/>
        <w:gridCol w:w="142"/>
        <w:gridCol w:w="1276"/>
        <w:gridCol w:w="142"/>
        <w:gridCol w:w="1275"/>
        <w:gridCol w:w="141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подпрограммы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 "Развитие дошкольного, общего и дополнительного образования в Томском районе" (далее – подпрограмма 1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 Администрации Томского район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ступное качественное дошкольное, 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це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Муниципальная система выявления и поддержки одаренных детей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рганизация полноценного питания – залог здоровья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рганизация каникулярного отдыха, оздоровления, занятости детей и подростков Томского района. 5. Создание в общеобразовательных организациях условий для инклюзивного образования детей-инвалидов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Создание условий для развития дошкольного, общего и дополнительного образования в Томском районе.</w:t>
              <w:tab/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  <w:tab/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Организация работы по развитию форм жизнеустройства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Повышение качества услуг в сфере отдыха и оздоровления детей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Система патриотического воспитания обучающихся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Предоставление стимулирующих выплат в муниципальных организациях дополнительного образования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1. </w:t>
              <w:br/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9</w:t>
              <w:br/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  <w:br/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</w:t>
              <w:b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0</w:t>
              <w:br/>
              <w:t>(прогноз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2. </w:t>
              <w:br/>
              <w:t>Количество детей, включенных в муниципальную систему выявления, развития и адресной поддержки одаренных дете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  <w:br/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  <w:br/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</w:t>
              <w:b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0</w:t>
              <w:br/>
              <w:t>(прогноз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3. </w:t>
              <w:br/>
              <w:t>Количество обучающихся, охваченных программами по пропаганде культуры здорового пита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6</w:t>
              <w:br/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6</w:t>
              <w:br/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6</w:t>
              <w:b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6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6</w:t>
              <w:br/>
              <w:t>(прогноз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4. </w:t>
              <w:br/>
              <w:t>Количество детей, охваченных различными формами отдыха, оздоровления и занятост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</w:t>
              <w:br/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</w:t>
              <w:br/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</w:t>
              <w:b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</w:t>
              <w:br/>
              <w:t>(прогноз)</w:t>
            </w:r>
          </w:p>
        </w:tc>
      </w:tr>
      <w:tr>
        <w:trPr>
          <w:trHeight w:val="158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оказатель задачи 5. </w:t>
              <w:br/>
              <w:t xml:space="preserve">Количество  образовательных организаций, в которых созданы условия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, ед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</w:tr>
      <w:tr>
        <w:trPr>
          <w:trHeight w:val="119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задачи 6.</w:t>
              <w:br/>
              <w:t>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задачи 7. </w:t>
              <w:br/>
              <w:t>Доля образовательных организаций, которым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задачи 8. </w:t>
              <w:br/>
              <w:t>Доля образовательных организаций, в которых обеспечено дополнительное профессиональное образование и содействие развитию кадрового потенциала в системе общего и дополнительного образования детей Томской обла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9. </w:t>
              <w:br/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10. </w:t>
              <w:br/>
              <w:t>Количество детей, охваченных мероприятиями по организации отдых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</w:t>
              <w:br/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</w:t>
              <w:br/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</w:t>
              <w:b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</w:t>
              <w:br/>
              <w:t>(прогноз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задачи 11.</w:t>
              <w:br/>
              <w:t>Количество обучающихся, охваченных программами питания, за исключением обучающихся с ограниченными возможностями здоровь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1</w:t>
              <w:br/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1</w:t>
              <w:b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1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1</w:t>
              <w:br/>
              <w:t>(прогноз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задачи 12.</w:t>
              <w:br/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  <w:br/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  <w:b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  <w:br/>
              <w:t>(прогноз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задачи 13.</w:t>
              <w:br/>
              <w:t>Количество педагогических работников, получающих стимулирующие выплаты в организациях дополнительного образова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  <w:br/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  <w:b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  <w:br/>
              <w:t>(прогноз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14. </w:t>
              <w:br/>
              <w:t>Количество образовательных организаций, развивающих систему выявления и поддержки детей, проявивших выдающиеся способност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ЦП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ЦП "Муниципальная система выявления и поддержки одаренных детей".</w:t>
              <w:tab/>
              <w:tab/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ЦП "Организация полноценного питания – залог здоровья"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ЦП "Организация каникулярного отдыха, оздоровления, занятости детей и подростков Томского района"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ЦП "Создание в общеобразовательных организациях условий для инклюзивного образования детей-инвалидов"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16 - 2020 годы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федеральный бюджет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ластной бюджет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 48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94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18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18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1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То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37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83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4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4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источни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5 860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77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>Приложение 5 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</w:t>
      </w:r>
      <w:r>
        <w:rPr>
          <w:sz w:val="22"/>
          <w:szCs w:val="28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</w:t>
      </w:r>
      <w:r>
        <w:rPr>
          <w:sz w:val="22"/>
          <w:szCs w:val="28"/>
        </w:rPr>
        <w:t>от   30.12.2016             № 412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ЕРЕЧЕНЬ ПОКАЗАТЕЛЕЙ ЦЕЛИ И ЗАДАЧ ПОДПРОГРАММЫ 1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И СВЕДЕНИЯ О ПОРЯДКЕ СБОРА ИНФОРМАЦИ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 ПОКАЗАТЕЛЯМ И МЕТОДИКЕ ИХ РАСЧЕ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66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295"/>
        <w:gridCol w:w="1276"/>
        <w:gridCol w:w="1275"/>
        <w:gridCol w:w="1701"/>
        <w:gridCol w:w="3544"/>
        <w:gridCol w:w="1418"/>
        <w:gridCol w:w="17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арактеристики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расчета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д = (К1 / К2) x 100%, где: Дкд - доля детей в возрасте от 1,5 до 18 лет, охваченных программами дошкольного, начального общего, основного общего, среднего (полного) общего образования; К1 – количество детей в возрасте от 1,5 до 18 лет, охваченных программами дошкольного, начального общего, основного общего, среднего (полного) общего образования; К2 –общее количество детей в возрасте от 1,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подпрограммы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.</w:t>
              <w:br/>
              <w:t>Количество обучающихся по Федеральным государственным образовательным стандарта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2.</w:t>
              <w:br/>
              <w:t>Количество детей, включенных в муниципальную систему выявления, развития и адресной поддержки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3.Количество обучающихся, охваченных программами по пропаганде культуры здоров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4.</w:t>
              <w:br/>
              <w:t xml:space="preserve">Количество детей, охваченных различными формами отдыха, оздоровления и занят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5.</w:t>
              <w:br/>
              <w:t>Количество  образовательных организаций, в которых созданы условия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6.</w:t>
              <w:br/>
              <w:t>Доля образовательных организаций, в которых созданы условия для развития дошкольного, общего и дополнительного образования в Том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р = (К1 / К2) x 100%, где: Дур - доля образовательных организаций, в которых созданы условия для развития дошкольного, общего и дополнительного образования в Томском районе; К1 – количество образовательных организаций, в которых созданы условия для развития дошкольного, общего и дополнительного образования в Томском районе; К2 –общее количество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7.</w:t>
              <w:br/>
              <w:t>Доля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д = (К1 / К2) x 100%, где: Дкд - доля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; К1 – количество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; К2 –общее количество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8.Доля образовательных организаций, в которых обеспечивается дополнительное профессиональное образования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д = (К1 / К2) x 100%, где: Дкд - доля образовательных организаций, в которых обеспечивается дополнительное профессиональное образование и содействие развитию кадрового потенциала в системе общего и дополнительного образования; К1 – количество образовательных организаций, в которых обеспечивается дополнительное профессиональное образование и содействие развитию кадрового потенциала в системе общего и дополнительного образования; К2 –общее количество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9.</w:t>
              <w:br/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д = (К1 / К2) x 100%, где: Дкд - доля образовательных организаций, в которых обеспечивается созданы благоприятные условия по развитию форм жизнеустройства детей-сирот и детей, оставшихся без попечения родителей; К1 – количество образовательных организаций, в которых обеспечивается созданы благоприятные условия по развитию форм жизнеустройства детей-сирот и детей, оставшихся без попечения родителей; К2 –общее количество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0.</w:t>
              <w:br/>
              <w:t>Количество детей, охваченных мероприятиями по организаци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1.</w:t>
              <w:br/>
              <w:t>Количество обучающихся, охваченных программами питания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2.Количество детей, охваченных мероприятиями по патриотическ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3.</w:t>
              <w:br/>
              <w:t>Количество педагогических работников, получающих стимулирующ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4.</w:t>
              <w:br/>
              <w:t>Количество образовательных организаций, развивающих систему выявления и поддержки детей, проявивших выдающиеся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>Приложение 6 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</w:t>
      </w:r>
      <w:r>
        <w:rPr>
          <w:sz w:val="22"/>
          <w:szCs w:val="28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</w:t>
      </w:r>
      <w:r>
        <w:rPr>
          <w:sz w:val="22"/>
          <w:szCs w:val="28"/>
        </w:rPr>
        <w:t>от 30.12.2016 № 412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ЕНЬ ВЕДОМСТВЕННЫХ ЦЕЛЕВЫХ ПРОГРАММ,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РОПРИЯТИЙ И РЕСУРСНОЕ ОБЕСПЕЧЕНИЕ РЕАЛИЗАЦИИ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9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7"/>
        <w:gridCol w:w="1546"/>
        <w:gridCol w:w="1751"/>
        <w:gridCol w:w="1559"/>
        <w:gridCol w:w="1417"/>
        <w:gridCol w:w="1278"/>
        <w:gridCol w:w="1132"/>
        <w:gridCol w:w="1560"/>
        <w:gridCol w:w="1559"/>
        <w:gridCol w:w="1064"/>
      </w:tblGrid>
      <w:tr>
        <w:trPr>
          <w:trHeight w:val="24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Томского район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Развитие дошкольного, общего и дополнительного образования в Томском районе»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1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2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2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9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2 «Муниципальная система выявления и поддержки одаренных детей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подпрограммы 1. Организация полноценного питания – залог здоров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3 «Организация полноценного питания – залог здоровья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охваченных программами здорового питания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4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5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6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698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66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66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66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дошкольных образовательных организациях Томского райо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7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765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обеспечивающих предоставления образовательных услуг по программам дошкольного, общего и дополнительного образования, услуг по присмотру и уходу в муниципальных дошкольных образовательных организациях Томского района, %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21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21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21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Организация и обеспечение предоставления образовательных услуг по программам дополнительного образования в муниципальных организациях дополнительного образования Томского райо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8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обеспечивающих предоставления образовательных услуг по программам дополнительного образования в муниципальных организациях дополнительного образования Томского района,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Муниципальная система выявления и поддержки одаренных дет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7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1 1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1 18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7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75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в которых обеспечены государственные гарантии,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  <w:b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 6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 65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6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65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ошкольных образовательных организаций, в которых обеспечены государственные гарантии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6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6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6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2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 </w:t>
              <w:b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 2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 25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5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58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организаций, в которых обеспечены государственные гарантии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5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5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5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3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 </w:t>
              <w:b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4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4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3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7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олучивших бесплатное двухразовое питание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</w:tr>
      <w:tr>
        <w:trPr>
          <w:trHeight w:val="51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5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. </w:t>
              <w:b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охваченных питанием, за исключением обучающихся с ограниченными возможностями здоровья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5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6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.</w:t>
              <w:b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получающих стимулирующие выплаты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7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.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целевых показателей, %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8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.</w:t>
              <w:br/>
              <w:t>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6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8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целевых показателей, %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9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целевых показателей, %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0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2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2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целевых показателей, %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1.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целевых показателей,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7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 обеспечивающих дополнительное профессиональное образования и содействие развитию кадрового потенциала в системе общего и дополнительного образования детей,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едагогических работников -  получивших надбавки к должностному окладу, ед.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2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олодых учителей -  получивших ежемесячную стипендию Губернатора Томской области, ед.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-  получивших ежемесячную стипендию Губернатора Томской области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4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</w:t>
              <w:br/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учших учителей -  получивших ежемесячную стипендию Губернатора Томской области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9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Организация работы по развитию форм жизнеустройства детей-сирот и детей, оставшихся без попечения родителей, в том числе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в которых созданы условия детям-сиротам и детям, оставшимся без попечения родителей,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.</w:t>
              <w:b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муниципальных образовательных учреждений, находящихся под опекой (попечительством), в приемных семьях,  продолжающих обучение по очной форме, 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7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0 подпрограммы 1. Повышение качества услуг в сфере отдыха и оздоровления детей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Повышение качества услуг в сфере отдыха и оздоровления детей, в том числе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2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2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охваченных мероприятиями по организации каникулярного отдыха, оздоровления, занятости детей и подростов в Томском район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2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 </w:t>
              <w:br/>
              <w:t>Организация отдыха детей в каникулярное врем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етей, охваченных мероприятиями по организации отдыха в каникулярное время,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1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охваченных программами питания за исключением обучающихся с ограниченными возможностями здоровья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1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охваченных программами питания за исключением обучающихся с ограниченными возможностями здоровья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1</w:t>
            </w:r>
          </w:p>
        </w:tc>
      </w:tr>
      <w:tr>
        <w:trPr>
          <w:trHeight w:val="13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2 подпрограммы 1. Система патриотического воспитания обучающихся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истема патриотического воспитания обучающихс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истема патриотического воспитания обучающихс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3 подпрограммы 1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тимулирующие выплаты в муниципальных организациях дополнительного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получающих стимулирующие выплаты в организациях дополнительного образования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получающих стимулирующие выплаты в организациях дополнительного образования за счет средств областного бюджета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12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2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Софинансирование на стимулирующие выплаты в муниципальных организациях дополнительного обра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b/>
                <w:bCs/>
                <w:color w:val="FFFFFF"/>
              </w:rPr>
              <w:t>!!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получающих стимулирующие выплаты в организациях дополнительного образования за счет средств местного бюджета, ед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4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Развитие системы выявления и поддержки детей, проявивших выдающиеся способности, в том числе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1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Организация системы выявления, сопровождения одаренных дет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5 8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 48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373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7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94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83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18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4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18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4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18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4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>Приложение 7 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</w:t>
      </w:r>
      <w:r>
        <w:rPr>
          <w:sz w:val="22"/>
          <w:szCs w:val="28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</w:t>
      </w:r>
      <w:r>
        <w:rPr>
          <w:sz w:val="22"/>
          <w:szCs w:val="28"/>
        </w:rPr>
        <w:t>от 30.12.2016                № 412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</w:rPr>
        <w:t>ПАСПОРТ ПОДПРОГРАММЫ 2 "РАЗВИТИЕ ИНФРАСТРУКТУРЫ ДОШКОЛЬНОГО, ОБЩЕГО И ДОПОЛНИТЕЛЬНОГО ОБРАЗОВАНИЯ В ТОМСКОМ РАЙОНЕ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tbl>
      <w:tblPr>
        <w:tblW w:w="1508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4600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подпрограммы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2 "Развитие инфраструктуры дошкольного, общего и дополнительного образования в Томском районе" (далее – подпрограмма 2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я Томского райо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72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 Развитие системы дошкольного образования в Томском районе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 Энергосбережение и повышение энергетической эффективности образовательных учреждений Томского района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. Реконструкция и капитальный ремонт образовательных учреждений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. Профилактика детского дорожно-транспортного травматизма в Томском районе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. Противопожарная безопасность организаций образования Томского района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. Организация и обеспечение комплекса мер по улучшению состояния инфраструктуры образовательных организаций Томского района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. 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. Разработка проектно-сметной документации на строительство газовой котельной и газопровода МБОУ "Лучановская СОШ".</w:t>
              <w:tab/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. Приобретение автобусов для организации подвоза обучающихся в муниципальные образовательные организации Томского района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0. Создание в 2016 году условий для поэтапного введения федеральных государственных образовательных стандартов</w:t>
              <w:tab/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1. Создание безопасных условий в муниципальных образовательных учреждениях Томского района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3. Реконструкция здания школы, помещений отдельно стоящего здания под агроклассы МБОУ "Богашевская СОШ им. А.И. Федорова" Томского района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4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5. Капитальный ремонт МБОУ "Межениновская СОШ" Томского района.</w:t>
              <w:tab/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6. Разработка проектно-сметной документации на капитальный ремонт МБОУ "Межениновская СОШ" Томского района.</w:t>
            </w:r>
          </w:p>
        </w:tc>
      </w:tr>
      <w:tr>
        <w:trPr>
          <w:trHeight w:val="2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1. </w:t>
              <w:br/>
              <w:t>Количество новых введенных мест в дошкольных группах в образовательных организациях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  <w:br/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2. </w:t>
              <w:br/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задачи 3.</w:t>
              <w:br/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  <w:br/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  <w:br/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4. </w:t>
              <w:br/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  <w:br/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  <w:br/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задачи 5. </w:t>
              <w:br/>
              <w:t xml:space="preserve">Количество образовательных организаций соответствующих нормам пожарной безопасности, 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  <w:br/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  <w:br/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задачи 6. </w:t>
              <w:br/>
              <w:t>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  <w:br/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  <w:br/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задачи 7. Количество созданных мест во вновь построенных образовательных организациях с использованием механизма государственно-частного партнерств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задачи 8. Количество организаций, для которых разрабатывается проектно-сметная документация на строительство газовой котельной и газопровод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задачи 9. 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  <w:br/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задачи 10. 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  <w:br/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  <w:br/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задачи 11. </w:t>
              <w:br/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задачи 12. </w:t>
              <w:br/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  <w:br/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  <w:br/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задачи 13.</w:t>
              <w:br/>
              <w:t>Количество образовательных организаций Томского района, в которых проводятся работы по реконструкци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задачи 14.</w:t>
              <w:br/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задачи 15.</w:t>
              <w:br/>
              <w:t>Количество образовательных организаций Томского района, в которых проводятся работы по капитальному ремонту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задачи 16.</w:t>
              <w:br/>
              <w:t>Количество разработанной проектно-сметной документаци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ЦП «Развитие системы дошкольного образования в Томском районе»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ЦП "Энергосбережение и повышение энергетической эффективности образовательных учреждений Томского района"</w:t>
              <w:tab/>
              <w:tab/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ЦП "Реконструкция и капитальный ремонт образовательных учреждений"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ЦП "Профилактика детского дорожно-транспортного травматизма в Томском районе"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ЦП "Противопожарная безопасность организаций образования Томского района"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16 - 2020 годы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ластно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2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7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6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6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>Приложение 8 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</w:t>
      </w:r>
      <w:r>
        <w:rPr>
          <w:sz w:val="22"/>
          <w:szCs w:val="28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</w:t>
      </w:r>
      <w:r>
        <w:rPr>
          <w:sz w:val="22"/>
          <w:szCs w:val="28"/>
        </w:rPr>
        <w:t>от 30.12.2016.                   № 412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ОКАЗАТЕЛЕЙ ЦЕЛИ И ЗАДАЧ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4"/>
        <w:gridCol w:w="1275"/>
        <w:gridCol w:w="1276"/>
        <w:gridCol w:w="1701"/>
        <w:gridCol w:w="3402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риодичность сбор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еменные характеристики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лгоритм формирования (формула) расчета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 сбор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и цели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оказатели задачи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задачи 1. </w:t>
              <w:br/>
              <w:t>Количество новых введенных мест в дошкольных группах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задачи 2. </w:t>
              <w:br/>
              <w:t>Снижение потребления топливно-энергетических ресурсов от уровня потребления прошл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∆</w:t>
            </w:r>
            <w:r>
              <w:rPr>
                <w:color w:val="000000"/>
              </w:rPr>
              <w:t>П=(П</w:t>
            </w:r>
            <w:r>
              <w:rPr>
                <w:color w:val="000000"/>
                <w:vertAlign w:val="subscript"/>
              </w:rPr>
              <w:t>пред</w:t>
            </w:r>
            <w:r>
              <w:rPr>
                <w:color w:val="000000"/>
              </w:rPr>
              <w:t>-П</w:t>
            </w:r>
            <w:r>
              <w:rPr>
                <w:color w:val="000000"/>
                <w:vertAlign w:val="subscript"/>
              </w:rPr>
              <w:t>текущ</w:t>
            </w:r>
            <w:r>
              <w:rPr>
                <w:color w:val="000000"/>
              </w:rPr>
              <w:t>)/ П</w:t>
            </w:r>
            <w:r>
              <w:rPr>
                <w:color w:val="000000"/>
                <w:vertAlign w:val="subscript"/>
              </w:rPr>
              <w:t xml:space="preserve">текущ </w:t>
            </w:r>
            <w:r>
              <w:rPr>
                <w:color w:val="000000"/>
              </w:rPr>
              <w:t>, где П</w:t>
            </w:r>
            <w:r>
              <w:rPr>
                <w:color w:val="000000"/>
                <w:vertAlign w:val="subscript"/>
              </w:rPr>
              <w:t>пред</w:t>
            </w:r>
            <w:r>
              <w:rPr>
                <w:color w:val="000000"/>
              </w:rPr>
              <w:t>-суммарное потребление энергоресурсов за год, предшествующий отчётному, а П</w:t>
            </w:r>
            <w:r>
              <w:rPr>
                <w:color w:val="000000"/>
                <w:vertAlign w:val="subscript"/>
              </w:rPr>
              <w:t>текущ</w:t>
            </w:r>
            <w:r>
              <w:rPr>
                <w:color w:val="000000"/>
              </w:rPr>
              <w:t xml:space="preserve"> - суммарное потребление энергоресурсов за год, в котором проводилось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задачи 3. </w:t>
              <w:br/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4. Количество школьного автотранспорта с допуском к участию в дорожном дви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задачи 5. </w:t>
              <w:br/>
              <w:t>Количество образовательных организаций соответствующих нормам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6.</w:t>
              <w:br/>
              <w:t>Количество образовательных организаций, в которых проводятся меры по улучшению состояния инфраструктуры образовательных организаций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7.</w:t>
              <w:br/>
              <w:t>Количество созданных мест во вновь построенных образовательных организациях с использованием механизма государственно-частного партн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016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8.</w:t>
              <w:br/>
              <w:t>Количество организаций, для которых разрабатывается проектно-сметная документация на строительство газовой котельной и газ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016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9.</w:t>
              <w:br/>
              <w:t>Количество автобусов, приобретенных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0.Доля учащихся образовательных организаций, обучающихся по федеральным государственным образовательным стандар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фгос = (К1 / К2) x 100%, где: Дфгос - доля учащихся образовательных организаций, обучающихся по федеральным государственным образовательным стандартам; К1 – количество учащихся образовательных организаций, обучающихся по федеральным государственным образовательным стандартам; К2 –общее количество учащихся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задачи 11. </w:t>
              <w:br/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задачи 12. </w:t>
              <w:br/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3.</w:t>
              <w:br/>
              <w:t>Количество образовательных организаций Томского района, в которых проводятся работы по реконструкци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4.</w:t>
              <w:br/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5.</w:t>
              <w:br/>
              <w:t>Количество образовательных организаций Томского района, в которых проводятся работы по капитальному ремонту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6.</w:t>
              <w:br/>
              <w:t>Количество разработанной проектно-сметной документаци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>Приложение 9 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</w:t>
      </w:r>
      <w:r>
        <w:rPr>
          <w:sz w:val="22"/>
          <w:szCs w:val="28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</w:t>
      </w:r>
      <w:r>
        <w:rPr>
          <w:sz w:val="22"/>
          <w:szCs w:val="28"/>
        </w:rPr>
        <w:t>от 30.12.2016   № 412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ЕНЬ ВЕДОМСТВЕННЫХ ЦЕЛЕВЫХ ПРОГРАММ,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РОПРИЯТИЙ И РЕСУРСНОЕ ОБЕСПЕЧЕНИЕ РЕАЛИЗАЦИИ ПОДПРОГРАММЫ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60"/>
        <w:gridCol w:w="794"/>
        <w:gridCol w:w="6"/>
        <w:gridCol w:w="1525"/>
        <w:gridCol w:w="922"/>
        <w:gridCol w:w="1417"/>
        <w:gridCol w:w="1304"/>
        <w:gridCol w:w="1069"/>
        <w:gridCol w:w="1701"/>
        <w:gridCol w:w="2552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ом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нфраструктуры дошкольного, общего и  дополнительного образования в Томск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1 «Развитие системы дошкольного образования в Томском район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1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1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овых введенных мест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2. Энергосбережение и повышение энергетической эффективности образовательных учреждений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2 «Энергосбережение и повышение энергетической эффективности образовательных учреждений Том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2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3 «Реконструкция и капитальный ремонт образовательных учрежд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86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86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подпрограммы 2. Профилактика детского дорожно-транспортного травматизма в Томском район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4 «Профилактика детского дорожно-транспортного травматизма в Томском район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5 «Противопожарная безопасность организаций образования Том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соответствующих нормам пожарной безопас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5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5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60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60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46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46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1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17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  <w:br/>
              <w:t>Капитальный ремонт образовательных учреждений Том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0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0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в которых проводится капитальный ремонт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95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95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81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81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 52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 52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Противопожарная безопасность образовательных учреждений Том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в которых проводятся меры по противопожарной безопас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Профилактика детского дорожно-транспортного травматизма в Томском райо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 40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 40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ополнительных созданных мест с использованием механизма государственно-частного партнерства, ед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 40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 40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рганизаций, в которых созданы места с использованием механизма государственно-частного партнерств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8 подпрограммы 2. Разработка проектно-сметной документации на строительство газовой котельной и газопровода МБОУ "Лучановская СОШ"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рганизаций, для которых разрабатывается проектно-сметная документация на строительство газовой котельной и газопровод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ектно-сметной документации, разрабатываемой для  строительства газовой котельной и газопровод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 9 подпрограммы 2. </w:t>
            </w:r>
            <w:r>
              <w:rPr>
                <w:color w:val="000000"/>
                <w:sz w:val="22"/>
                <w:szCs w:val="22"/>
              </w:rPr>
              <w:t>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10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58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97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97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97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1 подпрограммы 2. Создание безопасных условий в муниципальных образовательных учреждениях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2 подпрограммы 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472063768"/>
            <w:bookmarkStart w:id="1" w:name="RANGE!A144"/>
            <w:bookmarkEnd w:id="0"/>
            <w:r>
              <w:rPr>
                <w:color w:val="000000"/>
              </w:rPr>
              <w:t>12.1</w:t>
            </w:r>
            <w:bookmarkEnd w:id="1"/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организаций, расположенных в сельской местности, в которых отремонтированы спортивные залы, для занятия физической культурой и спортом за счет средств местного бюджет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организаций, расположенных в сельской местности, в которых отремонтированы спортивные залы, для занятия физической культурой и спортом за счет средств федерального бюджет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19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19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дача 13 подпрограммы 2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Томского района, в которых проводятся работы по строительству реконструк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Проведение государственной экспертизы проектной документации и результатов инженерных изысканий: «Реконструкция здания школы, помещений отдельно стоящего здания под агроклассы МБОУ «Богашевская СОШ им. А.И.Федорова» Томского района (634570, Томская область, Томский район, с. Богашево, ул. Киевская, 28)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дача 14 подпрограммы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</w:t>
              <w:br/>
              <w:t>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5 подпрограммы 2. Капитальный ремонт МБОУ "Межениновская СОШ"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Капитальный ремонт МБОУ "Межениновская СОШ" Томск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Количество образовательных организаций Томского района, в которых проводятся работы по капитальному ремонту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8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8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Капитальный ремонт МБОУ "Межениновская СОШ" Томск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Количество образовательных организаций Томского района, в которых проводятся работы по капитальному ремонту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8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8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Задача 16 подпрограммы 2. Разработка проектно-сметной документации на капитальный ремонт МБОУ "Межениновская СОШ"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69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27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71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 62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 77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 14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 71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 93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 63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46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 72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17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>Приложение 10 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</w:t>
      </w:r>
      <w:r>
        <w:rPr>
          <w:sz w:val="22"/>
          <w:szCs w:val="28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</w:t>
      </w:r>
      <w:r>
        <w:rPr>
          <w:sz w:val="22"/>
          <w:szCs w:val="28"/>
        </w:rPr>
        <w:t>от 30.12.2016                     № 412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ЕНЬ МЕРОПРИЯТИЙ И РЕСУРСНОЕ ОБЕСПЕЧЕНИ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РОГРАММЫ 3 "ОБЕСПЕЧИВАЮЩАЯ ПОДПРОГРАММА"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218"/>
        <w:gridCol w:w="3544"/>
        <w:gridCol w:w="1417"/>
        <w:gridCol w:w="1418"/>
        <w:gridCol w:w="1559"/>
        <w:gridCol w:w="1559"/>
        <w:gridCol w:w="1418"/>
        <w:gridCol w:w="141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объем финансирования по обеспечивающей подпрограмме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992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1">
    <w:name w:val="Основной текст Знак"/>
    <w:qFormat/>
    <w:rPr>
      <w:b/>
      <w:sz w:val="24"/>
    </w:rPr>
  </w:style>
  <w:style w:type="character" w:styleId="Style22">
    <w:name w:val="Название Знак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Lucida Sans Unicode" w:cs="Mangal"/>
      <w:kern w:val="2"/>
      <w:szCs w:val="18"/>
      <w:lang w:bidi="hi-I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FFFFFF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0:00Z</dcterms:created>
  <dc:creator>USER</dc:creator>
  <dc:description/>
  <dc:language>en-US</dc:language>
  <cp:lastModifiedBy>Делопроизводитель нормативно правовых актов</cp:lastModifiedBy>
  <cp:lastPrinted>2017-01-17T09:33:00Z</cp:lastPrinted>
  <dcterms:modified xsi:type="dcterms:W3CDTF">2017-03-01T02:50:00Z</dcterms:modified>
  <cp:revision>2</cp:revision>
  <dc:subject/>
  <dc:title/>
</cp:coreProperties>
</file>