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551512907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Indent"/>
        <w:spacing w:before="0" w:after="0"/>
        <w:jc w:val="center"/>
        <w:rPr>
          <w:sz w:val="12"/>
        </w:rPr>
      </w:pPr>
      <w:r>
        <w:rPr>
          <w:sz w:val="12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" 03 "   12    2010 г.</w:t>
        <w:tab/>
        <w:t>№ 315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ламентов предоставления муниципальных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ями образования Томского район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остановлением Главы Томского района (Главы Администрации) от 26.03.2010 № 64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распоряжением Администрации Томского района от 28.09.2010 № 311-П «Об утверждении Рабочего плана по переходу на предоставление муниципальных услуг в электронном виде»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Утвердить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ов муниципальными общеобразовательными учреждениями муниципального образования «Томский район», согласно приложению 1.</w:t>
        <w:br/>
        <w:tab/>
        <w:t>2. Утвердить Административный регламент предоставления муниципальной услуги «Предоставление информации о результатах сданных экзаменов, тестирования и иных вступительных испытаний», согласно приложению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Утвердить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 (в электронном виде)», согласно  приложению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Руководителям муниципальных учреждений образования Томского района тексты Административных регламентов, указанных в пунктах 1-3  настоящего постановления, разместить на информационных досках муниципальных учреждений образования  Томского района в доступном для граждан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Управлению Делами Администрации Томского района Административные регламенты, указанные в  пунктах 1-3  настоящего постановления, разместить на официальном сайте Администрации Томского район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Контроль за исполнением настоящего постановления возложить на заместителя Главы Администрации – начальника Управления по социальной политике В.П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Железчик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омск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(Глава Администрации) </w:t>
        <w:tab/>
        <w:tab/>
        <w:tab/>
        <w:tab/>
        <w:tab/>
        <w:t xml:space="preserve">                                   В.Е.Лукья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/>
        <w:t xml:space="preserve">С.Н. Ефимов 51-13-12 </w:t>
      </w: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 03 »  12     2010г.  № 3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ов муниципальными общеобразовательными учреждениям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ов муниципальными общеобразовательными учреждениями муниципального образования Томский район» (далее муниципальная услуга) устанавливает порядок, определяет сроки и последовательность административных процедур и административных действий Управлением образования Администрации Томского  района, порядок взаимодействия с физическими и юридическими лицами, иными органами государственной власти и органами местного самоуправления, а также общественными объединениями при исполнении муниципальной услуг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Муниципальную услугу исполняет Управление образования Администрации Томского  района (далее – Управление), осуществляющее полномочия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ов посредством организации деятельности подведомственных ему муниципальных образовательных учреждений (далее - образовательные учрежде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исполнении муниципальной услуги Управление взаимодействует с региональными органами государственной власти; органами местного самоуправления района, осуществляющих отдельные государственные полномочия, образовательными, лечебно-профилактическими учреждениями, учреждениями социальной защиты населения и другими учрежден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редоставление муниципальной услуги осуществляется в соответствии с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, принятой всенародным голосованием 12 декабря 1993 г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емейным  кодексом   Российской   Федерации  от 29.12.1995  № 223-ФЗ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коном РФ от 10.07.1992  № 3266-1 «Об образован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.05.2006 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Ф от 19.03.2001 № 196 «Об утверждении Типового положения об общеобразовательном учрежден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образования РФ от 09.03.2004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ом Минобрнауки РФ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ыми правовыми актами Российской Федерации, регламентирующими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Муниципальная услуга направлена на реализацию прав граждан на получение общедоступного и бесплатного начального общего, основного общего, среднего (полного) общего образования в пределах федеральных государственных образовательных стандар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олучателями услуги являются несовершеннолетние граждане, родители и лица их замещающ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Конечным результатом исполнения услуги является официальная информация об образовательных программах и учебных планах, рабочих программах учебных курсов, предметов, дисципли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2. Требования к порядку исполнения муниципальной услуги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Информация  о  месте  нахождения  Управления:  г.Томск, пер. Кооперативный, 2А, рабочее время: понедельник, вторник, среда, четверг, пятница с 09.00 до 18.00 обеденный перерыв с 13.00 до 14.00, выходные дни - суббота и воскресень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рнет-сайт: http://uoatr.tomsk.ru/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ы, по которым производится информирование о порядке исполнения услуги: 51-44-08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ах нахождения, номерах телефонов для справок, адресах Интернет-сайтов и электронной почты образовательных учреждений, исполняющих муниципальную услугу, содержатся в Приложении 1 к настоящему регламен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Информация о муниципальной услуге предоставляется гражданам непосредственно в помещениях Управления, а также с использованием средств почтовой, телефонной связи, электронного информирования, посредством размещения на сайтах образовательных учреждений в сети Интерн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Перечень предоставляемой информации по вопросам исполнения муниципальной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программы начального, основного общего, среднего полного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планы шко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учебных курсов, предметов инвариативной части учебного пла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овые календарные учебные графики образовательных учрежд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бразовательные учреждения размещают для ознакомления получателей муниципальной услуг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ензию на право ведения образовательной 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аккредитации образовательного учреждения, дающее право на выдачу документа государственного и (или) установленного образц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образовательные программы, реализуемые образовательным учреждени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довой календарный учебный график и другие документы, регламентирующие организацию образовательного процес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Основными требованиями к информированию заявителей о правилах исполнения муниципальной услуги (далее - информирование)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информ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еткость в изложении информ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ир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форм предоставляемой информации (при письменном информировани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еративность предоставления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 Информирование проводится в форме индивидуального устного или письменного информирования; публичного устного или письменного информирования. Информирование осуществляется на русском язы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 Индивидуальное устное информирование осуществляется специалистами Управления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Управления принимают все необходимые меры для предоставления полного и оперативного ответа на поставленные вопросы, в том числе с привлечением других специалистов. Время ожидания заявителя при индивидуальном устном информировании не может превышать 30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каждого заявителя специалист, ответственный за информирование, осуществляет не более 15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 либо предложи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 Ответ на обращение заявителя предоставляется в простой, четкой и понятной форме с указанием фамилии, имени, отчества, номера телефона исполнителя и подписывается начальником 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 направляется в письменном виде, электронной почтой либо через официальные сайты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заявителя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9. В помещениях образовательных учреждений размещаются информационные стенды и (или) другие технические средства аналогичного назначения для ознакомления пользователей с информацией исполн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0. При ответе на телефонные звонки специалист, ответственный за информирование, сняв трубку, должен назвать фамилию, имя, отчество, занимаемую должность и наименование учреждения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устном обращении заявителей (по телефону или лично) специалисты, ответственные за информирование, дают ответ самостоятель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тветственные за информирование (по телефону или лично), должны корректно и внимательно относиться к заявителям, не нарушать их прав и законных интересов. Информирование должно проводиться без больших пауз, лишних слов, оборотов и эмо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тветственные за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приостановления исполнения муниципальной услуги либо отказа в исполнении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1. Исполнение муниципальной услуги приостанавливается в случае изменений в законодательстве Российской Федерации, регламентирующем исполнение муниципальной услуги, на срок, устанавливаемый законом, вносящим данные изме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 В исполнении муниципальной услуги может быть отказано в случаях, если у образовательного учреждения отсутствует свидетельство об аккредитации той или иной образовательно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Сроки исполнения муниципальной услуг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исполняется постоян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Требования к местам исполнения муниципальной услуг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иема заявителей осуществляется ежедневно в течение всего рабочего времени в соответствии с графиком, приведенным в пункте 7 настоящего административного регламен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жидания приема заявителям отводятся места, оборудованные стульями, столами для возможности оформления докум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олжно быть оборудовано в соответствии с санитарными правилами и норм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Информация о возмездной (безвозмездной) основе исполнения муниципальной услуг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муниципальной услуги осуществляется 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Административные процед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Исполнение муниципальной услуги предусматрив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б организации обучения по образовательным программам начального общего, основного общего, среднего (полного) общего образования по основным программам в образовательных учрежд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программы начального общего, основного общего, среднего (полного) общего образования включают в себя учебный план, рабочие программы учебных курсов, предметов, дисциплин (модулей), календарный учебный график и другие методические материал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ыполнение административных действий в рамках исполнения муниципальной услуги осуществляется специалистами Управления в соответствии с должностными обязанностями и работниками образовательных учреждений в соответствии с установленным распределением должностных обязанност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4. Перечень административных процедур предоставлен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онных материалов в форме письменного информирования в течение 10 дн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информационных материалов в форме устного информирования в течение 15 минут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онных материалов посредством интернет-сайта в течение 1 месяц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онных материалов посредством электронной рассылки в течение 10 дн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информационных материалов посредством публикации, размещения в средствах массовой информации по мере появления значимой информац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онных материалов посредством интернет-сай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Административная процедура предоставления информационных материалов посредством интернет-сайтов предполагает размещение информационных материалов, нормативных правовых, организационно-распорядительных и методических документов на официальном сайте в течение 1 месяц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 Образовательные учреждения и отдельные специалисты управления образованием, предоставляют информацию в цифровой форме (файлы в форматах *.doc, *.txt, *.xls, *.bmp, *.gif, *.jpg, *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) и на бумажном носителе в Управление для дальнейшего размещения на сайте и (или) направлении на имя начальника Управления для размещения на официальном сайт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Ответственность за содержание и качество предлагаемых к размещению материалов возлагается на руководителей соответствующих образовательных учреждений и специалис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Предоставление информационных материалов в форме письменного информиров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ая процедура предоставления информационных материалов на бумажном носителе осуществляется посредством  рассылки информационных материалов, копий нормативных правовых актов и организационно-методических документов для образовательных учреждений и заявителей в течение 10 дн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й передаче подлежат приказы, инструктивно-методические письма, справки и иные документы, имеющие отношение к образовательным программам и учебным планам, рабочим программам учебных курсов, предметов, дисциплин (модулей), годовым календарным учебным график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 Предоставление информационных материалов посредством электронной рассылк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процедура предоставления информационных материалов посредством электронной рассылки предполагает направление в муниципальные образовательные учреждения информационных материалов, текстов нормативных правовых актов и организационно-методических документов с использованием почтовых компьютерных программ и списка рассылки в течение 10 дн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рассылка документов и иных информационных материалов для муниципальных образовательных учреждений осуществляется Управлени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ной («именной») электронной рассылке в отдельных случаях подлежат организационно-распорядительные документы и иные материалы, предназначенные для конкретных образовательных учрежд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качество рассылаемых электронной почтой материалов возлагается на специалистов Управления - исполнителей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7. Предоставление информационных материалов посредством публикации, размещения в средствах массовой информа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процедура предоставления информационных материалов посредством публикации, размещения в средствах массовой информации предполаг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кацию наиболее значимых информационных материалов, текстов нормативных правовых актов и организационно-методических документов в издаваемых и распространяемых по подписке на территории Томского района периодических изданиях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в средствах массовой информации актуальной информации для руководителей учреждений образования разного уровня, педагогических работников системы образования, учащихся образовательных учреждений, преподавателей и научно-педагогических работников системы, представителей гражданско-правовых институтов и общественных организаций, представителей родительской общественности по мере появления значимой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Порядок и формы контроля исполн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Исполнение муниципальной услуги предусматривает проведение мероприятий по контролю образовательных учреждений за реализацией образовательных программ, реализуемых в аккредитованных организациях и их филиала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Формой осуществления мероприятий по контролю являются плановые и внеплановые выездные (инспекционные) и камеральные провер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Мероприятия по контролю исполнения муниципальной услуги осуществляет Управление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Порядок обжалования действий (бездействия) и решений, принятых при исполнении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Получатели муниципальной услуги имеют право на обжалование решений, принятых в ходе предоставления указанной услуги, действий или бездействия работников органов, участвующих в ее оказании, в судеб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 03 » 12  2010г. № 31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оставления информации о результатах сданных экзаменов, тестирования и иных вступительных испытан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1. Настоящий Административный регламент разработан в целях повышения качества и доступности предоставления муниципальной услуги предоставления информации о результатах сданных экзаменов, тестирования и иных вступительных испытаний на территории Томского район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редоставление муниципальной услуги предоставления информации о результатах сданных экзаменов, тестирования и иных вступительных испытаний на территории Томского района осуществляется в соответствии с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Конституцией Российской Федерации (Официальный текст Конституции РФ с внесенными в нее поправками от 30.12.2008 опубликован в изданиях  "Российская газета", N 7, 21.01.2009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Гражданским Кодексом Российской Федерации (Первоначальный текст документа опубликован в изданиях  "Собрание законодательства РФ", 05.12.1994, N 32, ст. 3301,  "Российская газета", N 238-239, 08.12.1994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Федеральным законом от 10.07.1992 № 3266-1 «Об образовании» (в редакции Федерального закона от 31.12.2005 № 199-ФЗ» (Первоначальный текст документа опубликован в изданиях  "Ведомости СНД и ВС РФ", 30.07.1992, N 30, ст. 1797, "Российская газета", N 172, 31.07.1992);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>
          <w:color w:val="000000"/>
          <w:sz w:val="24"/>
          <w:szCs w:val="24"/>
        </w:rPr>
        <w:t>Федеральным законом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 внесении изменений в Закон Российской Федерации «Об образовании» и Федеральный закон  "О высшем и послевузовском профессиональном образовании" в части проведения единого государственного экзамена»  от 09.02.2007 N 17-ФЗ); 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>
          <w:color w:val="000000"/>
          <w:sz w:val="24"/>
          <w:szCs w:val="24"/>
        </w:rPr>
        <w:t>Приказом Минобрнауки РФ от 28.11.2008 № 362 «Об утверждении Положения о формах и порядке проведения муниципальной (итоговой) аттестации обучающихся, освоивших основные общеобразовательные программы среднего (полного) общего образования», зарегистрированного Минюстом России от 13.01.2009, регистрационный номер 13065 (Первоначальный текст документа опубликован в издании  "Российская газета", N 15,30.01.2009);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>
          <w:color w:val="000000"/>
          <w:sz w:val="24"/>
          <w:szCs w:val="24"/>
        </w:rPr>
        <w:t xml:space="preserve">Приказом Минобрнауки РФ от 24.02.2009 № 57, зарегистрирован Минюстом России 26 марта 2009, регистрационный № 13600) «Об утверждении Порядка проведения единого государственного экзамена», положения о региональном центре обработки информации результатов ЕГЭ (Источник публикации  "Российская газета", N 55, 01.04.2009)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Минобразования РФ от 03.12.1999 № 1075 «Об утверждении Положения о муниципальной (итоговой) аттестации выпускников IX и XI (XII) классов общеобразовательных учреждений Российской Федерации» </w:t>
      </w:r>
    </w:p>
    <w:p>
      <w:pPr>
        <w:pStyle w:val="Normal"/>
        <w:ind w:left="360" w:right="-5" w:firstLine="348"/>
        <w:jc w:val="both"/>
        <w:rPr/>
      </w:pPr>
      <w:r>
        <w:rPr>
          <w:color w:val="000000"/>
          <w:sz w:val="24"/>
          <w:szCs w:val="24"/>
        </w:rPr>
        <w:t>(зарегистрирован Минюстом России 17 февраля 2000г. № 2114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ми  нормативными  правовыми актами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ind w:left="0"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осуществляется Управлением образования Администрации Томского района (далее – Управление образования),  региональным центром оценки качества образования (далее ЦОКО)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ями муниципальной услуги являются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70" w:hanging="6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ие, иностранные граждане и лица без гражданства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70" w:hanging="6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 местного самоуправления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70" w:hanging="6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учреждения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ники, освоившие  образовательные программы основного  общего и среднего (полного) общего образования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и пунктов проведения экзамена (ППЭ, ОУ- ППЭ)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и предметных комиссий (ПК).</w:t>
      </w:r>
    </w:p>
    <w:p>
      <w:pPr>
        <w:pStyle w:val="Normal"/>
        <w:jc w:val="both"/>
        <w:rPr/>
      </w:pPr>
      <w:r>
        <w:rPr/>
        <w:tab/>
        <w:t xml:space="preserve">1.5. Государственная (итоговая) аттестация выпускников, освоивших  образовательные программы основного  общего и среднего (полного) общего образования проводится в двух формах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503"/>
        <w:gridCol w:w="2650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ля выпускников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b/>
                <w:color w:val="000000"/>
                <w:sz w:val="24"/>
                <w:szCs w:val="24"/>
              </w:rPr>
              <w:t xml:space="preserve"> классов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ля выпускников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b/>
                <w:color w:val="000000"/>
                <w:sz w:val="24"/>
                <w:szCs w:val="24"/>
              </w:rPr>
              <w:t xml:space="preserve">) классов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экзаменов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срочная аттестация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двух формах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0-30 апреля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радиционно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выпускной экзамен (ГВЭ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ая – 30 июня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овой форм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государственный экзамен (ЕГЭ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- июнь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ная  сдача экзаменов по обязательным предметам в случае получения неудовлетворительного результата в основные сро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кл. - август, июнь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(12) кл. - июнь, июль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2. Требования к порядку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. Информация о результатах единого государственного экзамена </w:t>
      </w:r>
      <w:r>
        <w:rPr>
          <w:color w:val="000000"/>
          <w:spacing w:val="-1"/>
          <w:sz w:val="24"/>
          <w:szCs w:val="24"/>
        </w:rPr>
        <w:t>на террито</w:t>
      </w:r>
      <w:r>
        <w:rPr>
          <w:color w:val="000000"/>
          <w:sz w:val="24"/>
          <w:szCs w:val="24"/>
        </w:rPr>
        <w:t xml:space="preserve">рии Томского района предоставляется региональным центром оценки качества образования (далее </w:t>
      </w:r>
      <w:r>
        <w:rPr>
          <w:sz w:val="24"/>
          <w:szCs w:val="24"/>
        </w:rPr>
        <w:t>ЦОКО, структурное подразделение ОГОУ ДПО ТОИПКРО</w:t>
      </w:r>
      <w:r>
        <w:rPr>
          <w:color w:val="000000"/>
          <w:sz w:val="24"/>
          <w:szCs w:val="24"/>
        </w:rPr>
        <w:t>)</w:t>
      </w:r>
    </w:p>
    <w:p>
      <w:pPr>
        <w:pStyle w:val="Normal"/>
        <w:ind w:left="70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дрес  ЦОКО: 634034 г. Томск, ул. Пирогова,10 офис 106</w:t>
      </w:r>
    </w:p>
    <w:p>
      <w:pPr>
        <w:pStyle w:val="Normal"/>
        <w:ind w:left="72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ел.: 8-(382-2)42-63-28</w:t>
      </w:r>
    </w:p>
    <w:p>
      <w:pPr>
        <w:pStyle w:val="Normal"/>
        <w:ind w:left="72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ел.: 8-(382-2)42-63-29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факс: 8-(382-2)42-63-31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фициальный Интернет-сайт ЦОКО: </w:t>
      </w:r>
      <w:hyperlink r:id="rId5">
        <w:r>
          <w:rPr>
            <w:rStyle w:val="InternetLink"/>
            <w:color w:val="000000"/>
            <w:sz w:val="24"/>
            <w:szCs w:val="24"/>
          </w:rPr>
          <w:t>http://coko.tomsk.ru</w:t>
        </w:r>
      </w:hyperlink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аздел «Результаты ЕГЭ и ГИА-9 в 2010 году в Томской области», http://coko.tomsk.ru/results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Информация о результатах выпускных экзаменов в традиционной форме, тестировании и иных вступительных испытаниях на территории Томского района предоставляется Управлением образования Администрации Томского района (УО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УО: 634050  г. Томск, пер.Кооперативный, 2а,  </w:t>
        <w:br/>
        <w:t>тел./факс  (3822) 51-13-12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ind w:left="72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  <w:lang w:val="en-US"/>
        </w:rPr>
        <w:t xml:space="preserve">-mail: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ruo2@mail.tomsknet.ru</w:t>
        </w:r>
      </w:hyperlink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официальный Интернет-сайт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О: http://uoatr.tomsk.ru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 xml:space="preserve">2.3 </w:t>
      </w:r>
      <w:r>
        <w:rPr>
          <w:color w:val="000000"/>
          <w:sz w:val="24"/>
          <w:szCs w:val="24"/>
        </w:rPr>
        <w:t>Информация о сданных экзаменах, тестировании и иных вступительных испытаниях</w:t>
      </w:r>
      <w:r>
        <w:rPr>
          <w:color w:val="000000"/>
          <w:spacing w:val="-1"/>
          <w:sz w:val="24"/>
          <w:szCs w:val="24"/>
        </w:rPr>
        <w:t xml:space="preserve"> на террито</w:t>
      </w:r>
      <w:r>
        <w:rPr>
          <w:color w:val="000000"/>
          <w:sz w:val="24"/>
          <w:szCs w:val="24"/>
        </w:rPr>
        <w:t>рии Томского района делится на две категор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* </w:t>
      </w:r>
      <w:r>
        <w:rPr>
          <w:b/>
          <w:color w:val="000000"/>
          <w:sz w:val="24"/>
          <w:szCs w:val="24"/>
        </w:rPr>
        <w:t xml:space="preserve">Конфиденциальная – </w:t>
      </w:r>
      <w:r>
        <w:rPr>
          <w:color w:val="000000"/>
          <w:sz w:val="24"/>
          <w:szCs w:val="24"/>
        </w:rPr>
        <w:t>информац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зультатах образовательного учреждения, материалы для составления аналитических отчетов </w:t>
      </w:r>
      <w:r>
        <w:rPr>
          <w:sz w:val="24"/>
          <w:szCs w:val="24"/>
        </w:rPr>
        <w:t>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ах экзамена по общеобразовательным предмета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</w:t>
      </w:r>
      <w:r>
        <w:rPr>
          <w:b/>
          <w:color w:val="000000"/>
          <w:sz w:val="24"/>
          <w:szCs w:val="24"/>
        </w:rPr>
        <w:t xml:space="preserve">Персональная – </w:t>
      </w:r>
      <w:r>
        <w:rPr>
          <w:color w:val="000000"/>
          <w:sz w:val="24"/>
          <w:szCs w:val="24"/>
        </w:rPr>
        <w:t>информация 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ах экзаменов выпускников образовательных учреждений, о  результатах  рассмотрения апелляции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4. Формы предоставления информаци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2.4.1  </w:t>
      </w:r>
      <w:r>
        <w:rPr>
          <w:b/>
          <w:color w:val="000000"/>
          <w:sz w:val="24"/>
          <w:szCs w:val="24"/>
        </w:rPr>
        <w:t xml:space="preserve">Конфиденциальная </w:t>
      </w:r>
      <w:r>
        <w:rPr>
          <w:color w:val="000000"/>
          <w:sz w:val="24"/>
          <w:szCs w:val="24"/>
        </w:rPr>
        <w:t>информация предоставляе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в форме сборников аналитических и статистических материалов по итогам проведения  экзаменов, тестирования и иных вступительных испытаний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в виде протоколов результатов экзаменов по образовательному учреждению на закрытом Интернет-сайте ЦОКО и на бумажных носителях (руководителю образовательного учреждения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в виде статистических материалов   об итогах экзаменов для составления аналитических отчетов (председателю  ПК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в форме консультац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ab/>
        <w:t>2.4.2.</w:t>
      </w:r>
      <w:r>
        <w:rPr>
          <w:b/>
          <w:color w:val="000000"/>
          <w:sz w:val="24"/>
          <w:szCs w:val="24"/>
        </w:rPr>
        <w:t xml:space="preserve"> Персональная </w:t>
      </w:r>
      <w:r>
        <w:rPr>
          <w:color w:val="000000"/>
          <w:sz w:val="24"/>
          <w:szCs w:val="24"/>
        </w:rPr>
        <w:t>информация предоставляе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 через закрытый раздел  Интернет-сайта ЦОКО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бумажных носителях Управлением образования и образовательным учреждением, в котором обучался выпускник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устно при проведении индивидуальных  консультац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устно  при  рассмотрении апелля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оступ к закрытым разделам Интернет-сайта ЦОКО осуществляется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ями – через пароль и логин, полученный в ЦОКО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ами – через введение данных паспор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тивные процедуры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 Исполнение муниципальной функции включает в себя следующие административные процедур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размещение информации на Интернет-сайте Управления образования о сроках получения результатов сданных экзаменов, тестирования и иных вступительных испыта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обобщение результатов сданных экзаменов, тестирования и иных вступительных испытаний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орядок и формы контроля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исполнением муниципальной услуги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4.1.  Контроль за исполнением муниципальной услуги  по предоставлению информации о результатах единого государственного экзамена осуществляет  Федеральная служба по надзору в сфере образования и науки Министерства образования и науки Российской Федерации (Рособрнадзор),  Департамент общего образования Томской области, государственная экзаменационная комиссия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  ГЭК осуществляет контроль за соблюдением: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сроков размещения информации на Интернет-сайте ЦОКО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своевременного  информирования участников ЕГЭ и новой формы ГИА  о сроках получения результатов ЕГЭ и экзаменов новой формы ГИА, о месте и сроках работы Конфликтной комиссии, о сроках подачи апелляции, о сроках выдачи Свидетельств о результатах ЕГЭ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Департамент общего образования Томской области осуществляет контроль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за соблюдением режима информационной безопасности при предоставлении данной муниципальной услуги;  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за соблюдением установленных сроков ознакомления участников выпускных экзаменов, тестирований и иных вступительных испытаний с результатами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орядок обжалования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йствий (бездействия) должностного лица, а также принимаемого им решения при исполнении муниципальной функции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5</w:t>
      </w:r>
      <w:r>
        <w:rPr>
          <w:color w:val="000000"/>
          <w:sz w:val="24"/>
          <w:szCs w:val="24"/>
        </w:rPr>
        <w:t>.1. Права заявител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1.1. Заявители имеют право получить интересующую информацию о результатах сданных экзаменов, тестирования и иных вступительных испытан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5.2. Заявители могут обжаловать действия или бездействие должностных лиц в случаях непредоставления или  отсутствия информации по исполнению муниципальной услуги устным (по телефону), письменным или личным обращением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</w:t>
        <w:tab/>
        <w:t>на образовательное учреждение - в Управление образования Администрации Томского района, ЦОКО, Департамент общего образования  Томской области, ГЭ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 на  Управление образования Администрации Томского района – в ЦОКО, Департамент общего образования  Томской области, ГЭ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на ЦОКО - в Департамент общего образования Томской области, ГЭ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5.3. При обращении заявителей в письменной форме срок рассмотрения претензии  не должен превышать 30 дней с момента регистрации такого обращения. Решение по результатам рассмотрения доводится заявителям в десятидневный срок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4. Должностные лица проводят личный прием заявителей в установлен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5. 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ен быть направлен ответ, излагает суть предложения, заявления, ставит личную подпись и дат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ополнительно заявителем могут быть указа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наименование органа, фамилия, имя и отчество, должность специалиста (при наличии информации), решение  или  действие (бездействие) которого обжалуетс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иные сведения, которые заявитель считает необходимым сообщи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5.6. По результатам рассмотрения фактов, изложенных в обращении, должностным лицом принимается решение об удовлетворении требований заявителя либо об отказе в удовлетворении претензий, о чем сообщается заявителю, направившему обращение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7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8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9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5.10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 данном решении уведомляется заявитель,  направивший обращ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11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писок сокращений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спользуемый в Административном регламенте предоставления информации о порядке проведения муниципаль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Томского района об участниках единого государственного экзамена и о результатах единого государственного экзаме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А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государственный экзаме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общего образования  Том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образования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оценки качества образования  ОГОУ ДПО ТОИПКР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КО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экзаменационная комисс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ЭК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ая  экзаменационная комисс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ЭК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проведения экзаме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Э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ликтная комисс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К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ая комисс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</w:t>
            </w:r>
          </w:p>
        </w:tc>
      </w:tr>
    </w:tbl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 03 »   12    2010г. № 31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  <w:br/>
        <w:t>муниципальных общеобразовательных учреждений Томского района по предоставлению муниципальной услуги "Предоставление информации о текущей успеваемости учащегося, ведение электронного дневника и электронного журнала успеваемости (в электронном виде) 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     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   Административный регламент (далее - Регламент)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 (в электронном виде)» (далее - муниципальная услуга) разработан в целях повышения качества и доступности результатов исполнения муниципальной услуги по информированию родителей (законных представителей) обучающихся общеобразовательных учреждений о текущей  успеваемости (далее – муниципальная услуга) и  определяет требования, сроки и последовательность административных процедур при исполнении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Лица, имеющие право на получение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1. Право на получение муниципальной услуги имеют родители (законные представители) детей в возрасте от 6 лет 6 месяцев до 18 лет 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2. В случае,  когда заявителем является юридическое лицо, от имени заявителя с запросом о предоставлении информации, содержащейся в документах муниципального архива (далее - запрос), вправе обращаться лицо, уполномоченное на обращение с запросом о предоставлении муниципальной услуги (далее также именуемое «заявитель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3. От имени заявителя с запросом может обратиться представитель заявителя (далее также именуемый «заявитель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      Стандарт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Наименование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ение информации о текущей успеваемости учащегося, ведение электронного дневника и электронного журнала успеваемости (в электронном вид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Наименование органа, предоставляющего муниципальную услуг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ение муниципальной услуги осуществляется муниципальными общеобразовательными учреждениями Томского района (далее – МОУ). Сведения о месте нахождения, телефонах, адресах электронной почты должностных лиц, предоставляющих муниципальную услугу,  об официальном сайте МОУ указаны в приложении  1 к настоящему Административному регламен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Результат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исание конечных результатов оказани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олучателю актуальной и достоверной информации в форме электронного дневника, представляющего совокупность сведений следующего соста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сещаемости уроков обучающимся за текущий учебн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  муниципальной услуги является получение заявителем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Сроки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1. Предоставление муниципальной услуги осуществляется в следующие сро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информационных материалов в форме письменного и устного информирования осуществляется в порядке и в сроки, установленные Положением МОУ о работе с обращениями граждан, разработанным в соответствии с Федеральным законом от 02.05.2006 № 59-ФЗ «О порядке рассмотрения обращений граждан Российской Федерации», утвержденным приказом руководителя МОУ и осуществляется в течение 30 дней со дня регистрации письменного обр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информационных материалов посредством электронной рассылки в течение 10 д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информационных материалов посредством публикации, размещения в средствах массовой информации по мере появления значим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информации о текущей успеваемости учащегося, ведение электронного дневника и электронного журнала успеваемости в электронном виде предоставляется заявителю не позднее 30 дней со дня регистрации заявления на школьн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  Правовые основания для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ение муниципальной услуги осуществляется в соответствии с законодательством Российской Федерации и нормативными правовыми актами муниципального образования «Томский район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, принятой на всенародном голосовании 12.12.199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оном РФ от 10.07.1992  № 3266-1«Об образован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  от 24.07.1998 № 124-ФЗ «Об основных гарантиях прав ребенка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  законом  от 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.05. 2006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иповым положением об общеобразовательном учреждении, утвержденным постановлением Правительства РФ от 19.03.2001 № 19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вами муниципальных общеобразовате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 Документы, необходимые для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1. Для получения муниципальной услуги заявитель предоставляет в образовательное учреждение запрос по форме согласно Приложению 2 к настоящему Административному регламенту в одном экземпляре - подлинн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2. В случае, когда заявителем является юридическое лицо либо когда с запросом о предоставлении муниципальной услуги обращается представитель заявителя, к запросу о предоставлении муниципальной услуги должен быть приложен документ, подтверждающий полномочия лица, непосредственно обращающегося в МОУ, на обращение с запросом о предоставлении муниципальной услуги. Полномочия лица, обращающегося в МОУ с запросом о предоставлении муниципальной услуги, должны быть оформлены в установленном законом порядке. В случае, когда документ, подтверждающий полномочия лица на обращение с запросом о предоставлении муниципальной услуги, представляется в виде копии, такая копия должна быть заверена нотариально либо может быть заверена должностным лицом, ответственным за прием и регистрацию документов заявителя, на основании его оригин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3. Запрос должен соответствовать следующим требова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документах отсутствуют неоговоренные ис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документы не исполнены карандаш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4. Запрос о предоставлении муниципальной услуги по желанию заявителя может быть представлен заявителем при личном обращении в МОУ либо направлен им по почте (по электронной почте в виде электронного документа, подписанного электронной цифровой подписью), а также в электро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 Основания для отказа в приеме запроса и предоставлении 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иеме запроса может быть отказано должностным лицом МОУ,  в случае если оно не отвечает требованиям, установленным пунктам 2.6.2., 2.6.3. настоящего Административно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исполнении муниципальной услуги может быть отказано в случае, если у образовательного учреждения на момент запроса отсутствует Интернет-обеспе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едоставлении муниципальной услуги отказывается заявителю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я документов, определенных пунктами 2.6.1. – 2.6.2. настоящего Административного регламента либо предоставление документов, не отвечающих требованиям пунктов 2.6.3. – 2.6.4. настоящего Административного регла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если запрашиваемая информация содержит персональные данные, согласие на передачу которых от субъекта персональных данных отсутству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установленных федеральными законами ограничений доступа к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8. Размер платы, взимаемой с заявителя при предоставлении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имание платы за предоставление муниципальной услуги нормативными правовыми актами не предусмотрено. Информация, предоставляемая гражданам о муниципальной услуге, является открытой, общедоступной и бесплат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9. Порядок информирования и консультирования заинтересованных лиц о муниципальной услуг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1. Консультации (справки) по вопросам предоставления муниципальной услуги осуществляются специалистами МОУ, уполномоченными на ее исполнение приказом руководителя МОУ и заместителями директора в каждом муниципальном образовательном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2. Информационные материалы содержа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жиме работы МОУ и руководителей (или их заместителей), телефоны для справок (консультац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влечения из текста данного  Регла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аткое описание порядка исполн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3. Информирование о процедуре исполнения муниципальной услуги осуществляется специалистами при личном контакте с заявителями, с помощью почтовой, телефонной связи, посредством электронной поч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4. Обязанности специалиста МОУ и заместителей директора образовательных учреждений по предоставлению услуги по телефон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называет организацию, свою фамилию, имя, отчество и  долж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предлагает абоненту представить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выслушивает суть во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вежливо, корректно и лаконично дает ответ по существу вопроса в пределах своей компетенции. При невозможности в момент обращения ответить на поставленные вопросы звонок должен быть переадресован (переведен) на другое должностное лицо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0. Показатели доступности и качества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1.Показателями оценки доступности муниципальной услуг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 размещение информации о порядке предоставления муниципальной услуги на официальном сайтах Управления образования и Администрации То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2. Показателями оценки качества предоставления муниципальной услуг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  соблюдение срока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  отсутствие поданных в установленном порядке обоснованных жалоб на действия (бездействие) должностных лиц Управления образования и работников образовательных учреждений, осуществленные в ходе 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Состав, последовательность административных процеду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 Основанием для начала предоставления муниципальной услуги является заявление родителей (законных представителей) детей о предоставлении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 Должностными лицами, ответственными за выполнение административных действий и процедур, выполняемых при предоставлении муниципальной услуги, являются руководители МОУ. Деятельность руководителей МОУ регламентируется настоящим Административным регламентом и должностной инструк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3. Местом предоставления муниципальной услуги в части подготовки информации для заявителя  о текущей успеваемости учащегося, ведение электронного дневника и электронного журнала успеваемости (в электронном виде), являются М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4. Переход на предоставление муниципальной услуги в электронном виде будет осуществляться поэтап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Административные процедуры предоставления муниципальных услуг в электро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услуги заявителю 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йти на сайт образовательно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регистрировать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брать раздел «Услуг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 При отказе или при неудовлетворительном предоставлении услуги, заявитель может обжаловать действия, бездействие должностных лиц предоставляющих муниципальную усл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4. Порядок и формы контроля за исполнением Административного регламен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Контроль деятельности МОУ по предоставлению муниципальной услуги обеспечивает Управление образования Администрации То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Управления образования Администрации Томского района:</w:t>
      </w:r>
    </w:p>
    <w:p>
      <w:pPr>
        <w:pStyle w:val="Normal"/>
        <w:tabs>
          <w:tab w:val="clear" w:pos="720"/>
          <w:tab w:val="left" w:pos="4200" w:leader="none"/>
          <w:tab w:val="left" w:pos="4536" w:leader="none"/>
        </w:tabs>
        <w:spacing w:lineRule="auto" w:line="216"/>
        <w:ind w:right="4982" w:hanging="0"/>
        <w:jc w:val="center"/>
        <w:rPr>
          <w:sz w:val="24"/>
          <w:szCs w:val="24"/>
        </w:rPr>
      </w:pPr>
      <w:r>
        <w:rPr>
          <w:sz w:val="24"/>
          <w:szCs w:val="24"/>
        </w:rPr>
        <w:t>634050  г. Томск, пер. Кооперативный, 2а,</w:t>
      </w:r>
    </w:p>
    <w:p>
      <w:pPr>
        <w:pStyle w:val="Normal"/>
        <w:tabs>
          <w:tab w:val="clear" w:pos="720"/>
          <w:tab w:val="left" w:pos="4200" w:leader="none"/>
          <w:tab w:val="left" w:pos="4536" w:leader="none"/>
        </w:tabs>
        <w:spacing w:lineRule="auto" w:line="216"/>
        <w:ind w:right="4982" w:hanging="0"/>
        <w:rPr>
          <w:sz w:val="24"/>
          <w:szCs w:val="24"/>
        </w:rPr>
      </w:pPr>
      <w:r>
        <w:rPr>
          <w:sz w:val="24"/>
          <w:szCs w:val="24"/>
        </w:rPr>
        <w:t>тел./факс  (3822) 51-13-12</w:t>
      </w:r>
    </w:p>
    <w:p>
      <w:pPr>
        <w:pStyle w:val="Normal"/>
        <w:tabs>
          <w:tab w:val="clear" w:pos="720"/>
          <w:tab w:val="left" w:pos="4200" w:leader="none"/>
          <w:tab w:val="left" w:pos="4536" w:leader="none"/>
        </w:tabs>
        <w:spacing w:lineRule="auto" w:line="216"/>
        <w:ind w:right="4982" w:hanging="0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7">
        <w:r>
          <w:rPr>
            <w:rStyle w:val="InternetLink"/>
            <w:sz w:val="24"/>
            <w:szCs w:val="24"/>
            <w:lang w:val="en-US"/>
          </w:rPr>
          <w:t>ruo</w:t>
        </w:r>
        <w:r>
          <w:rPr>
            <w:rStyle w:val="InternetLink"/>
            <w:sz w:val="24"/>
            <w:szCs w:val="24"/>
          </w:rPr>
          <w:t>2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чальник Управления: 51-13-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Проверки полноты и качества предоставления муниципальной услуги проводит заместитель начальника Управления образования, специалисты сектора дошкольного, общего и дополнительного образования или должностные лица, в чью компетенцию входят вопросы, в связи с конкретными обращениями заинтересованны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над полнотой и качеством предоставления муниципальной услуги включает в себя проведение проверок, выявление и устранение нарушений прав родителей (законных представителей), рассмотрение, принятие решений и подготовку ответов на обращения граждан, содержащие жалобы на решения, действия (бездействие) должностных лиц Управления образования и образовате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3. Проверки могут быть плановыми (осуществляться на основании квартальных или годовых планов работы Управления образования) и внепланов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 Плановые проверки проводятся в соответствии с планом работы Управления образования, но не чаще одного раза в два года. Внеплановые проверки проводятся в случае поступления в Управление образования обращений физических и юридических лиц  с жалобами на нарушения их прав и законных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5. По результатам проведенных проверок в случае выявления нарушений прав родителей (законных представителей), детей, проживающих на территории Томского района,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6. Специалисты МОУ, ответственные за предоставление  муниципальной услуги, несу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Получатели муниципальной услуги имеют право на обжалование решений, принятых в ходе предоставления указанной услуги, действий или бездействия работников органов, участвующих в ее оказании, в вышестоящие органы и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Если информация, полученная в муниципальном образовательном учреждении, не удовлетворяет гражданина, то гражданин вправе в письменном виде или устно обратиться с жалобой в адрес начальника Управления образования Администрации Том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и жалобе заявителей  в письменной форме срок рассмотрения не должен превышать 30 календарных дней с момента регистрации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 случае если решение поставленных в письменной жалобе вопросов относится к компетенции  Управления образования  или должностных лиц, начальник Управления образования продлевает срок рассмотрения жалобы не более чем на 30 календарных дней, уведомив заявителя письменно в трехдневный срок о продлении срока его рассмот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Заявители в своей письменной жалобе должны указы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заявителя, его место ж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должность, фамилию, имя и отчеств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ть нарушения прав и законных интересов, противоправного решения, действия (бездейств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пособе информирования заявителя и принятых мерах по результатам рассмотрения его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5.5. Дополнительно в жалобе  могут указываться причины несогласия с обжалуемым решением, действием (бездействием), обстоятельства, на основании которых гражданин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жалобе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ы, имеющие существенное значение для рассмотрения жалобы, отсутствуют или не приложены, гражданин в пятидневный срок уведомляется (письменно, с использованием средств телефонной или факсимильной связи,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 Под жалобой гражданин ставит личную подпись и д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Если в жалобе не указаны фамилия заявителя, направившего жалобу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Управление образован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, и при этом в обращении не приводятся новые доводы или обстоятельства, в связи с ранее направленными обращениями, начальник Управления образования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образования или одному и тому же должностному лицу. О данном решении уведомляют заявителя, направившего обра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 в Управление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Письменный ответ, содержащий результаты рассмотрения обращения, направляется заяв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. Жалоба заявителя не рассматривается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сведений об обжалуемом решении, действии, бездействии (в чем выразилось, кем принято), о фамилии, имени, отчестве гражданина, обратившегося с жалоб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сли предметом жалобы является решение, принятое в судебном или до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1. Письменный ответ с указанием причин отказа в рассмотрении жалобы направляется гражданину не позднее 30 дней с момента ее регистрации. Продолжительность рассмотрения жалобы или урегулирования споров не должна превышать 30 дней со дня регистрации жалобы. Указанный срок может быть продлен по взаимному соглас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2. В случае поступления в Управление образования жалоб физических и юридических лиц  о нарушении их прав и законных интересов при необходимости проводится внеплановая провер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3. Для проведения проверки полноты и качества предоставления муниципальной услуги начальником Управления образования в течение 3-х дней формируется комиссия, в состав которой включаются не менее 3-х служащих Управления образования. Проверка предоставления муниципальной услуги проводится в течение 3-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4. По итогам проверки оформляется справка, в которой отмечаются выявленные недостатки и предложения по их устранению. Справка подписывается всеми членами комиссии. Должностное лицо, непосредственно предоставляющее муниципальную услугу, на действия которого была подана жалоба, знакомится со справкой под рос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5. Результаты проверки нарушений в ходе предоставления муниципальной услуги  доводятся до сведения граждан в письменной форме или с согласия получателя муниципальной услуги устно в ходе личного приема. Результаты проверки нарушений в предоставлении муниципальной услуги  доводятся до сведения организаций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6. Заявители вправе обжаловать решения, принятые в ходе предоставления муниципальной услуги, действия или бездействие Управления образования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7. 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8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4"/>
          <w:szCs w:val="24"/>
        </w:rPr>
      </w:pPr>
      <w:r>
        <w:rPr/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ложение 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общеобразовательных учрежд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мского района по предоста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"Предоставление информ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текущей успеваемости учащегося, ведение электронного дневн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электронного журнала успеваемости (в электронном виде) 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  <w:br/>
        <w:t>о местонахождении, электронных  адресах, телефонах муниципальных общеобразовательных учреждени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93"/>
        <w:gridCol w:w="3239"/>
        <w:gridCol w:w="1296"/>
        <w:gridCol w:w="2141"/>
      </w:tblGrid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ЛЕФОН, ФАК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абочи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Александровская СОШ» Томск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82 Томская область, Томский район, с.Александровское, ул.Тимирязева,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-046(ф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2004@list.ru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Басандайская СОШ» Томск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550 Томская область, Томский район, п.Басандайка, ул.Советская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-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basadaika.mou@</w:t>
            </w:r>
            <w:r>
              <w:rPr>
                <w:spacing w:val="-4"/>
                <w:sz w:val="24"/>
                <w:szCs w:val="24"/>
                <w:lang w:val="en-US"/>
              </w:rPr>
              <w:t>mail.ru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Батуринская СОШ» Томск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592 Томская область, Томский район, с.Батурино, ул.Цветочная,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-817 (ф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ogrebo</w:t>
            </w:r>
            <w:r>
              <w:rPr>
                <w:spacing w:val="-6"/>
                <w:sz w:val="24"/>
                <w:szCs w:val="24"/>
              </w:rPr>
              <w:t>@yandex.ru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Берёзкинская ООШ» Томск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515 Томская область, Томский район, д.Березкино ул.Сибирская 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-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berezkinoMOU_95@mail</w:t>
            </w:r>
            <w:r>
              <w:rPr>
                <w:spacing w:val="-4"/>
                <w:sz w:val="24"/>
                <w:szCs w:val="24"/>
              </w:rPr>
              <w:t>.</w:t>
            </w:r>
            <w:r>
              <w:rPr>
                <w:spacing w:val="-4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Богашёвская СОШ им. А.И.Фёдорова» Томск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593 Томская область, Томский район, с.Богашево ул.Киевская 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-2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1-748 учи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orik_54@mail.ru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ориковская ООШ» Томск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93 Томская область, Томский район, д. Борики, ул.Школьная,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-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iki1989@yandex.ru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Вершининская ООШ» Томск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528 Томская область, Томский район, с.Вершинино, ул. Советская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-643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-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chool@mail.ru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Воронинская СОШ» Томск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532 Томская область, Томский район, д.Воронино, ул.Центральная, 63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-281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-296 д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pacing w:val="5"/>
                <w:sz w:val="24"/>
                <w:szCs w:val="24"/>
                <w:lang w:val="en-US"/>
              </w:rPr>
              <w:t>v</w:t>
            </w:r>
            <w:r>
              <w:rPr>
                <w:spacing w:val="5"/>
                <w:sz w:val="24"/>
                <w:szCs w:val="24"/>
              </w:rPr>
              <w:t>oronino.</w:t>
            </w:r>
            <w:r>
              <w:rPr>
                <w:spacing w:val="5"/>
                <w:sz w:val="24"/>
                <w:szCs w:val="24"/>
                <w:lang w:val="en-US"/>
              </w:rPr>
              <w:t>school@mail</w:t>
            </w:r>
            <w:r>
              <w:rPr>
                <w:spacing w:val="5"/>
                <w:sz w:val="24"/>
                <w:szCs w:val="24"/>
              </w:rPr>
              <w:t>.</w:t>
            </w:r>
            <w:r>
              <w:rPr>
                <w:spacing w:val="5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Зональненская СОШ» Томск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507 Томская область, Томский район, п.Зональная Станция, ул.Зелёная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-391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-390 (ф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al@mail.tomsknet.ru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Зоркальцевская СОШ» Томск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515 Томская область, Томский район. с.Зоркальцево, ул.Трактовая,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-770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-570 (ф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zorksh@mail.ru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pacing w:val="4"/>
                <w:sz w:val="24"/>
                <w:szCs w:val="24"/>
                <w:u w:val="single"/>
              </w:rPr>
            </w:pPr>
            <w:r>
              <w:rPr>
                <w:spacing w:val="4"/>
                <w:sz w:val="24"/>
                <w:szCs w:val="24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 «Итатская СОШ №2 с.Томское»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542 Томская область, Томский район, с.Томское, ул.Маяковского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-301(ф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omschool@mail.ru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pacing w:val="1"/>
                <w:sz w:val="24"/>
                <w:szCs w:val="24"/>
                <w:u w:val="single"/>
                <w:lang w:val="en-US"/>
              </w:rPr>
            </w:pPr>
            <w:r>
              <w:rPr>
                <w:spacing w:val="1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Калтайская СОШ» Томск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34522 Томская область, Томский район, с.Калтай, ул.Лени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-001 (ф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kaltayshkola</w:t>
            </w:r>
            <w:r>
              <w:rPr>
                <w:spacing w:val="-6"/>
                <w:sz w:val="24"/>
                <w:szCs w:val="24"/>
              </w:rPr>
              <w:t>@yandex.ru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pacing w:val="-1"/>
                <w:sz w:val="24"/>
                <w:szCs w:val="24"/>
                <w:u w:val="single"/>
                <w:lang w:val="en-US"/>
              </w:rPr>
            </w:pPr>
            <w:r>
              <w:rPr>
                <w:spacing w:val="-1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Кандинская СОШ» Томского район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524 Томская область, Томский район, д.Кандинка, ул.Школьная 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-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candinka@yandex.ru</w:t>
              </w:r>
            </w:hyperlink>
            <w:r>
              <w:rPr>
                <w:sz w:val="24"/>
                <w:szCs w:val="24"/>
              </w:rPr>
              <w:tab/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Кафтанчиковская СОШ» Томск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521 Томская область, Томский район, с.Кафтанчиково, ул.Коммунистическая, 91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-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kuchinsv@gmail.com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Кисловская СОШ» Томск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508 Томская область, Томский район, д.Кисловка, ул.Советская, 2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-149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-901(ф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5"/>
                <w:sz w:val="24"/>
                <w:szCs w:val="24"/>
              </w:rPr>
            </w:pPr>
            <w:hyperlink r:id="rId9">
              <w:r>
                <w:rPr>
                  <w:rStyle w:val="InternetLink"/>
                  <w:spacing w:val="-3"/>
                  <w:sz w:val="24"/>
                  <w:szCs w:val="24"/>
                </w:rPr>
                <w:t>kislovka@list.ru</w:t>
              </w:r>
            </w:hyperlink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 «Копыловская СОШ» Томск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537 Томская область. Томский район, п.Копылово, ул.Новая, 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9-525 (дир)</w:t>
            </w: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>989-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kopilovo55@mail.ru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 «Корниловская СОШ»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538 Томская область, Томский район, с.Корнилово, ул.Гагарина, 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3-134 ф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63-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kornilovososh@mail.ru</w:t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pacing w:val="-2"/>
                <w:sz w:val="24"/>
                <w:szCs w:val="24"/>
                <w:u w:val="single"/>
                <w:lang w:val="en-US"/>
              </w:rPr>
            </w:pPr>
            <w:r>
              <w:rPr>
                <w:spacing w:val="-2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 «Курлекская СОШ» Томск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523 Томская область, Томский район, с.Курлек, ул.Трактовая, 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-212 (ф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hyperlink r:id="rId10">
              <w:r>
                <w:rPr>
                  <w:rStyle w:val="InternetLink"/>
                  <w:spacing w:val="-6"/>
                  <w:sz w:val="24"/>
                  <w:szCs w:val="24"/>
                  <w:lang w:val="en-US"/>
                </w:rPr>
                <w:t>Kurlekschool</w:t>
              </w:r>
              <w:r>
                <w:rPr>
                  <w:rStyle w:val="InternetLink"/>
                  <w:spacing w:val="-6"/>
                  <w:sz w:val="24"/>
                  <w:szCs w:val="24"/>
                </w:rPr>
                <w:t>@</w:t>
              </w:r>
              <w:r>
                <w:rPr>
                  <w:rStyle w:val="InternetLink"/>
                  <w:spacing w:val="-6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pacing w:val="-6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6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Лучановская СОШ» Томск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527 Томская область, Томский район, с.Лучаново, ул.О.Кошевого,17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-186 (ф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5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lu_school@mail.ru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Мазаловская СОШ» Томск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34534 Томская область, Томский район, д.Мазалово,  ул. Г. Николаевой, 1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8-120 (ф)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948-105 д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6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mazalovo@mail.ru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Малиновская СОШ» Томск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580 Томская область, Томский район, с.Малиновка, ул.Песочная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-002 (ф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Malinovskyascool@yandex.ru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Межениновская СОШ» Томск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520 Томская область, Томский район, с.Межениновка ул.Первомайская 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-717 (ф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megschool</w:t>
            </w:r>
            <w:r>
              <w:rPr>
                <w:spacing w:val="-4"/>
                <w:sz w:val="24"/>
                <w:szCs w:val="24"/>
              </w:rPr>
              <w:t>@</w:t>
            </w:r>
            <w:r>
              <w:rPr>
                <w:spacing w:val="-5"/>
                <w:sz w:val="24"/>
                <w:szCs w:val="24"/>
                <w:lang w:val="en-US"/>
              </w:rPr>
              <w:t>mail</w:t>
            </w:r>
            <w:r>
              <w:rPr>
                <w:spacing w:val="-5"/>
                <w:sz w:val="24"/>
                <w:szCs w:val="24"/>
              </w:rPr>
              <w:t>.</w:t>
            </w:r>
            <w:r>
              <w:rPr>
                <w:spacing w:val="-5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Мирненская СОШ» Томск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539 Томская область, Томский район, п.Мирный, Ул.Трудовая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-360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-199 (ф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mirnensk@mail.ru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Молодёжненская СОШ» Томск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34505 Томская область, Томский район, п.Молодёжный, 3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-601 (ф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Mol75@</w:t>
            </w:r>
            <w:r>
              <w:rPr>
                <w:spacing w:val="-3"/>
                <w:sz w:val="24"/>
                <w:szCs w:val="24"/>
              </w:rPr>
              <w:t>rambler.ru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Моряковская СОШ» Томск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516 Томская область, Томский район, с.Моряковский Затон ул.Советская 31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7-755 учит</w:t>
            </w: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>927-655 (ф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isupovalv@mail.ru</w:t>
            </w:r>
          </w:p>
        </w:tc>
      </w:tr>
      <w:tr>
        <w:trPr>
          <w:trHeight w:val="9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pacing w:val="-4"/>
                <w:sz w:val="24"/>
                <w:szCs w:val="24"/>
                <w:u w:val="single"/>
                <w:lang w:val="en-US"/>
              </w:rPr>
            </w:pPr>
            <w:r>
              <w:rPr>
                <w:spacing w:val="-4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Наумовская СОШ» Томск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581 Томская область, Томский район, с.Наумовка, ул.Советская,12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-410 (ф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naumovka@yandex.ru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pacing w:val="-5"/>
                <w:sz w:val="24"/>
                <w:szCs w:val="24"/>
                <w:u w:val="single"/>
              </w:rPr>
            </w:pPr>
            <w:r>
              <w:rPr>
                <w:spacing w:val="-5"/>
                <w:sz w:val="24"/>
                <w:szCs w:val="24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Нелюбинская СОШ» Томск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17 Томская область, Томский район, д.Нелюбино, ул.Дорожная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-534 (ф) 918-738 учи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school</w:t>
            </w:r>
            <w:r>
              <w:rPr>
                <w:spacing w:val="-4"/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  <w:lang w:val="en-US"/>
              </w:rPr>
              <w:t>nelubino</w:t>
            </w:r>
            <w:r>
              <w:rPr>
                <w:spacing w:val="-4"/>
                <w:sz w:val="24"/>
                <w:szCs w:val="24"/>
              </w:rPr>
              <w:t>@</w:t>
            </w:r>
            <w:r>
              <w:rPr>
                <w:spacing w:val="-4"/>
                <w:sz w:val="24"/>
                <w:szCs w:val="24"/>
                <w:lang w:val="en-US"/>
              </w:rPr>
              <w:t>mail</w:t>
            </w:r>
            <w:r>
              <w:rPr>
                <w:spacing w:val="-4"/>
                <w:sz w:val="24"/>
                <w:szCs w:val="24"/>
              </w:rPr>
              <w:t>.</w:t>
            </w:r>
            <w:r>
              <w:rPr>
                <w:spacing w:val="-4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Новоархангельская СОШ» Томск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564 Томская область, Томский район, с.Новоархангельское, ул.Строительная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-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alexnet@mail.tomsknet.ru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pacing w:val="-3"/>
                <w:sz w:val="24"/>
                <w:szCs w:val="24"/>
                <w:u w:val="single"/>
                <w:lang w:val="en-US"/>
              </w:rPr>
            </w:pPr>
            <w:r>
              <w:rPr>
                <w:spacing w:val="-3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Новорождественская СОШ им.Овчинникова В.И.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535 Томская область, Томский район, с.Новорождественское, ул.Советская 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6-593ф.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946-544 зам.д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hyperlink r:id="rId11">
              <w:r>
                <w:rPr>
                  <w:rStyle w:val="InternetLink"/>
                  <w:spacing w:val="-3"/>
                  <w:sz w:val="24"/>
                  <w:szCs w:val="24"/>
                </w:rPr>
                <w:t>novor1@mail.ru</w:t>
              </w:r>
            </w:hyperlink>
            <w:r>
              <w:rPr>
                <w:spacing w:val="-3"/>
                <w:sz w:val="24"/>
                <w:szCs w:val="24"/>
              </w:rPr>
              <w:t xml:space="preserve"> Грязнова Инна Викт. 946-601 д. 8 961 886 33 58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Октябрьская СОШ» Томск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583 Томская область, Томский район, с.Октябрьское, ул.Железнодорожная 29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5-581 (ф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25-143 –заву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oktscol07@rambler.ru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pacing w:val="-5"/>
                <w:sz w:val="24"/>
                <w:szCs w:val="24"/>
                <w:u w:val="single"/>
              </w:rPr>
            </w:pPr>
            <w:r>
              <w:rPr>
                <w:spacing w:val="-5"/>
                <w:sz w:val="24"/>
                <w:szCs w:val="24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Петуховская СОШ» Томског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570 Томская область, Томский район, с.Петухово, ул.Рабочая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-484 (ф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petuxovoschkola@mail.ru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Поросинская СОШ» Томск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514 Томская область, Томский район, д.Поросино, ул.Школьная,2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-731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-841 (ф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porosin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Рассветовская СОШ» Томск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529 Томская область, Томский район, п.Рассвет, строение 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-611ф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rss2011@yandex.ru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Рыбаловская СОШ» Томск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518 Томская область, Томский район, с.Рыбалово, ул.Пионерская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9-300 (ф)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919-203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ежурны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5"/>
                <w:sz w:val="24"/>
                <w:szCs w:val="24"/>
              </w:rPr>
              <w:t>Ryb-</w:t>
            </w:r>
            <w:r>
              <w:rPr>
                <w:spacing w:val="-3"/>
                <w:sz w:val="24"/>
                <w:szCs w:val="24"/>
              </w:rPr>
              <w:t>school</w:t>
            </w:r>
            <w:r>
              <w:rPr>
                <w:spacing w:val="-5"/>
                <w:sz w:val="24"/>
                <w:szCs w:val="24"/>
              </w:rPr>
              <w:t>@yandex.ru</w:t>
            </w:r>
          </w:p>
        </w:tc>
      </w:tr>
      <w:tr>
        <w:trPr>
          <w:trHeight w:val="8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Синеутёсовская СОШ» Томског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051 Томская область, Томский район, п.Синий Утёс, ул.Парковая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-221 (ф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lv.65@mail.ru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pacing w:val="-4"/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Семилуженская СОШ» Томског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530 Томская область, Томский район, с.Семилужки, ул.Иркутский тракт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-139 (ф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emiluzhki-shkola@yandex.ru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Турунтаевская СОШ» Томск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534 Томская область Томский район, с.Турунтаево, ул.Школьная, 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-095 (ф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hyperlink r:id="rId13">
              <w:r>
                <w:rPr>
                  <w:rStyle w:val="InternetLink"/>
                  <w:spacing w:val="-3"/>
                  <w:sz w:val="24"/>
                  <w:szCs w:val="24"/>
                </w:rPr>
                <w:t>turuntschool@rambler.ru</w:t>
              </w:r>
            </w:hyperlink>
            <w:r>
              <w:rPr>
                <w:spacing w:val="-3"/>
                <w:sz w:val="24"/>
                <w:szCs w:val="24"/>
              </w:rPr>
              <w:t xml:space="preserve">   Николай Николаевич </w:t>
            </w:r>
          </w:p>
        </w:tc>
      </w:tr>
      <w:tr>
        <w:trPr>
          <w:trHeight w:val="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Халдеевская ООШ» Томског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533 Томская область, Томский район, д.Халдеево, ул.Лесная,1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-220 (ф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dschool@rambler.ru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Чернореченская СОШ»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591 Томская область, Томский район, д.Чёрная Речка, ул.Береговая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-222 (ф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nuria@t-sk.ru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Богашёвская вечерняя общеобразовательная школ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570 Томская область, Томский район, с.Богашёво ул.Киевская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 8-913-843 89 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общеобразовательных учрежд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мского района по предоста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"Предоставление информ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текущей успеваемости учащегося, ведение электронного дневн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электронного журнала успеваемости (в электронном виде)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</w:r>
      <w:r>
        <w:rPr>
          <w:sz w:val="24"/>
          <w:szCs w:val="24"/>
        </w:rPr>
        <w:br/>
        <w:t>родителей (законных представителей) на предоставление информации о текущей успеваемости их ребенка в форме электронного днев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у 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</w:t>
      </w:r>
      <w:r>
        <w:rPr>
          <w:sz w:val="24"/>
          <w:szCs w:val="24"/>
        </w:rPr>
        <w:t>(наименование учреждения)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 </w:t>
      </w:r>
      <w:r>
        <w:rPr>
          <w:sz w:val="24"/>
          <w:szCs w:val="24"/>
        </w:rPr>
        <w:t>(Ф.И.О. дирек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родителя (законного представител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я 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ство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егист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.пункт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 _____ корп. ______ кв.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 _______ №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лять информацию о текущей успеваемости моего ребенка (сына, дочери) 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ающегося ___________________ класса, в электронном дневнике по следующему адресу электронной почты   __________________________________________________ .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     </w:t>
      </w:r>
      <w:r>
        <w:rPr>
          <w:sz w:val="24"/>
          <w:szCs w:val="24"/>
        </w:rPr>
        <w:t>(адрес электронной почты)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                          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__________________ "____" _________________ 200__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 xml:space="preserve">(подпись) </w:t>
      </w: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107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265" w:hanging="15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5" w:hanging="15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5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5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5" w:hanging="154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.tomskinvest.ru/" TargetMode="External"/><Relationship Id="rId5" Type="http://schemas.openxmlformats.org/officeDocument/2006/relationships/hyperlink" Target="http://coko.tomsk.ru/" TargetMode="External"/><Relationship Id="rId6" Type="http://schemas.openxmlformats.org/officeDocument/2006/relationships/hyperlink" Target="mailto:ruo2@mail.tomsknet.ru" TargetMode="External"/><Relationship Id="rId7" Type="http://schemas.openxmlformats.org/officeDocument/2006/relationships/hyperlink" Target="mailto:ruo2@mail.tomsknet.ru" TargetMode="External"/><Relationship Id="rId8" Type="http://schemas.openxmlformats.org/officeDocument/2006/relationships/hyperlink" Target="mailto:candinka@yandex.ru" TargetMode="External"/><Relationship Id="rId9" Type="http://schemas.openxmlformats.org/officeDocument/2006/relationships/hyperlink" Target="mailto:kislovka@list.ru" TargetMode="External"/><Relationship Id="rId10" Type="http://schemas.openxmlformats.org/officeDocument/2006/relationships/hyperlink" Target="mailto:Kurlekschool@yandex.ru" TargetMode="External"/><Relationship Id="rId11" Type="http://schemas.openxmlformats.org/officeDocument/2006/relationships/hyperlink" Target="mailto:novor1@mail.ru" TargetMode="External"/><Relationship Id="rId12" Type="http://schemas.openxmlformats.org/officeDocument/2006/relationships/hyperlink" Target="mailto:porosino@mail.ru" TargetMode="External"/><Relationship Id="rId13" Type="http://schemas.openxmlformats.org/officeDocument/2006/relationships/hyperlink" Target="mailto:turuntschool@rambler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16:00Z</dcterms:created>
  <dc:creator>Adm</dc:creator>
  <dc:description/>
  <cp:keywords/>
  <dc:language>en-US</dc:language>
  <cp:lastModifiedBy>Седченко</cp:lastModifiedBy>
  <cp:lastPrinted>2010-04-01T16:49:00Z</cp:lastPrinted>
  <dcterms:modified xsi:type="dcterms:W3CDTF">2010-12-17T10:16:00Z</dcterms:modified>
  <cp:revision>2</cp:revision>
  <dc:subject/>
  <dc:title> </dc:title>
</cp:coreProperties>
</file>