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 69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 6 июля 2021 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9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 согласовании частичной замены дотации на выравнивание бюджетной обеспеченности в 2024 году дополнительным нормативом отчислений в бюджет Томского района от налога на доходы физических лиц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ассмотрев разработанный Администрацией Томского района и представленный контрольно-правовым и бюджетно-финансовым комитетами Думы Томского района проект решения, в целях нормативного регулирования вопросов планирования бюджета Томского района на 2024 год, руководствуясь п. 5 статьи 138 Бюджетного кодекса Российской Федераци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eastAsia="Batang;바탕"/>
          <w:sz w:val="28"/>
          <w:szCs w:val="28"/>
        </w:rPr>
        <w:t>Согласовать частичную замену дотации на выравнивание бюджетной обеспеченности в 2024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Batang;바탕"/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Томского района в  </w:t>
      </w:r>
      <w:r>
        <w:rPr>
          <w:rFonts w:eastAsia="Batang;바탕"/>
          <w:sz w:val="28"/>
          <w:szCs w:val="28"/>
          <w:lang w:eastAsia="en-US"/>
        </w:rPr>
        <w:t xml:space="preserve"> информационно-телекоммуникационной сети</w:t>
      </w:r>
      <w:r>
        <w:rPr>
          <w:rFonts w:eastAsia="Batang;바탕"/>
          <w:sz w:val="28"/>
          <w:szCs w:val="28"/>
        </w:rPr>
        <w:t xml:space="preserve"> Интерн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Р.Р. Габдулгани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А.А. Терещ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2:00Z</dcterms:created>
  <dc:creator>UF</dc:creator>
  <dc:description/>
  <dc:language>en-US</dc:language>
  <cp:lastModifiedBy>Хабарова Татьяна</cp:lastModifiedBy>
  <cp:lastPrinted>2021-07-08T11:37:00Z</cp:lastPrinted>
  <dcterms:modified xsi:type="dcterms:W3CDTF">2021-07-16T08:12:00Z</dcterms:modified>
  <cp:revision>2</cp:revision>
  <dc:subject/>
  <dc:title/>
</cp:coreProperties>
</file>