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8630148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9»        04     2015 г.</w:t>
        <w:tab/>
        <w:t>№ 86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/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Томского района от 30.12.2010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0 (в ред. от 23.12.2013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Признать утратившим силу постановление Администрации Томского района от 30.12.2010 № 360 (в ред. от 23.12.2013) «Об утверждении Порядка предоставления бюджетных инвестиций муниципальным автономным и бюджетным учреждениям Томского района»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правлению Делами Администрации Томского района (Ефимова О.Е.) опубликовать настоящее постановление в газете "Томское предместье" и разместить на официальном сайте Администрации Томского района в сети Интернет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Н.Н. Чернова</w:t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sz w:val="20"/>
        </w:rPr>
        <w:t>55 71 35</w:t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adtu</dc:creator>
  <dc:description/>
  <dc:language>en-US</dc:language>
  <cp:lastModifiedBy>Делопроизводитель нормативно правовых актов</cp:lastModifiedBy>
  <cp:lastPrinted>2015-04-07T15:17:00Z</cp:lastPrinted>
  <dcterms:modified xsi:type="dcterms:W3CDTF">2015-04-10T03:21:00Z</dcterms:modified>
  <cp:revision>2</cp:revision>
  <dc:subject/>
  <dc:title/>
</cp:coreProperties>
</file>