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402958786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т  08.    09.    2011г.</w:t>
        <w:tab/>
        <w:tab/>
        <w:t xml:space="preserve">                 </w:t>
        <w:tab/>
        <w:tab/>
        <w:tab/>
        <w:tab/>
        <w:t xml:space="preserve">                         № 239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бюджета Томского района за 1-ое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лугодие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ым решением Думы Томского района от 29.12.2007 № 200 (в редакции от 02.12.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-ое полугодие 2011 года по доходам в сумме 547989,1 тыс. руб., по расходам в сумме 498768,0 тыс. руб., профицит бюджета 49221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-ое полугодие 2011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Администрации Томского района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Чер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55 71 35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8.09.2011Г. № 239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-ое полугодие 2011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на 01.07.201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99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79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57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9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7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0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0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,9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2,8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5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,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5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4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547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41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9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8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9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10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4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300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1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34 05 000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4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4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06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47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,5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7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6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1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1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796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34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9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1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9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53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8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1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6,0</w:t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8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5</w:t>
            </w:r>
            <w:r>
              <w:rPr>
                <w:b/>
                <w:bCs/>
                <w:szCs w:val="22"/>
                <w:lang w:val="en-US"/>
              </w:rPr>
              <w:t>6</w:t>
            </w:r>
            <w:r>
              <w:rPr>
                <w:b/>
                <w:bCs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3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8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7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99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7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4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93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10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8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9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25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36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371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44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399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49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0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7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86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60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6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44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4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2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3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5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8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4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1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8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8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4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2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3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9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6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5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3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9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508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87</w:t>
            </w:r>
            <w:r>
              <w:rPr>
                <w:b/>
                <w:szCs w:val="22"/>
                <w:lang w:val="en-US"/>
              </w:rPr>
              <w:t>6</w:t>
            </w:r>
            <w:r>
              <w:rPr>
                <w:b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7.201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30000,0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444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49221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1806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547989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27508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98768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/профицита 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44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49221,1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1:00Z</dcterms:created>
  <dc:creator>Olyunina</dc:creator>
  <dc:description/>
  <cp:keywords/>
  <dc:language>en-US</dc:language>
  <cp:lastModifiedBy>Седченко</cp:lastModifiedBy>
  <cp:lastPrinted>2011-09-05T09:25:00Z</cp:lastPrinted>
  <dcterms:modified xsi:type="dcterms:W3CDTF">2011-11-23T04:51:00Z</dcterms:modified>
  <cp:revision>2</cp:revision>
  <dc:subject/>
  <dc:title> </dc:title>
</cp:coreProperties>
</file>