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 № 7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ab/>
        <w:t xml:space="preserve">   01 июня 2011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8-ое собрание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направлении  Председателю   Законодатель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ы Томской области Б.А. Мальце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 Губернатору Томской области В.М. Кресс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я о развитии  здравоохранения Том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ассмотрев разработанный Администрацией Томского района и представленный социально- экономическим комитетом Думы Томского района проект решения, в соответствии с решением Думы Томского района от 28.04.2009 г. № 54  «</w:t>
      </w:r>
      <w:r>
        <w:rPr>
          <w:sz w:val="28"/>
          <w:szCs w:val="28"/>
        </w:rPr>
        <w:t xml:space="preserve">О  программе «Развитие и модернизация здравоохранения Томского района на 2011 - 2012 годы», </w:t>
      </w:r>
      <w:r>
        <w:rPr>
          <w:bCs/>
          <w:sz w:val="28"/>
          <w:szCs w:val="28"/>
        </w:rPr>
        <w:t xml:space="preserve"> пунктом 2.16. статьи  23 Устава муниципального образования «Томский район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авить  </w:t>
      </w:r>
      <w:r>
        <w:rPr>
          <w:bCs/>
          <w:sz w:val="28"/>
          <w:szCs w:val="28"/>
        </w:rPr>
        <w:t>Председателю   Законодательной  Думы Томской области Б.А. Мальцеву и  Губернатору Томской области В.М. Крессу  обращение о развитии  здравоохранения Томского района  в рамках программы модернизации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 xml:space="preserve">                                                                Р.Р.Габдулган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bCs/>
          <w:i/>
          <w:i/>
          <w:sz w:val="27"/>
          <w:szCs w:val="27"/>
          <w:lang w:val="en-US"/>
        </w:rPr>
      </w:pPr>
      <w:r>
        <w:rPr>
          <w:bCs/>
          <w:i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иложение к решению собрания Думы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 01 июня 2011 г. № 7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Губернатору Том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В.М. Крессу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Председателю Законодательной Думы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Б.А. Мальцеву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важаемый Виктор Мельхиорович!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важаемый Борис Алексеевич!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преддверии выборов в законодательные органы государственной власти Томской области и Российской Федерации одним из основных инвестиционных проектов в социальной сфере является Программа модернизации здравоохран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униципальными учреждениями здравоохранения Томского района обслуживается население численностью более 85 тыс. человек, из них 20 тыс. человек городских жителей. В соответствии с Концепцией развития отрасли предполагается модернизировать три межмуниципальных консультативно-диагностических центра в п.п. Лоскутово, Тимирязево и Светлом, развить сеть ОВП с восьми до четырнадцати единиц, привести в соответствие современным требованиям состояние сорока девяти ФАПов. Перечисленные меры позволят организовать необходимый уровень диагностики, профилактического и амбулаторно-поликлинического лечения на территории Томского района, обеспечить эффективное взаимодействие с городскими и федеральными медицинскими учреждениями по оказанию высокотехнологичной специализирован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7"/>
          <w:szCs w:val="27"/>
          <w:lang w:eastAsia="ar-SA"/>
        </w:rPr>
        <w:t xml:space="preserve">За последние пять лет на ремонт учреждений здравоохранения Томского района и приобретение оборудования из местного бюджета выделено 45 млн. рублей и 12 млн. рублей из средств областного бюджета. Вместе с тем, по оценкам специалистов потребность в финансировании, для приведения в соответствие современным требованиям учреждений здравоохранения, их обеспечение медицинским оборудованием, составляет не менее 240 млн. рублей. Томскому району  в рамках Программы модернизации здравоохранения на 2011 – 2012 годы выделено 3.6 млн. рублей из средств ТФ ОМС, что не в полной мере обеспечивает интересы сельского и городского населения в части организации системы здравоохранения в рамках агломерации «Большой Томск»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итуацию осложняет необходимость лицензирования в 2011 году Светленской районной больницы № 1 и Лоскутовской центральной районной поликлиники. Изменены требования Роспотребнадзора к организации лабораторий в лечебных учреждениях. Предстоит провести реконструкцию соответствующих площадей, комплектацию  необходимым лабораторным оборудованием. Без лицензий могут оказаться ряд ФАПов, особенно остро стоит вопрос в п.п.  Богашево, Петухово, Малиновка, Межениновка и Басандайк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7"/>
          <w:szCs w:val="27"/>
          <w:lang w:eastAsia="ar-SA"/>
        </w:rPr>
        <w:t>Проблемы, связанные с финансированием отрасли здравоохранения, реализацией Программы модернизации здравоохранения Томского района рассмотрены 28.04.11 на заседании Думы Томского района с участием представителей Департамента здравоохранения Томской области. Соответствующие обращения о необходимости дополнительного финансирования на ремонт учреждений здравоохранения, приобретение оборудования, лицензирование направлены в адрес Администрации Томской области, депутатов Законодательной Думы Томской области. Кроме того, следует отметить поступившее в Администрацию Томского района представление прокуратуры об устранении нарушений бюджетного законодательства в части недостаточного финансирования учреждений здравоохранения Томского район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7"/>
          <w:szCs w:val="27"/>
          <w:lang w:eastAsia="ar-SA"/>
        </w:rPr>
        <w:t>В целях защиты интересов населения, проживающего на территории Томского района и г. Томска, в части обеспечения доступной, качественной медицинской помощью, учитывая высокий уровень дотационности бюджета Томского района, для принятия первоочередных мер ходатайствуем о выделении из средств областного бюджета 30 млн. рублей на ремонт учреждений здравоохранения Томского района и приобретение медицинс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уважение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мского района             </w:t>
        <w:tab/>
        <w:tab/>
        <w:tab/>
        <w:tab/>
        <w:t xml:space="preserve">                                Р.Р. Габдулгани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00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TitleChar">
    <w:name w:val="Title Char"/>
    <w:basedOn w:val="Style13"/>
    <w:qFormat/>
    <w:rPr>
      <w:rFonts w:eastAsia="Calibri"/>
      <w:b/>
      <w:bCs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eastAsia="Calibri"/>
      <w:b/>
      <w:bCs/>
      <w:caps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7:00Z</dcterms:created>
  <dc:creator>Зуев</dc:creator>
  <dc:description/>
  <cp:keywords/>
  <dc:language>en-US</dc:language>
  <cp:lastModifiedBy>Седченко</cp:lastModifiedBy>
  <cp:lastPrinted>2011-06-06T14:50:00Z</cp:lastPrinted>
  <dcterms:modified xsi:type="dcterms:W3CDTF">2011-06-29T07:17:00Z</dcterms:modified>
  <cp:revision>2</cp:revision>
  <dc:subject/>
  <dc:title>Поручение</dc:title>
</cp:coreProperties>
</file>