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91454363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1020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7.12.2021</w:t>
        <w:tab/>
        <w:t>№ 515-1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0977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ения вреда (ущерба) охраняем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ям в сфере муниципального контрол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ном транспорте, городском назем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ическом транспорте и в дорожном хозяйст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территории Том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2.8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ения вреда (ущерба) охраняемым зако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ям в сфере муниципального контрол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ном транспорте, городском назем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ическом транспорте и в дорожном хозяйств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Томск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Томского района на 2022 год (далее – Программа)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Управлению территориального развития Администрации Томского района, уполномоченному на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Томского района, обеспечить выполнение Программы в пределах своей компетенци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омского района                                                                                                      А.А.Тере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.В.Барсу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 00 63               </w:t>
      </w:r>
    </w:p>
    <w:p>
      <w:pPr>
        <w:pStyle w:val="Style22"/>
        <w:bidi w:val="0"/>
        <w:ind w:left="6379" w:hanging="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2"/>
        <w:bidi w:val="0"/>
        <w:ind w:left="6379" w:hanging="7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22"/>
        <w:bidi w:val="0"/>
        <w:ind w:left="6379" w:hanging="7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от 17.12.2021 № 515-1</w:t>
      </w:r>
    </w:p>
    <w:p>
      <w:pPr>
        <w:pStyle w:val="Normal"/>
        <w:ind w:left="5812" w:hanging="284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Томский район» на 2022 год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  <w:lang w:eastAsia="ru-RU"/>
        </w:rPr>
        <w:t xml:space="preserve">на автомобильном транспорте и в дорожном хозяйстве на территории муниципального образования «Томский район» </w:t>
      </w:r>
      <w:r>
        <w:rPr>
          <w:sz w:val="24"/>
          <w:szCs w:val="24"/>
          <w:lang w:eastAsia="ru-RU"/>
        </w:rPr>
        <w:t>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«Томский район» не разрабатывалась и не осуществляет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  <w:lang w:eastAsia="ru-RU"/>
        </w:rPr>
        <w:t>на автомобильном транспорте и в дорожном хозяйстве вне границ населенных пунктов в границах Том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24"/>
          <w:szCs w:val="24"/>
          <w:lang w:eastAsia="ru-RU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false"/>
        <w:ind w:left="-57" w:right="-1" w:firstLine="766"/>
        <w:jc w:val="both"/>
        <w:rPr/>
      </w:pPr>
      <w:r>
        <w:rPr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/>
      </w:pPr>
      <w:r>
        <w:rPr>
          <w:sz w:val="24"/>
          <w:szCs w:val="24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4. Администрацией Томского района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.5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  <w:lang w:eastAsia="ru-RU"/>
        </w:rPr>
        <w:t xml:space="preserve"> Администрацией Томского района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) размещение на сайте Администрации Томского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контроля </w:t>
      </w:r>
      <w:r>
        <w:rPr>
          <w:sz w:val="24"/>
          <w:szCs w:val="24"/>
          <w:lang w:eastAsia="ru-RU"/>
        </w:rPr>
        <w:t>за обеспечением сохранности автомобильных дорог общего пользования местного значения и размещение на  сайте Администрации Томского района в информационно-телекоммуникационной сети «Интернет» соответствующих обобщ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За 10 месяцев 2021 года Администрацией Томского района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color w:val="000000"/>
          <w:sz w:val="24"/>
          <w:szCs w:val="24"/>
          <w:shd w:fill="FFFFFF" w:val="clear"/>
          <w:lang w:eastAsia="ru-RU"/>
        </w:rPr>
        <w:t>. Цели и задачи реализации Программ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)   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color w:val="000000"/>
          <w:sz w:val="24"/>
          <w:szCs w:val="24"/>
          <w:shd w:fill="FFFFFF" w:val="clear"/>
          <w:lang w:eastAsia="ru-RU"/>
        </w:rPr>
        <w:t>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существляется Администрацией Томского района на  сайте Администрации Томского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 правовой ак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, актуализация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Том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4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spacing w:lineRule="exact" w:line="277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порядок обжалования решений Управление территориального развития Администрации Том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(по запросу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в форме устных 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письменных разъяснен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1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color w:val="000000"/>
          <w:sz w:val="24"/>
          <w:szCs w:val="24"/>
          <w:shd w:fill="FFFFFF" w:val="clear"/>
          <w:lang w:eastAsia="ru-RU"/>
        </w:rPr>
        <w:t>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сайте Администрации Томского района в информационно-телекоммуникационной сети «Интернет»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firstLine="4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9:00Z</dcterms:created>
  <dc:creator>adtu</dc:creator>
  <dc:description/>
  <cp:keywords/>
  <dc:language>en-US</dc:language>
  <cp:lastModifiedBy>Косач Алёна</cp:lastModifiedBy>
  <cp:lastPrinted>2021-12-30T10:44:00Z</cp:lastPrinted>
  <dcterms:modified xsi:type="dcterms:W3CDTF">2021-12-30T07:30:00Z</dcterms:modified>
  <cp:revision>3</cp:revision>
  <dc:subject/>
  <dc:title/>
</cp:coreProperties>
</file>