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709" w:right="-144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63562561" r:id="rId2"/>
        </w:object>
      </w:r>
    </w:p>
    <w:p>
      <w:pPr>
        <w:pStyle w:val="BodyText"/>
        <w:ind w:left="709" w:right="-144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left="709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709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left="709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09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709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709" w:right="-144" w:hanging="0"/>
        <w:rPr>
          <w:sz w:val="26"/>
          <w:szCs w:val="26"/>
        </w:rPr>
      </w:pPr>
      <w:r>
        <w:rPr>
          <w:sz w:val="26"/>
          <w:szCs w:val="26"/>
        </w:rPr>
        <w:tab/>
        <w:t>«31»     10    2014 г.                                                                           № 289</w:t>
      </w:r>
    </w:p>
    <w:p>
      <w:pPr>
        <w:pStyle w:val="Style13"/>
        <w:tabs>
          <w:tab w:val="clear" w:pos="6804"/>
        </w:tabs>
        <w:spacing w:before="0" w:after="0"/>
        <w:ind w:left="709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3"/>
        <w:tabs>
          <w:tab w:val="clear" w:pos="6804"/>
        </w:tabs>
        <w:spacing w:before="0" w:after="0"/>
        <w:ind w:left="709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709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5.06.2011 №147 (ред. от 24.07.2014 г. № 198)</w:t>
            </w:r>
          </w:p>
        </w:tc>
      </w:tr>
    </w:tbl>
    <w:p>
      <w:pPr>
        <w:pStyle w:val="Style13"/>
        <w:tabs>
          <w:tab w:val="clear" w:pos="6804"/>
        </w:tabs>
        <w:spacing w:before="0" w:after="0"/>
        <w:ind w:left="709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right="-144"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Ф от 03.12.2002 №858 «О федеральной целевой программе «Социальное развитие села до 2013 года», с постановлением Правительства РФ от 22.12.2010 №1092 «О федеральной целевой программе «Чистая вода» на 2011 – 2017 годы», с постановлением Администрации Томской области от 25.10.2012 № 424а «Об утверждении государственной программы «Модернизация коммунальной инфраструктуры Томской области в 2013 – 2017 годах», государственной программой «Развитие здравоохранения Томской области на 2013 – 2022 годы», руководствуясь постановлением Администрации Томского района от 29.10.2013 № 342 «О муниципальных программах Томского района»,</w:t>
      </w:r>
    </w:p>
    <w:p>
      <w:pPr>
        <w:pStyle w:val="Normal"/>
        <w:tabs>
          <w:tab w:val="clear" w:pos="708"/>
          <w:tab w:val="left" w:pos="180" w:leader="none"/>
        </w:tabs>
        <w:ind w:left="709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09" w:right="-14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Томского района от 15.06.2011 №147 (ред. от 24.07.2014 г. № 198) «Об утверждении муниципальной программы «Развитие социальной и инженерной инфраструктуры Томского района на 2011-2014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left="709" w:right="-144" w:firstLine="709"/>
        <w:jc w:val="both"/>
        <w:rPr/>
      </w:pPr>
      <w:r>
        <w:rPr>
          <w:sz w:val="26"/>
          <w:szCs w:val="26"/>
        </w:rPr>
        <w:t>2. Управлению Делами ( 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left="709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ind w:left="709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709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709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В.Е. Лукьянов</w:t>
      </w:r>
    </w:p>
    <w:p>
      <w:pPr>
        <w:pStyle w:val="Normal"/>
        <w:ind w:left="709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44" w:hanging="0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pStyle w:val="Normal"/>
        <w:ind w:left="709" w:right="-144" w:hanging="0"/>
        <w:rPr>
          <w:sz w:val="28"/>
        </w:rPr>
      </w:pPr>
      <w:r>
        <w:rPr>
          <w:sz w:val="20"/>
          <w:szCs w:val="20"/>
        </w:rPr>
        <w:t>40 18 5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outlineLvl w:val="0"/>
        <w:rPr/>
      </w:pPr>
      <w:r>
        <w:rPr/>
        <w:t xml:space="preserve">               </w:t>
      </w:r>
      <w:r>
        <w:rPr/>
        <w:tab/>
        <w:tab/>
        <w:t xml:space="preserve">       Приложение к постановлению                                </w:t>
        <w:tab/>
        <w:tab/>
        <w:t xml:space="preserve">   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ab/>
        <w:tab/>
        <w:tab/>
        <w:tab/>
        <w:tab/>
        <w:tab/>
        <w:t xml:space="preserve">                                     от «31»  10  2014 г. № 28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социальной и инженерной инфраструктуры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99"/>
      <w:bookmarkStart w:id="1" w:name="sub_19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99"/>
      <w:r>
        <w:rPr>
          <w:b/>
          <w:bCs/>
        </w:rPr>
        <w:t>Паспорт муниципальной программы</w:t>
      </w:r>
      <w:bookmarkEnd w:id="2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азвитие социальной и инженерной инфраструктур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49"/>
        <w:gridCol w:w="860"/>
        <w:gridCol w:w="841"/>
        <w:gridCol w:w="567"/>
        <w:gridCol w:w="425"/>
        <w:gridCol w:w="861"/>
        <w:gridCol w:w="982"/>
      </w:tblGrid>
      <w:tr>
        <w:trPr>
          <w:trHeight w:val="4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 (далее – МП)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социальной и инженерной инфраструктуры  Томского района на 2011-2014 годы»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П</w:t>
            </w:r>
          </w:p>
        </w:tc>
        <w:tc>
          <w:tcPr>
            <w:tcW w:w="67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МП </w:t>
            </w:r>
          </w:p>
        </w:tc>
        <w:tc>
          <w:tcPr>
            <w:tcW w:w="67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П</w:t>
            </w:r>
          </w:p>
        </w:tc>
        <w:tc>
          <w:tcPr>
            <w:tcW w:w="67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, Управление образования Администрации Томского района, Администрации сельских поселений Томского района (по согласованию)</w:t>
            </w:r>
          </w:p>
        </w:tc>
      </w:tr>
      <w:tr>
        <w:trPr>
          <w:trHeight w:val="10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67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жизни, повышение доступности и качества жилищно-коммунальных услуг, создание благоприятных условий для жизни, работы, отдыха и воспитания детей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П</w:t>
            </w:r>
          </w:p>
        </w:tc>
        <w:tc>
          <w:tcPr>
            <w:tcW w:w="678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оциальной и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П и их значения (с детализацией по годам реализац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09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отопления, водоснабжения и водоотведения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П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Повышение уровня и качества водоотведения, водо-, тепло- и газоснабжения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2) Приведение объектов коммунальной инфраструктуры в муниципальном образовании «Томский район» в соответствие с современными требованиями к надежности, качеству их работы и энергетической эффектив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3) Обеспечение котельных в муниципальном образовании «Томский район» резервными источниками энерг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4) Снижение количества аварий в системах отопления, водоснабжения и водоотведения в отопительный период на территории муниципального образования «Том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5) Сохранение и развитие базы для занятий физической культурой и спортом в целях формирования здорового образа жизни сельского населения, профилактики правонарушений, наркомании и алкоголизма;</w:t>
            </w:r>
          </w:p>
          <w:p>
            <w:pPr>
              <w:pStyle w:val="Normal"/>
              <w:autoSpaceDE w:val="false"/>
              <w:rPr/>
            </w:pPr>
            <w:r>
              <w:rPr/>
              <w:t>6) Сохранение и развитие базы для оказания квалифицированной и скорой медицинской помощи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П и их значения (с детализацией по годам реализации МП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в действие распределительных газовых 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 км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 к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личество подключенных домовла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к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в действе локальных водопров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 км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к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 км.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од в действие тепловых 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3 км.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вод в действие котель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вод в действие станций водоподгот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ремонтированных запорных армату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вод в действие водонапорных баш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вод в действие водозаборных скваж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ремонтированных накопительных ёмкос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Cs/>
                <w:sz w:val="20"/>
                <w:szCs w:val="20"/>
              </w:rPr>
              <w:t>Количество материалов, приобретаемых на развитие инженерной и социальной инфраструктуры Томского район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техническая изоляция ТЕХ МАТ (или эквивален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листы оцинкова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шт.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полиэтиленовые труб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 м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. </w:t>
            </w:r>
            <w:r>
              <w:rPr>
                <w:bCs/>
                <w:sz w:val="20"/>
                <w:szCs w:val="20"/>
              </w:rPr>
              <w:t>профилированный ли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3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. </w:t>
            </w:r>
            <w:r>
              <w:rPr>
                <w:bCs/>
                <w:sz w:val="20"/>
                <w:szCs w:val="20"/>
              </w:rPr>
              <w:t>железобетонные материалы и изде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комп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омпл.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  <w:r>
              <w:rPr>
                <w:bCs/>
                <w:sz w:val="20"/>
                <w:szCs w:val="20"/>
              </w:rPr>
              <w:t>запорная арм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100 мм – 2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50 мм – 21 шт.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 стальные труб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80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тонн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Cs/>
                <w:sz w:val="20"/>
                <w:szCs w:val="20"/>
              </w:rPr>
              <w:t>Разработка проектно-сметной документации и подготовка технико-экономического обоснования на объекты социальной и инженерной инфраструктуры Томского район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 </w:t>
            </w:r>
            <w:r>
              <w:rPr>
                <w:bCs/>
                <w:sz w:val="20"/>
                <w:szCs w:val="20"/>
              </w:rPr>
              <w:t>проектно-сметные документации на объекты социальной и инженерной инфраструктуры Том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. </w:t>
            </w:r>
            <w:r>
              <w:rPr>
                <w:bCs/>
                <w:sz w:val="20"/>
                <w:szCs w:val="20"/>
              </w:rPr>
              <w:t>технико-экономическое обоснование на объекты социальной и инженерной инфраструктуры Том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  <w:r>
              <w:rPr>
                <w:bCs/>
                <w:sz w:val="20"/>
                <w:szCs w:val="20"/>
              </w:rPr>
              <w:t>отчёты по выполненным инженерным изыскан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олучение заключений по техническому обследованию дымовых труб, зданий, резервуаров котельного оборудования, экспертиза промышленной безопасности котельны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Количество специальной техники, необходимой для нужд Томского рай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Ввод в действие стадиона в д. Нелюбино Томского рай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Ввод в действие спортивной площадки в д. Кисловка, ул. Советская, 2г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Ввод в действие здания под фельдшерско-акушерский пункт в с. Межениновка Томского рай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Ввод в действие здания под фельдшерско-акушерский пункт в с. Батурино Томского рай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Количество модульных фельдшерско-акушерских пунктов в с. Семилужки, д. Кандинка и п. Молодежный Томского рай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Ввод в действие котл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Ввод в действие узла учёта тепла на отопление и ГВС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Ввод в действие </w:t>
            </w:r>
            <w:r>
              <w:rPr>
                <w:bCs/>
                <w:sz w:val="15"/>
                <w:szCs w:val="15"/>
              </w:rPr>
              <w:t>водоподогревателей на котельно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Ремонт технологического оборудования на 8 скважина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Ремонт насосного оборудования на 8 скважина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оличество обследованных дымовых труб, зданий, резервуаров котельного оборудования, экспертиз промышленной безопасности котельны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Количество модульных фельдшерско-акушерских пунктов в с. Семилужки, д. Кандинка и п. Молодежный Томского рай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П</w:t>
            </w:r>
          </w:p>
        </w:tc>
        <w:tc>
          <w:tcPr>
            <w:tcW w:w="67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– 2014 годы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год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, тыс. руб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117,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51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372,3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93,9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тыс. руб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9 629,1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090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352,3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 610,2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 576,60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(районный) бюджет, тыс. руб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13,0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6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89,8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33,5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773,75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сельских поселений, тыс. руб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90,7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4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38,7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0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, тыс. руб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1,6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8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3,81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источникам, тыс. руб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571,6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648,8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706,91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865,6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350,35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ОКР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МП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П осуществляется Управлением ЖКХ, строительства, транспорта и связи Администрации Томского района.</w:t>
            </w:r>
          </w:p>
        </w:tc>
      </w:tr>
      <w:tr>
        <w:trPr>
          <w:trHeight w:val="1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МП и контроль за её реализацией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еализацией МП осуществляет Заместитель Главы Томского района – начальник Управления ЖКХ, строительства, транспорта и связи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 и мониторинг реализации МП осуществляется Администрацией Томского района, Думой То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bookmarkStart w:id="3" w:name="sub_101"/>
      <w:bookmarkEnd w:id="3"/>
      <w:r>
        <w:rPr>
          <w:b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муниципальной программы направлены на решение проблемных вопросов, обусловленных высоким уровнем износа объектов социальной и инженерной инфраструктур и необходимостью приведения их в соответствие с современными требованиями к надежности, качеству их работы и энергетической эффективности в сфере коммунального хозяйства Томского район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ПРИОРИТЕТНЫЕ ЗАДАЧИ СОЦИАЛЬНО-ЭКОНОМИЧЕСКОГО РАЗВИТ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ОМСКОЙ ОБЛАСТИ, НА РЕШЕНИЕ КОТОРЫХ НАПРАВЛЕН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" w:name="sub_101"/>
      <w:bookmarkEnd w:id="4"/>
      <w:r>
        <w:rPr>
          <w:bCs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«Развитие агропромышленного комплекса», а с 2008 года -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 2007 года № 446 (далее – Госпрограмма)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709"/>
        <w:jc w:val="both"/>
        <w:rPr/>
      </w:pPr>
      <w:r>
        <w:rPr>
          <w:bCs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 Том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>За последние 15 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, торгово-бытовых услуг, возможностей для занятия физической культурой и спортом, увеличилось отставание села от города по уровню и условиям жизне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части сельского жилищного фонда нет элементарных коммунальных удобств. Водопроводом оборудовано 43 процента сельского жилищного фонда Томского района, газифицировано13 процентов жилых домов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 (далее - Концепция развития Российской Федерации), и Стратегии социально-экономического развития Сибири до 2020 года, утверждённой распоряжением Правительства Российской Федерации от 05.07.2010 N 1120-р (далее - Стратегия развития Сибири), стратегической целью развития Сибири и в целом Российской Федерации является обеспечение устойчивого повышения уровня и качества жизни населения на основе сбалансированной социально-экономической системы инновационного типа, гарантирующей национальную безопасность, динамичное развитие экономики и реализацию стратегических интересов России в мировом сообщ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фере жилищно-коммунального хозяйства приоритетные задачи социально-экономического развития Российской Федерации, как следует из Концепции развития Российской Федерации, Стратегии развития Сибири, достигаются через развитие и модернизацию коммунальной инфраструктуры, обеспечение снижения уровня износа её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качестве стратегической цели развития Томского района обозначим высокий уровень благосостояния населения и стандартов качества жизни, а в числе среднесрочных целей – развитую инфраструктуру и благоприятные условия для жизни, работы, отдыха и воспитания детей, что также предполагает проведение модернизации жилищно-коммунального хозяйства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настоящее время жилищно-коммунальное хозяйство Томского района, характеризующееся высоким уровнем износа коммунальной инфраструктуры (в среднем 64% на конец 2011 года), требует значительных капитальных вложений. Указанный уровень износа коммунальной инфраструктуры выше среднероссийского (58% на конец 2010 года) и уровня в среднем по субъектам Российской Федерации, входящим в Сибирский федеральный округ (61,82% на конец 2009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Согласно пункту 4 протокола совещания у Заместителя Председателя Правительства Российской Федерации Д.Н.Козака от 30.09.2009 N ДК-П-9-137пр в субъектах Российской Федерации должны быть реализованы региональные программы по обеспечению резервными автономными источниками энергоснабжения социально значимых объектов и объектов жизне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отрасль жилищно-коммунального хозяйства в настоящее время не обладает инвестиционной привлекательностью, имеет место низкий уровень активности частных инвесторов. Данная ситуация обусловлена длительными сроками возврата инвестиций и опережающим ростом цен на энергетические ресурсы (газ, электрическая энергия, уголь). Органы местного самоуправления муниципального образования «Томский района» в силу ограниченных возможностей местных бюджетов не в состоянии самостоятельно обеспечить проведение модернизации коммунальной инфраструктуры, функционирующей на территории муниципального образования. Результатом отсутствия достаточного финансирования мероприятий по модернизации коммунальной инфраструктуры станет дальнейший рост утечек и неучтенного расхода воды в сетях водоснабжения, потерь в тепловых и пар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виду серьезности указанных проблем их комплексное решение представляется возможным только в рамках программно-целевого подхода за счёт вложения в модернизацию коммунальной инфраструктуры муниципального образования «Томский район» как привлеченных частных инвестиций, так и средств федерального, областного 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следствии выше сказанного, необходимость разработки и реализации настоящей муниципальной программы обусловлена заинтересованностью органов местного самоуправления Томского района в исполнении федеральных и областных программ на территории района с целью развития инженерных коммуникаций, развития сети учреждений физической культуры и спорта, развития сети </w:t>
      </w:r>
      <w:r>
        <w:rPr/>
        <w:t xml:space="preserve">учреждений </w:t>
      </w:r>
      <w:r>
        <w:rPr>
          <w:bCs/>
        </w:rPr>
        <w:t>культурно-досуговой деятельности, развития сети дошкольных и общеобразовательных учреждений, обеспечения комфортного проживания сельского населения и снижение различия уровня проживания между городским и сельским насе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Также мероприятия Программы направлены на решение проблемных вопросов, обусловленных высоким уровнем износа объектов коммунальной инфраструктуры и необходимостью приведения их в соответствие с современными требованиями к надёжности, качеству их работы и энергетической эффективности в сфере коммунального хозяйства сельских территорий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ЦЕЛЬ, ЗАДАЧИ, ЦЕЛЕВЫЕ ПОКАЗАТЕ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Основной целью муниципальной программы является </w:t>
      </w:r>
      <w:r>
        <w:rPr/>
        <w:t>развитие социальной и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уровня и качества жизни сельского населения на основе повышения уровня развития инженерного обустройства населённых пунктов, расположенных в сельской мест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дернизация коммунальной инфраструктуры сельских территорий Томского района для повышения надёжности и эффективности поставок коммунальных ресурсов и обеспечения потребителей Томского района коммунальными услугами нормативного ка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престижности проживания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роприятия Программы направлены на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Повышение уровня и качества водоотведения, водо-, тепло- и газоснабжения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Приведение объектов коммунальной инфраструктуры в муниципальном </w:t>
      </w:r>
      <w:r>
        <w:rPr/>
        <w:t>образовании «Томский район» в соответствие с современными требованиями к надежности, качеству их работы и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е котельных в муниципальном образовании «Томский район» резервными источниками энергоснаб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4) Снижение количества аварий в системах отопления, водоснабжения и водоотведения в отопительный период на территории муниципального образования «Том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</w:t>
      </w:r>
      <w:r>
        <w:rPr/>
        <w:t>Сохранение и развитие базы для занятий физической культурой и спортом в целях формирования здорового образа жизни сельского населения, профилактики правонарушений, наркомании и алкоголиз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Сохранение и развитие базы для оказания квалифицированной и скор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 показателем достижения цели государственной программы является количество аварий в системах отопления, водоснабжения и водоотведения: 2011 год – 155 ед., 2012 год – 125 ед., 2013 год – 85 ед., 2014 год – 25 ед.</w:t>
      </w:r>
    </w:p>
    <w:p>
      <w:pPr>
        <w:pStyle w:val="Normal"/>
        <w:ind w:firstLine="709"/>
        <w:jc w:val="both"/>
        <w:rPr>
          <w:bCs/>
        </w:rPr>
      </w:pPr>
      <w:r>
        <w:rPr/>
        <w:t>Целевые показатели достижения задач государственной программы определены в таблице 1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аблица 1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3"/>
        <w:gridCol w:w="1134"/>
        <w:gridCol w:w="1276"/>
        <w:gridCol w:w="1276"/>
        <w:gridCol w:w="1128"/>
      </w:tblGrid>
      <w:tr>
        <w:trPr>
          <w:trHeight w:val="6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в действие распределительных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 к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личество подключенных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к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в действе локальных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к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 км.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од в действие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3 км.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вод в действие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вод в действие станций 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ремонтированных запорных ар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вод в действие водонапорных ба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вод в действие водозаборных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ремонтированных накопительных ём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Cs/>
                <w:sz w:val="20"/>
                <w:szCs w:val="20"/>
              </w:rPr>
              <w:t>Количество материалов, приобретаемых на развитие инженерной и социальной инфраструктуры Томского район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техническая изоляция ТЕХ МАТ (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листы оцинк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шт.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полиэтиленовы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 м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. </w:t>
            </w:r>
            <w:r>
              <w:rPr>
                <w:bCs/>
                <w:sz w:val="20"/>
                <w:szCs w:val="20"/>
              </w:rPr>
              <w:t>профилирован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3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. </w:t>
            </w:r>
            <w:r>
              <w:rPr>
                <w:bCs/>
                <w:sz w:val="20"/>
                <w:szCs w:val="20"/>
              </w:rPr>
              <w:t>железобетонные материалы 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комп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омпл.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  <w:r>
              <w:rPr>
                <w:bCs/>
                <w:sz w:val="20"/>
                <w:szCs w:val="20"/>
              </w:rPr>
              <w:t>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100 мм – 2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50 мм – 21 шт.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 стальны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80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тонн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Cs/>
                <w:sz w:val="20"/>
                <w:szCs w:val="20"/>
              </w:rPr>
              <w:t>Разработка проектно-сметной документации и подготовка технико-экономического обоснования на объекты социальной и инженерной инфраструктуры Томского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 </w:t>
            </w:r>
            <w:r>
              <w:rPr>
                <w:bCs/>
                <w:sz w:val="20"/>
                <w:szCs w:val="20"/>
              </w:rPr>
              <w:t>проектно-сметные документации на объекты социальной и инженерной инфраструктуры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. </w:t>
            </w:r>
            <w:r>
              <w:rPr>
                <w:bCs/>
                <w:sz w:val="20"/>
                <w:szCs w:val="20"/>
              </w:rPr>
              <w:t>технико-экономическое обоснование на объекты социальной и инженерной инфраструктуры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  <w:r>
              <w:rPr>
                <w:bCs/>
                <w:sz w:val="20"/>
                <w:szCs w:val="20"/>
              </w:rPr>
              <w:t>отчёты по выполненным инженерным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олучение заключений по техническому обследованию дымовых труб, зданий, резервуаров котельного оборудования, экспертиза промышленной безопасности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Количество специальной техники, необходимой для нужд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Ввод в действие стадиона в д. Нелюбино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Ввод в действие спортивной площадки в д. Кисловка, ул. Советская, 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Ввод в действие здания под фельдшерско-акушерский пункт в с. Межениновк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Ввод в действие здания под фельдшерско-акушерский пункт в с. Батурино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Количество модульных фельдшерско-акушерских пунктов в с. Семилужки, д. Кандинка и п. Молодежный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Ввод в действие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Ввод в действие узла учёта тепла на отопление и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Ввод в действие </w:t>
            </w:r>
            <w:r>
              <w:rPr>
                <w:bCs/>
                <w:sz w:val="15"/>
                <w:szCs w:val="15"/>
              </w:rPr>
              <w:t>водоподогревателей на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Ремонт технологического оборудования на 8 скваж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Ремонт насосного оборудования на 8 скваж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оличество обследованных дымовых труб, зданий, резервуаров котельного оборудования, экспертиз промышленной безопасности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Количество модульных фельдшерско-акушерских пунктов в с. Семилужки, д. Кандинка и п. Молодежный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рограммы, сроки их реализации определены Приложением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3.1. Развитие газификации в сельской мест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в области развития газификации в сельской местности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уровня снабжения сетевым газом сельского населения,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комфортных условий труда и быта в сельской местност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в области развития газификации в сельской местности: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троительства и реконструкции распределительных газовых сетей в населённых пунктах, расположенных в сельской местности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азификации жилого фонда в сельской местности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кономичных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етевого г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газификации в сельской местности позволит значительно улучшить экологическую среду и условия быта сельского населения. Уровень газификации домов (квартир) в сельской местности района повысится до 15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3.2. Развитие водоснабжения в сельской мест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в области развития водоснабжения в сельской местности явля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водных источников, на которых базируется питьевое водоснабж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по водоснабжению населённых пунктов, расположенных в сельской местности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систем водоснабжения и водоотвед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и введение в эксплуатацию установок и станций опреснения и обезжелезивания во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водоснабжения в сельской местности позволит повысить уровень обеспеченности сельского населения питьевой водой до 50 процен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3.3. Развитие сети автомобильных дорог в сельской мест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сети автомобильных дорог в сельской местности, способствуют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уровня обслуживания пользователей автодорог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ачества и увеличение долговечности сельских автодорог путём устройства новых покрытий, а также снижение отрицательного воздействия автомобилей на окружающую среду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ю новых конструкций и технологий, обеспечивающих повышение долговечности дорожных конструкций и сооружений, снижение энергоёмкости, материалоёмкости и транспортных дорожных издерж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обеспечит значительный экономический эффект, т.к. сократятся затраты на эксплуатацию машинно-тракторного и автомобильного па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3.4. Развитие сети учреждений физической культуры и спорта в сельской мес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учреждений физической культуры и спорта в сельской ме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сети учреждений физической культуры и спорта в сельской местности позволит обеспечить сельское население спортивными площадками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octxt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3.5. Развитие теплоснабжения в сельской местности</w:t>
      </w:r>
    </w:p>
    <w:p>
      <w:pPr>
        <w:pStyle w:val="Doctx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данного направления Программы:</w:t>
      </w:r>
    </w:p>
    <w:p>
      <w:pPr>
        <w:pStyle w:val="Doctxt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я и модернизация котельных; </w:t>
      </w:r>
    </w:p>
    <w:p>
      <w:pPr>
        <w:pStyle w:val="Doctxt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и реконструкция сетей теплоснабжения.</w:t>
      </w:r>
    </w:p>
    <w:p>
      <w:pPr>
        <w:pStyle w:val="Doctxt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зволит улучшить условия жизни граждан, проживающих в сельских населённых пункт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4"/>
      <w:bookmarkStart w:id="6" w:name="sub_104"/>
      <w:bookmarkEnd w:id="6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6. Развитие сети учреждений культурно-досуговой деятель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учреждений культурно-досуговой деятельности в сельской ме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развитию сети учреждений культурно-досуговой деятельности в сельской местности позволит сельскому населению </w:t>
      </w:r>
      <w:r>
        <w:rPr>
          <w:rFonts w:cs="Times New Roman" w:ascii="Times New Roman" w:hAnsi="Times New Roman"/>
          <w:bCs/>
          <w:sz w:val="24"/>
          <w:szCs w:val="24"/>
        </w:rPr>
        <w:t>сохранить и развить культурный потенциал сельских поселений Томского района, улучшить условия для доступа различных групп сельского населения к культурным ценностям и информационным ресурсам, активизировать его культурную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 Развитие сети дошкольных и общеобразовательных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дошкольных и общеобразовательных учреждений в сельской ме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развитию сети учреждений культурно-досуговой деятельности в сельской местности позволит сельскому населению </w:t>
      </w:r>
      <w:r>
        <w:rPr>
          <w:rFonts w:cs="Times New Roman" w:ascii="Times New Roman" w:hAnsi="Times New Roman"/>
          <w:bCs/>
          <w:sz w:val="24"/>
          <w:szCs w:val="24"/>
        </w:rPr>
        <w:t>позволит повысить уровень обеспеченности села образовательными учреж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/>
          <w:bCs/>
          <w:color w:val="00008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МЕХАНИЗМЫ РЕАЛИЗАЦИИ И УПРАВЛЕНИЯ МУНИЦИПАЛЬНО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ПРОГРАММОЙ, 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7" w:name="sub_104"/>
      <w:bookmarkEnd w:id="7"/>
      <w:r>
        <w:rPr>
          <w:bCs/>
        </w:rPr>
        <w:t>Заказчиком муниципальной программы является Администрация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Основным разработчик,ом муниципальной программы является Управление ЖКХ, строительства, транспорта и связи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Мероприятия Программы реализуются в соответствии с механизмами реализации федеральной целевой программы «Социальное развитие села до 2013 года», </w:t>
      </w:r>
      <w:r>
        <w:rPr/>
        <w:t>федеральной целевой программы «Чистая вода» на 2011 – 2017 годы», государственной программой «Модернизация коммунальной инфраструктуры Томской области в 2013 – 2017 годах», государственной программы «Чистая вода» на 2011 – 2017 годы», государственной программы «Развитие здравоохранения Томской области на 2013 – 202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Плановые объёмы средств, привлекаемых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сельских поселений, входящих в состав Томского района, изложены в Приложении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 исполнителем настоящей программы в 2011 – 2014 г.г. является Управление ЖКХ, строительства, транспорта и связи Администрации Томского района 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Программные мероприятия, реализуемые основным исполнителем в рамках указанных соглашений,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лучае реализации сельскими поселениями, входящими в состав Томского района, собственных муниципальных программ, предусматривающих реализацию мероприятий по развитию социальной и инженерной инфраструктуры сельского поселения, на которые предусматривается софиансирование за счёт средств федерального, областного и/или районного бюджетов в рамках федеральной, областной целевых программ и/или районной муниципальной программы, из бюджета муниципального района бюджетам таких сельских поселений могут быть предоставлены иные межбюджетные трансферты, в т.ч. за счёт средств субсидий из федерального и областного бюджетов, выделенных на реализацию программных мероприятий в порядке, установленном Бюджетным кодексом РФ, нормативными правовыми актами Думы Том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8" w:name="sub_106"/>
      <w:bookmarkEnd w:id="8"/>
      <w:r>
        <w:rPr>
          <w:b/>
          <w:bCs/>
        </w:rPr>
        <w:t xml:space="preserve">5. </w:t>
      </w:r>
      <w:bookmarkStart w:id="9" w:name="sub_108"/>
      <w:r>
        <w:rPr>
          <w:b/>
          <w:bCs/>
        </w:rPr>
        <w:t>КОНТРОЛЬ И МОНИТОРИНГ РЕАЛИЗАЦИИ МУНИЦИПАЛЬНОЙ ПРОГРАММЫ</w:t>
      </w:r>
    </w:p>
    <w:p>
      <w:pPr>
        <w:pStyle w:val="Normal"/>
        <w:ind w:firstLine="709"/>
        <w:jc w:val="both"/>
        <w:rPr>
          <w:bCs/>
        </w:rPr>
      </w:pPr>
      <w:bookmarkEnd w:id="9"/>
      <w:r>
        <w:rPr>
          <w:bCs/>
        </w:rPr>
        <w:t xml:space="preserve">Ответственным за реализацию Программы является Управление ЖКХ, строительства, транспорта и связи Администрации Томского района, Администрации сельских поселений (по согласованию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 за реализацией программы осуществляет Администрация Томского района и Дума Том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В ходе реализации Программы в неё могут вноситься изменения и дополнения. Так же Программа подлежит ежегодной корректировке с учётом полученных по итогам года результатов по реализации Программ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ЦЕНКА РИСКОВ В ХОД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0" w:name="sub_106"/>
      <w:bookmarkStart w:id="11" w:name="sub_106"/>
      <w:bookmarkEnd w:id="11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нешние риск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менение регионального законодательства в части финансирования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иродные и техногенные катастроф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выполнение муниципальной программы могут повлиять опережающие темпы инфляции, что приведёт к повышению стоимости строительно-монтажных работ, а в результате - к невозможности реализации мероприятий в рамках ресурсного обеспечения, предусмотренного муниципальной программой, а также опережающие темпы износа коммунальной инфраструктуры в случае недостаточности объёмов вкладываемых финансовых средств, в том числе из внебюджетных источников (частные инвести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нутренние риск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есвоевременное и не в полном объёме обеспечение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казанные риски могут привести к значительному снижению эффективности реализуемых мер, направленных на решение задач, определённых муниципальной программ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осно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егулярное взаимодействие с региональными органами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омского района на 2011 – 201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80"/>
          <w:sz w:val="20"/>
          <w:szCs w:val="20"/>
        </w:rPr>
      </w:pPr>
      <w:r>
        <w:rPr>
          <w:b/>
          <w:bCs/>
        </w:rPr>
        <w:t>ЦЕЛЕВЫЕ ПОКАЗАТЕЛИ РЕАЛИЗАЦИИ МУНИЦИПАЛЬНОЙ ПРОГРАММЫ ТОМСКОГО РАЙОНА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1"/>
        <w:gridCol w:w="1417"/>
        <w:gridCol w:w="1276"/>
        <w:gridCol w:w="1571"/>
        <w:gridCol w:w="972"/>
        <w:gridCol w:w="1134"/>
        <w:gridCol w:w="1134"/>
        <w:gridCol w:w="1574"/>
        <w:gridCol w:w="1506"/>
      </w:tblGrid>
      <w:tr>
        <w:trPr>
          <w:trHeight w:val="448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определения значения показателе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ей на 01.01.2011 г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начений показателей по годам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ей при окончании реализации МП</w:t>
            </w:r>
          </w:p>
        </w:tc>
      </w:tr>
      <w:tr>
        <w:trPr>
          <w:trHeight w:val="44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 реализации МП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5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</w:t>
            </w:r>
          </w:p>
        </w:tc>
      </w:tr>
      <w:tr>
        <w:trPr>
          <w:trHeight w:val="446" w:hRule="atLeast"/>
        </w:trPr>
        <w:tc>
          <w:tcPr>
            <w:tcW w:w="15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й и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</w:tr>
      <w:tr>
        <w:trPr>
          <w:trHeight w:val="446" w:hRule="atLeast"/>
        </w:trPr>
        <w:tc>
          <w:tcPr>
            <w:tcW w:w="15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: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вод в действие распределительных газ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газ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 к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 к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 км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Количество подключенных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к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к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 кв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вод в действе локальных вод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вод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 к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к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 к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,00 км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вод в действие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3 к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3 км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вод в действие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вод в действие станций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и 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ремонтированных запорных арм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вод в действие водонапорных баш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вод в действие водозабор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ые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тремонтированных накопительных ём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ные ё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Cs/>
                <w:sz w:val="16"/>
                <w:szCs w:val="16"/>
              </w:rPr>
              <w:t>Количество материалов, приобретаемых на развитие инженерной и социальной инфраструктуры Томского район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техническая изоляция ТЕХ МАТ (или эквивал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зо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 листы оцинк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оцинк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658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полиэтиленовые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овые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 640 м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. </w:t>
            </w:r>
            <w:r>
              <w:rPr>
                <w:bCs/>
                <w:sz w:val="16"/>
                <w:szCs w:val="16"/>
              </w:rPr>
              <w:t>профилированный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ированный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3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3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. </w:t>
            </w:r>
            <w:r>
              <w:rPr>
                <w:bCs/>
                <w:sz w:val="16"/>
                <w:szCs w:val="16"/>
              </w:rPr>
              <w:t>железобетонные материалы и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обетонные материалы 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комп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омп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3 компл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6. </w:t>
            </w:r>
            <w:r>
              <w:rPr>
                <w:bCs/>
                <w:sz w:val="16"/>
                <w:szCs w:val="16"/>
              </w:rPr>
              <w:t>запорная арм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100 мм – 2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50 мм – 2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100 мм – 2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50 мм – 21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 стальные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80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тон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80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тонн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bCs/>
                <w:sz w:val="16"/>
                <w:szCs w:val="16"/>
              </w:rPr>
              <w:t>Разработка проектно-сметной документации и подготовка технико-экономического обоснования на объекты социальной и инженерной инфраструктуры Томск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1. </w:t>
            </w:r>
            <w:r>
              <w:rPr>
                <w:bCs/>
                <w:sz w:val="16"/>
                <w:szCs w:val="16"/>
              </w:rPr>
              <w:t>проектно-сметные документации на объекты социальной и инженерной инфраструктуры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 шт.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. </w:t>
            </w:r>
            <w:r>
              <w:rPr>
                <w:bCs/>
                <w:sz w:val="16"/>
                <w:szCs w:val="16"/>
              </w:rPr>
              <w:t>технико-экономическое обоснование на объекты социальной и инженерной инфраструктуры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ко-экономическое об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3. </w:t>
            </w:r>
            <w:r>
              <w:rPr>
                <w:bCs/>
                <w:sz w:val="16"/>
                <w:szCs w:val="16"/>
              </w:rPr>
              <w:t>отчёты по выполненным инженерным изыск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ёты по выполненным инженерным изыск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олучение заключений по техническому обследованию дымовых труб, зданий, резервуаров котельного оборудования, экспертиза промышленной безопасности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я по техническому обсле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Количество специальной техники, необходимой для нужд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ая техн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Ввод в действие стадиона в д. Нелюбино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в д. Нелюбино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. Ввод в действие спортивной площадки в д. Кисловка, ул. Советская, 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 в д. Кисловка, ул. Советская,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. Ввод в действие здания под фельдшерско-акушерский пункт в с. Межениновка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д фельдшерско-акушерский пункт в с. Межениновка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7. Ввод в действие здания под фельдшерско-акушерский пункт в с. Батурино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д фельдшерско-акушерский пункт в с. Батурино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. Количество модульных фельдшерско-акушерских пунктов в с. Семилужки, д. Кандинка и п. Молодежный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ые фельдшерско-акушерские пункты в с. Семилужки, д. Кандинка и п. Молодежный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Ввод в действие ко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Ввод в действие узла учёта тепла на отопление и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ный узел учёта тепла на отопление и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Ввод в действие </w:t>
            </w:r>
            <w:r>
              <w:rPr>
                <w:bCs/>
                <w:sz w:val="16"/>
                <w:szCs w:val="16"/>
              </w:rPr>
              <w:t>водоподогревателей на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ные водоподогреватели на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Ремонт технологического оборудования на 8 скваж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ное технологическое оборудование на 8 сква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Ремонт насосного оборудования на 8 скваж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ное насосное оборудование на 8 сква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оличество обследованных дымовых труб, зданий, резервуаров котельного оборудования, экспертиз промышленной безопасности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по обследованию дымовых труб, зданий, резервуаров котельного оборудования, экспертиз промышл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едованных дымовых труб – 38 шт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едованных зданий – 35 шт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едованных резервуаров котельного оборудования – 3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едованных дымовых труб – 38 шт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едованных зданий – 35 шт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едованных резервуаров котельного оборудования – 3 ш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Количество модульных фельдшерско-акушерских пунктов в с. Семилужки, д. Кандинка и п. Молодежный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ые фельдшерско-акушерские пункты в с. Семилужки, д. Кандинка и п. Молодежный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20"/>
          <w:szCs w:val="20"/>
        </w:rPr>
      </w:pPr>
      <w:r>
        <w:rPr>
          <w:sz w:val="16"/>
          <w:szCs w:val="16"/>
        </w:rPr>
        <w:t>** - Возможна корректировка значений показателей в соответствии с утверждёнными изменениями Программ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го района на 2011 – 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ПРОГРАММНЫХ МЕРОПРИЯТИЙ МУНИЦИПАЛЬНОЙ ПРОГРАММЫ ТОМСКОГО РАЙОНА**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2"/>
        <w:gridCol w:w="1251"/>
        <w:gridCol w:w="1392"/>
        <w:gridCol w:w="1389"/>
        <w:gridCol w:w="1402"/>
        <w:gridCol w:w="1104"/>
        <w:gridCol w:w="973"/>
        <w:gridCol w:w="141"/>
        <w:gridCol w:w="1101"/>
        <w:gridCol w:w="9"/>
        <w:gridCol w:w="1530"/>
        <w:gridCol w:w="208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испол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ирования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за счет средств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е исполнител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азатели реализации мероприятия (ожидаемые результаты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8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а Том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а сельских поселений Томск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х источников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ь МП: Развитие социальной и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</w:tr>
      <w:tr>
        <w:trPr>
          <w:trHeight w:val="557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1: Повышение уровня и качества водоотведения, водо-, тепло- и газоснабжения в сельской местности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2: Приведение объектов коммунальной инфраструктуры в муниципальном образовании «Томский район» в соответствие с современными требованиями к надежности, качеству их работы и энергетической эффективности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3: Обеспечение котельных в муниципальном образовании «Томский район» резервными источниками энергоснабжения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4: Снижение количества аварий в системах отопления, водоснабжения и водоотведения в отопительный период на территории муниципального образования «Томский район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Мероприятие 1. «Газоснабжение с. Кафтанчиково Томского района. I очередь. Корректировка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701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97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4 км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. «Газоснабжение микрорайона «Мирный» в п. Мирный Томского района Томской области (II очередь, 2 и 3 этапы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0,48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3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5,08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рнен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2 км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3. «Разработка проектно-сметной документации для обеспечения инженерной инфраструктуры в д. Петровский Участок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4. «Благоустройство улично-дорожной сети жилого комплекса в районе п. Кайдаловка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7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усл. ед.</w:t>
            </w:r>
          </w:p>
        </w:tc>
      </w:tr>
      <w:tr>
        <w:trPr>
          <w:trHeight w:val="4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5. «Реконструкция водопроводных сетей в с. Богашево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гашевское сельское посел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15 км</w:t>
            </w:r>
          </w:p>
        </w:tc>
      </w:tr>
      <w:tr>
        <w:trPr>
          <w:trHeight w:val="4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8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65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. «Строительство системы водоснабжения микрорайона Новоспасский с. Коларо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1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19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 км</w:t>
            </w:r>
          </w:p>
        </w:tc>
      </w:tr>
      <w:tr>
        <w:trPr>
          <w:trHeight w:val="4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7. «Газоснабжение жилых зданий микрорайона Новоспасский с. Коларово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34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34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км</w:t>
            </w:r>
          </w:p>
        </w:tc>
      </w:tr>
      <w:tr>
        <w:trPr>
          <w:trHeight w:val="5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. «Выполнение работ на объекте «Наружные сети и сооружения водоснабжения и канализации комплексной компактной застройки МКР «Мирный» Мирненского сельского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85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101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67,8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рненское сельское посел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км</w:t>
            </w:r>
          </w:p>
        </w:tc>
      </w:tr>
      <w:tr>
        <w:trPr>
          <w:trHeight w:val="5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18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5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85,8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9. «Реконструкция наружных водопроводных сетей в с. Моряковский Затон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 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ряковское сельское посел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км</w:t>
            </w:r>
          </w:p>
        </w:tc>
      </w:tr>
      <w:tr>
        <w:trPr>
          <w:trHeight w:val="1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172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2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10. «Газоснабжение микрорайона «Мирный» в п. Мирный Томского района Томской области (II очередь, 2 и 3 этапы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рненское сельское посел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2 км</w:t>
            </w:r>
          </w:p>
        </w:tc>
      </w:tr>
      <w:tr>
        <w:trPr>
          <w:trHeight w:val="2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11. «Газоснабжение микрорайона индивидуальной застройки «Радужный» в п. Зональная Станция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3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ональненское сельское посел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4 км</w:t>
            </w:r>
          </w:p>
        </w:tc>
      </w:tr>
      <w:tr>
        <w:trPr>
          <w:trHeight w:val="2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68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0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4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Мероприятие 12. «Реконструкция станции водоподготовки в с. Рыбалово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399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699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784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4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13. «Реконструкция станции водоподготовки в с.Межениновка Томского района (производительностью 15 м3/ч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53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67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26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1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14. «Реконструкция станции водоснабжения с.Корнилово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592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96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49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6,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нилов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15. «Реконструкция станции водоснабжения в д. Нелюбино Томского района Томской области (производительностью 240куб.м/сут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3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15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151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4,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оркальцев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16. «Комплексная компактная застройка и благоустройство Зоркальцевского сельского поселения в п. Кайдал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17. «Объекты инфраструктуры микрорайона малоэтажной застройки в п. Кайдаловке Зоркальцевского поселения Томского района (2 очередь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8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9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16,9 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Мероприятие 18. «Газоснабжение п. Зональная станция Томского района Томской области. </w:t>
            </w:r>
            <w:r>
              <w:rPr>
                <w:sz w:val="15"/>
                <w:szCs w:val="15"/>
                <w:lang w:val="en-US"/>
              </w:rPr>
              <w:t>II</w:t>
            </w:r>
            <w:r>
              <w:rPr>
                <w:sz w:val="15"/>
                <w:szCs w:val="15"/>
              </w:rPr>
              <w:t xml:space="preserve"> очередь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530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530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ональнен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19. «</w:t>
            </w:r>
            <w:r>
              <w:rPr>
                <w:bCs/>
                <w:sz w:val="15"/>
                <w:szCs w:val="15"/>
              </w:rPr>
              <w:t>Газификация микрорайона «Южный» с. Тахтамышево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71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23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7,01 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0. «</w:t>
            </w:r>
            <w:r>
              <w:rPr>
                <w:bCs/>
                <w:sz w:val="15"/>
                <w:szCs w:val="15"/>
              </w:rPr>
              <w:t>Капитальный ремонт водозаборной скважины в д. Кисловк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1. «Капитальный ремонт накопительных ёмкостей на станции водоподготовки в с. Корнило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2. «Капитальный ремонт водопроводных сетей в с. Рыбало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 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3. «Капитальный ремонт водопроводных сетей в с. Батур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 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4. «Капитальный ремонт водозаборной скважины в п. Трубаче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5. «Капитальный ремонт запорной арматуры на котельной в п. Зональная Станц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6. «Капитальный ремонт производственно-технологического комплекса «Котельная в п. Зональная Станц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10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20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7. «Проведение экспертизы промышленной безопасности, технического обследования зданий и сооружений, технических устройств, эксплуатируемых в составе комплекса производственно-технологического комплекса «Котельная в п. Зональная Станц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1,5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1,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28. «Выполнение работ по промывке бойлеров и котлов «Импак» на котельной в п. Зональная Станц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5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29. «Разработка ПСД на станции водоочистки п. Зональная Станция, с. Том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30. «Разработка ПСД на котельную в с.Богашево (МКР Керамик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31. «Проектные работы по корректировке объекта: «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32. «Выполнение работ по технико-экономическому обоснованию строительства котельных в п.Аэропорт и п.Зональная Станция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33. «Выполнение работ по инженерным изысканиям по объектам «Строительство станции водоочистки в п. Копылово Томского района Томской области» и «Реконструкция станции водоочистки в с. Томское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2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29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Мероприятие 34. «Разработка проектно-сметной по объекту «Газоснабжение д. Большое Протопопово, д. Малое Протопопово и п. Мирный Томского района Томской области. </w:t>
            </w:r>
            <w:r>
              <w:rPr>
                <w:sz w:val="15"/>
                <w:szCs w:val="15"/>
                <w:lang w:val="en-US"/>
              </w:rPr>
              <w:t>III</w:t>
            </w:r>
            <w:r>
              <w:rPr>
                <w:sz w:val="15"/>
                <w:szCs w:val="15"/>
              </w:rPr>
              <w:t xml:space="preserve"> этап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рнен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35. «Разработка экологической проектно-нормативной документации производственно-технологического комплекса «Котельная в п. Зональная Станц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36. «</w:t>
            </w:r>
            <w:r>
              <w:rPr>
                <w:bCs/>
                <w:sz w:val="15"/>
                <w:szCs w:val="15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5"/>
                <w:szCs w:val="15"/>
              </w:rPr>
              <w:t>технической изоляции ТЕХ МАТ (или эквивалент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iCs/>
                <w:kern w:val="2"/>
                <w:sz w:val="15"/>
                <w:szCs w:val="15"/>
                <w:lang w:eastAsia="hi-IN" w:bidi="hi-IN"/>
              </w:rPr>
              <w:t>6 185,5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iCs/>
                <w:kern w:val="2"/>
                <w:sz w:val="15"/>
                <w:szCs w:val="15"/>
                <w:lang w:eastAsia="hi-IN" w:bidi="hi-IN"/>
              </w:rPr>
              <w:t>6 185,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20,00 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37. «</w:t>
            </w:r>
            <w:r>
              <w:rPr>
                <w:bCs/>
                <w:sz w:val="15"/>
                <w:szCs w:val="15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5"/>
                <w:szCs w:val="15"/>
              </w:rPr>
              <w:t>листов оцинкованных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34,5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34,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58 шт.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8,18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8,18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38. «</w:t>
            </w:r>
            <w:r>
              <w:rPr>
                <w:bCs/>
                <w:sz w:val="15"/>
                <w:szCs w:val="15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5"/>
                <w:szCs w:val="15"/>
              </w:rPr>
              <w:t>полиэтиленовых труб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iCs/>
                <w:kern w:val="2"/>
                <w:sz w:val="15"/>
                <w:szCs w:val="15"/>
                <w:lang w:eastAsia="hi-IN" w:bidi="hi-IN"/>
              </w:rPr>
              <w:t>6 992,2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iCs/>
                <w:kern w:val="2"/>
                <w:sz w:val="15"/>
                <w:szCs w:val="15"/>
                <w:lang w:eastAsia="hi-IN" w:bidi="hi-IN"/>
              </w:rPr>
              <w:t>6 992,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640 м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rFonts w:eastAsia="SimSun;宋体"/>
                <w:iCs/>
                <w:kern w:val="2"/>
                <w:sz w:val="15"/>
                <w:szCs w:val="15"/>
                <w:lang w:eastAsia="hi-IN" w:bidi="hi-IN"/>
              </w:rPr>
            </w:pPr>
            <w:r>
              <w:rPr>
                <w:sz w:val="15"/>
                <w:szCs w:val="15"/>
              </w:rPr>
              <w:t>1 736,518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rFonts w:eastAsia="SimSun;宋体"/>
                <w:iCs/>
                <w:kern w:val="2"/>
                <w:sz w:val="15"/>
                <w:szCs w:val="15"/>
                <w:lang w:eastAsia="hi-IN" w:bidi="hi-IN"/>
              </w:rPr>
            </w:pPr>
            <w:r>
              <w:rPr>
                <w:sz w:val="15"/>
                <w:szCs w:val="15"/>
              </w:rPr>
              <w:t>1 736,51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роприятие 39. </w:t>
            </w:r>
            <w:r>
              <w:rPr>
                <w:bCs/>
                <w:sz w:val="15"/>
                <w:szCs w:val="15"/>
              </w:rPr>
              <w:t>«Приобретение материалов на развитие социальной инфраструктуры Томского района: поставка профилированного лис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48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48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713,10 м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Мероприятие 40. </w:t>
            </w:r>
            <w:r>
              <w:rPr>
                <w:bCs/>
                <w:sz w:val="15"/>
                <w:szCs w:val="15"/>
              </w:rPr>
              <w:t>«Приобретение материалов на развитие инженерной инфраструктуры Томского района: поставка железобетонных материалов и издел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7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72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 компл.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22,23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22,2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Мероприятие 41. </w:t>
            </w:r>
            <w:r>
              <w:rPr>
                <w:bCs/>
                <w:sz w:val="15"/>
                <w:szCs w:val="15"/>
              </w:rPr>
              <w:t>«Приобретение материалов на развитие инженерной инфраструктуры Томского района: запорная арматур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шт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529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52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у 100 мм – 21 шт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Ду 50 мм – 21 шт.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42. «</w:t>
            </w:r>
            <w:r>
              <w:rPr>
                <w:bCs/>
                <w:sz w:val="15"/>
                <w:szCs w:val="15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5"/>
                <w:szCs w:val="15"/>
              </w:rPr>
              <w:t>стальных труб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3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480,00 м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53,536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53,53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 тон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43. «Капитальный ремонт в котельной ЖД с. Меженин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,6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,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44. «Капитальный ремонт в котельной Керамик с. Богаше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45. «Капитальный ремонт в котельной Новая с. Меженин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46. «Капитальный ремонт теплотрасс д. Кисл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3,7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3,7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 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47. «Капитальный ремонт теплотрасс п. Молодежны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47,4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,4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66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48. «Капитальный ремонт теплотрасс с. Октябрь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80,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80,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4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49. «Капитальный ремонт котельной и теплотрассы в с. Богашево (МК – 159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9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77 к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50. «Капитальный ремонт котельной детского сада в с. Вершин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51. «Капитальный ремонт котельной школы с. Малин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52. «Капитальный ремонт котла мощностью 3 Гкал в п. Зональная Станция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1,4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1,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53. «Газоснабжение с.Рыбалово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002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89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512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9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 xml:space="preserve">Мероприятие 54. </w:t>
            </w:r>
            <w:r>
              <w:rPr>
                <w:bCs/>
                <w:sz w:val="15"/>
                <w:szCs w:val="15"/>
              </w:rPr>
              <w:t>«Капитальный ремонт системы водоснабжения п. Трубачево Мирненского сельского поселения Томского района»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 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55. «</w:t>
            </w:r>
            <w:r>
              <w:rPr>
                <w:bCs/>
                <w:sz w:val="15"/>
                <w:szCs w:val="15"/>
              </w:rPr>
              <w:t>Капитальный ремонт канализационного коллектора в с. Октябрьское Октябрьского сельского поселения Томского район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9,985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9,985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56. «</w:t>
            </w:r>
            <w:r>
              <w:rPr>
                <w:bCs/>
                <w:sz w:val="15"/>
                <w:szCs w:val="15"/>
              </w:rPr>
              <w:t>Капитальный ремонт КНС-1, КНС-2, оборудования и здания очистных сооружений с. Моряковский Затон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9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57. «</w:t>
            </w:r>
            <w:r>
              <w:rPr>
                <w:bCs/>
                <w:sz w:val="15"/>
                <w:szCs w:val="15"/>
              </w:rPr>
              <w:t>Капитальный ремонт станции ВОС в п. Мирный Мирненского сельского поселения Томского район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58. «</w:t>
            </w:r>
            <w:r>
              <w:rPr>
                <w:bCs/>
                <w:sz w:val="15"/>
                <w:szCs w:val="15"/>
              </w:rPr>
              <w:t>Капитальный ремонт водопровода в с. Малиновка Малиновского сельского поселения Томского район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99,477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,77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2 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59. «</w:t>
            </w:r>
            <w:r>
              <w:rPr>
                <w:bCs/>
                <w:sz w:val="15"/>
                <w:szCs w:val="15"/>
              </w:rPr>
              <w:t>Капитальный ремонт водопроводных сетей в с. Александровское Томского район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 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0. «</w:t>
            </w:r>
            <w:r>
              <w:rPr>
                <w:bCs/>
                <w:kern w:val="2"/>
                <w:sz w:val="15"/>
                <w:szCs w:val="15"/>
              </w:rPr>
              <w:t xml:space="preserve">Капитальный ремонт </w:t>
            </w:r>
            <w:r>
              <w:rPr>
                <w:sz w:val="15"/>
                <w:szCs w:val="15"/>
              </w:rPr>
              <w:t>водозаборной скважины в д. Кисл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39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1. «</w:t>
            </w:r>
            <w:r>
              <w:rPr>
                <w:bCs/>
                <w:sz w:val="15"/>
                <w:szCs w:val="15"/>
              </w:rPr>
              <w:t>Капитальный ремонт теплотрассы по пер. 1-й Парковский и тепловых пунктов №1, 2, 3 и 5</w:t>
            </w:r>
            <w:r>
              <w:rPr>
                <w:sz w:val="15"/>
                <w:szCs w:val="15"/>
              </w:rPr>
              <w:t xml:space="preserve"> в с. Моряковский Затон Моряковского сельского поселения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45,748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45,74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6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2. «</w:t>
            </w:r>
            <w:r>
              <w:rPr>
                <w:bCs/>
                <w:sz w:val="15"/>
                <w:szCs w:val="15"/>
              </w:rPr>
              <w:t xml:space="preserve">Капитальный ремонт оборудования котельной мкрн. №2 </w:t>
            </w:r>
            <w:r>
              <w:rPr>
                <w:sz w:val="15"/>
                <w:szCs w:val="15"/>
              </w:rPr>
              <w:t xml:space="preserve">с. Моряковский Затон Моряковского сельского поселения Томского района Томской области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,74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,74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3. «</w:t>
            </w:r>
            <w:r>
              <w:rPr>
                <w:bCs/>
                <w:sz w:val="15"/>
                <w:szCs w:val="15"/>
              </w:rPr>
              <w:t xml:space="preserve">Капитальный ремонт здания и оборудования котельной «поселковая» в с.Моряковский Затон </w:t>
            </w:r>
            <w:r>
              <w:rPr>
                <w:sz w:val="15"/>
                <w:szCs w:val="15"/>
              </w:rPr>
              <w:t>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12,235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12,235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4. «</w:t>
            </w:r>
            <w:r>
              <w:rPr>
                <w:bCs/>
                <w:sz w:val="15"/>
                <w:szCs w:val="15"/>
              </w:rPr>
              <w:t xml:space="preserve">Капитальный ремонт тепловых сетей с . Моряковский Затон, котельной и системы теплоснабжения д.Губино </w:t>
            </w:r>
            <w:r>
              <w:rPr>
                <w:sz w:val="15"/>
                <w:szCs w:val="15"/>
              </w:rPr>
              <w:t>Моряковского сельского поселения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638,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,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7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65. «Капитальный ремонт изоляции на теплотрассе в с. Калтай Калтайского сельского поселения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,258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,25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6. «Мероприятия по прохождению государственной экспертизы и/или по получению положительных заключений о достоверности сметной стоимости проектно-сметной документации и/или сметной документации по объектам, финансируемым полностью или частично за счёт средств федерального и/или областного бюджет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усл. ед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7. «Разработка проектно-сметной документации на строительство и/или реконструкцию станций водоочистки/водоподготовки/обезжелезива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8. «Ремонт и аттестация приборов учёта газ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69. «Проведение экспертизы промышленной безопасности, технического обследования зданий и сооружений, технических устройств, эксплуатируемых в составе комплекса производственно-технологического комплекса «Котельная в п. Зональная Станц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,028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,02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70. «Выполнение работ по промывке бойлеров и котлов «Импак» на котельной в п. Зональная Станц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49,7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49,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71. «Техническое обследование дымовых труб, зданий, резервуаров котельного оборудования, экспертиза промышленной безопасности котельных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7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7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76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72. «Капитальный ремонт водозаборной скважины в с. Богашево Богашевского сельского поселения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гашев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73. «Капитальный ремонт водозаборной скважины в с. Рыбалово Рыбаловского сельского поселения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ыбалов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74. «Капитальный ремонт объектов теплоснабжения в с. Богашево (мкр. Керамик)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гашев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усл. ед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75. «Капитальный ремонт объектов теплоснабжения в с. Октябрьское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тябрь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усл. ед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76. «Капитальный ремонт объектов теплоснабжения в с. Батурино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с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усл. ед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77. «Капитальный ремонт объектов теплоснабжения в с. Межениновка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ениновск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усл. ед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78. «</w:t>
            </w:r>
            <w:r>
              <w:rPr>
                <w:bCs/>
                <w:sz w:val="15"/>
                <w:szCs w:val="15"/>
              </w:rPr>
              <w:t>Капитальный ремонт производственно-технологического комплекса. Котельная в п. Зональная Станция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91,148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9,44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,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79. «</w:t>
            </w:r>
            <w:r>
              <w:rPr>
                <w:bCs/>
                <w:sz w:val="15"/>
                <w:szCs w:val="15"/>
              </w:rPr>
              <w:t>Котельная в п. Зональная станция. Капитальный ремонт узла учета производственно-технологического комплекс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28,128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28,128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0. «</w:t>
            </w:r>
            <w:r>
              <w:rPr>
                <w:bCs/>
                <w:sz w:val="15"/>
                <w:szCs w:val="15"/>
              </w:rPr>
              <w:t>Капитальный ремонт водоподогревателей. Котельная в п. Зональная Станция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,631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,631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1. «</w:t>
            </w:r>
            <w:r>
              <w:rPr>
                <w:bCs/>
                <w:sz w:val="15"/>
                <w:szCs w:val="15"/>
              </w:rPr>
              <w:t>Капитальный ремонт технологического оборудования на водозаборе в п. Зональная Станция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7, 19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7, 19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усл. ед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2. «</w:t>
            </w:r>
            <w:r>
              <w:rPr>
                <w:bCs/>
                <w:sz w:val="15"/>
                <w:szCs w:val="15"/>
              </w:rPr>
              <w:t>Капитальный ремонт насосного оборудования на скважинах в п. Зональная Станция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4, 497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4, 497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усл. ед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83. «Приобретение специальной техники для нужд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>
          <w:trHeight w:val="499" w:hRule="atLeast"/>
        </w:trPr>
        <w:tc>
          <w:tcPr>
            <w:tcW w:w="1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5: Сохранение и развитие базы для занятий физической культурой и спортом в целях формирования здорового образа жизни сельского населения, профилактики правонарушений, наркомании и алкоголизма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6: Сохранение и развитие базы для оказания квалифицированной и скорой медицинской помощ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4. «Строительство стадиона в д. Нелюбино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76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8,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5. «Реконструкция спортивной площадки в д. Кисловка, ул. Советская, 2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ечное сель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6. «Реконструкция здания под фельдшерско-акушерский пункт в с. Межениновка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0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7. «Реконструкция здания под фельдшерско-акушерский пункт в с. Батурино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ероприятие 88. «Приобретение модульных фельдшерско-акушерских пунктов в с. Семилужки, д. Кандинка и п. Молодежный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5"/>
                <w:szCs w:val="15"/>
              </w:rPr>
              <w:t>8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ЖК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 ш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9 571,658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 117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 629,08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413,053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390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 021,6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-540" w:right="5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Возможна корректировка значений показателей в соответствии с утверждёнными изменениями Программы.</w:t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8:00Z</dcterms:created>
  <dc:creator>user</dc:creator>
  <dc:description/>
  <cp:keywords/>
  <dc:language>en-US</dc:language>
  <cp:lastModifiedBy>Наталья Сивач</cp:lastModifiedBy>
  <cp:lastPrinted>2014-10-13T14:01:00Z</cp:lastPrinted>
  <dcterms:modified xsi:type="dcterms:W3CDTF">2014-11-06T09:28:00Z</dcterms:modified>
  <cp:revision>2</cp:revision>
  <dc:subject/>
  <dc:title>Районная целевая программа</dc:title>
</cp:coreProperties>
</file>